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6EEFDC5B4680C1EA5EADCB83B1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6EEFDC5B4680C1EA5EADCB83B1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4m55Yir5Lyk5oSf55qE6ZW/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yoeacieivlei/h+Wbnui/h+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i3n+S4gOS4quS6uueahOiBiuWkqeiusOW9le+8jOS7juS4gOW8gOWni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ci+edgOeci+edgOWwseeskeS6hu+8jOeskeedgOeskeedgOWwseWTreS6h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jumZjOeUn+i1sOi/keS9oO+8jOeEtuWQjuWGjemZjOeUn++8jOiHquWni+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eJmeWMu+abvue7j+ivtOi/h++8jOaUvuaJi+WmguWQ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meaLlOaOieeahOmCo+S4gOWIu++8jOS9oOS8muinieW+l+ino+iEseOAguS9huaYr+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S8muS4jeeUseiHquS4u++8jOW+gOmCo+S4quepuuepuueahOeJmea0numHjOiI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asoe+8jOS4jeeXm+S6huS4jeS7o+ihqOS9oOW3suWujOWFqOaXoOinhueVmeS4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puue8uu+8jOawuOi/nOmDveWcqOmXtOaIlueUmuiHs+W8guW4uOaMguW/te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mcgOimgeaXtumXtOOAguS9hueJmeaAu+aYr+imgeaLlO+8jOWboOS4uuWkqueX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W9kui/mOaYr+imgeaUvuaJi+OAgjwvcD48cD48ZW0+My48L2VtPuacgOaDs+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gOS4jeaDs+aJk+aJsOeahOS5n+aYr+S9oOOAguaXoueEtuebuOmBh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s+S7peiuqeaIkeS7rOS4uuW9vOatpOWBnOeVme+8jOmCo+WwseelneS7iu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Kq+edgOWQhOiHqueahOmqhOWCsu+8jOS6kuS4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keWIsOawlOWWmOS5n+ayoei1tuS4iueahOePrei9pu+8jOWYtOmmi+W+iOS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wneWIsOeahOWwj+WQg++8jOeqgeeEtuaDiumGkuWQjuayoeWBmuWujO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W3suS5heWNtOayoeeci+WujOeahOeUteW9se+8jOaAu+W9kuaYr+mBl+aG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cieS6m+S6uuebuOS6pOS6huWHoOS4quaciO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pOivhuaVsOWNgeW5tOeahOS6uuabtOaKleacuuOAguacieS6m+S6uuW+iOS5heW+i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WNtOWPr+iDveavlOWkqeWkqemDveingemdoueahOafkOS6m+S6uuabt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i+WPi+imgeWDj+iMtuS4gOagt+WOhuS5heW8pemGh++8jOiAjOS4jeaYr+eUnO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5kO+8jOWWp+Wao+i/h+WQju+8jOabsue7iOS6uuaVo+OAguWWnOasou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PjeaDnOOAguS4jeWWnOasoueahOS6uu+8jOS5n+S4jeimgeWLieW8uu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Ej+eahOW+rueskeOAguWPr+S7peS4uuaci+WPi+WBmuS4gOS6m+aUueWPm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mgeaUueWIsOmdouebruWFqOmdnuWwseWlv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ebuOmBh+eahOS6uu+8jOmDveS8muWkqemVv+WcsOS5he+8m+S4jeaYr+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W/g+eahOaDhe+8jOmDveiDveebuOWuiOeZveWktOOAguWUsei/h+eahOatj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W6leS/neeVme+8m+emu+W8gOeahOS6uu+8jOWPquiDveWcqOWbnuW/huS4re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y48L2VtPuaIkeS7rOaXtuWIu+mDveWcqOWkseWOu++8jOWks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seWOu+eUn+WRve+8jOWkseWOu+i0ouWvjO+8jOWkseWOu+acuuS8m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eahOaDs+WOu+aLpeacieabtOWkmueahOeyvuW9qe+8jOWPr+aDnOWPquaci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+8jOaJgOS7peW/hemhu+WtpuS8mumAieaLqe+8jOWtpuS8mu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OeLrOeahOecn++8jOiXj+edgOS4gOS4lueahOWnlOWxiO+8jOiXj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iupOecn++8jOWPquaYr+mCo+S4quWIq+emu++8jOmCo+S4qumjjuaZr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eahOaipu+8jOeIseaBqOS4pOmavu+8jOaAneW/teaXoOe8m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+8jOetieeahOWtpOeLrO+8jOmjjuWQueS6keaVo++8jOS6uuaDheaXoO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Ame+8jOaIkeS7rOWPquaYr+mcgOimgeaNouS4gOaJh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mjjuaZr+OAgueUn+a0u+acieW+rueskeacieiLpualmu+8jOS4jeaDs+ivtO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ogO+8jOWPquacieW/g+mHjOaYjuS6hu+8jOS5n+iuuOawuOi/nOmAieaLq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Jv+WPl+OAguayiem7mOWkmuS6hu+8jOaJv+WPl+S5n+Wwsei2iuWkm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i9u+aJk+W8gOWPpuS4gOaJh+eql+aIt++8jOaUvumAkOW/g+aDhe+8jO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S4qui9u+advue+juS4veeahOS4lueVjOOAguS7juS4gOaJh+eql+aIt+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eql+aIt++8jOS7juS4gOS4quS4lueVjOWIsOWPpuS4gOS4quS4lueVjO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7veWLh+awlO+8jOS4gOaKueW/g+Wig+OAgjwvcD48cD48ZW0+MT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/lj6/ku6XlvojlronpnZnvvIzkuqvlj5fpnZnpnZnnmoTpu5HlpJz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PotY/mnIjoibLvvIzog73op6bmkbjmgJ3lv7XvvIzog73ogYblkKzoh6rlt7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kuqvlj5fpnZnpnZnnmoTpmLPlhYnvvIzlm6DkuLrog73mhJ/op4nmuKnmmp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irHnmoTov7fpppnvvIzmhJ/op4npo47nmoTmlrnlkJHvvIzkuqvlj5fpnZnpnZn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m6DkuLrlroPmiZPlvIDkuoblj6bkuIDkuKrkuJbnlYzvvIzorqnkurrnnJ/mraP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lJ/mtLvvvIznnJ/mraPmmI7nmb3nlJ/lkb3nvJjkuo7kvZXlpITvvIzlj4jlvZ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jgII8L3A+PHA+PGVtPjExLjwvZW0+5YW25a6e5rKh5Lq66IO95ZGK6K+J5L2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iq5Lq677yM5Yiw5bqV5bqU6K+l5oCO5LmI5YGa44CC5L2g5Y+q6IO96Ieq5bex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6buR5ryG5ryG55qE5aSc5pma77yM54S25ZCO56ys5LqM5aSp54Wn5bi4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6KOF5LuA5LmI5LqL5Lmf5rKh5Y+R55Sf77yM5YW25a6e5Lmf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LiN54ix5L2g77yM5L2g5Y+I5L2V5b+F5ZGi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cgOaAleeahOWwseaYr+aLluedgO+8jOS9oOWPr+S7peS4jeeIse+8jOS9h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ivieaIkeOAguaIkeS5n+S4jeS8mue6oOe8oO+8jOeIseaDhemHjO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muS4jeaYr+S6ieWQte+8jOS4jeaYr+i3neemu++8jOS5n+S4jeaYr+W8gu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9k+aIkea7oeW/g+asouWWnOiuoeWIkuedgOaIkeS7rOeahOacquadp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uoeWIkuedgOWmguS9leemu+W8gOOAgjwvcD48cD48ZW0+MTM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nnJ/nmoTniLHkvaDvvIzku5blj6rkvJrmgJXmsqHmnKzkuovnhafpob7lpb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jgILlpoLmnpzku5bkuovkuovkuI7kvaDorqHovoPvvIzpmo/kvr/lr7n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pgqPlj6rmmK/or7TmmI7ku5bniLHoh6rlt7HvvIzmsqHmnInniLHkvaD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ozog73lipvjgII8L3A+PHA+PGVtPjE0LjwvZW0+5b6I5aSa5L2g6KeJ5b6X6L+9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YW25a6e5qC55pys5rKh5Lq66L+977yb5b6I5aSa5L2g6KeJ5b6X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S355Sf77yM5YW25a6e6YO95pyJ5aWz5pyL5Y+L5LqG77yb5b6I5aSa5L2g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77yM5YW25a6e6YO95pyJ55S35pyL5Y+L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tOeXtOWPquS4uuS8iuS6uumGie+8jOiLpeS4jeaYr+aDheWIsOa3seWkhOmavuiHque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8mueZvui9rOaflOiCoOWGt+WmgumcnO+8jOivieS4jeWwveaAneW/t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aWreiCneiCoO+8geebuOmAouS9leaXtue0q+eDn+mVv++8jOacm+aWreWkqea2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vneWHhOWHie+8gTwvcD48cD48ZW0+MTYuPC9lbT7orqTlh4bkuob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Jjmn5Tlr6Hmlq3vvJvpgInlh4bkuobkuIDkuKrmlrnlkJHvvIzpgqPlsLHlj6r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vvIznu53kuI3lm57lpLTjgILlpoLmnpzniLHvvIzlsLHorqnoh6rlt7H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lr7nmlrnkuIDngrnjgILmiJHkuI3or6Xmg7PlpKrlpJrjgIHor7TlpKrlpJr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6rlgZroh6rlt7HjgIHlhYXlrp7oh6rlt7HjgIHkv53mjIHoh6rlt7HjgIHlv4Plm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ljJbop6PlpI3mnYLjgIHnnIvmt6HkurrnlJ/jgIHov4flpb3lvZPkuIvjgIH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roDljZXnvo7lpb3mt6HnhLblhYXlrp7nmoTov4flrozkurrnmoT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s5YiG5omL5LqG77yM5oiR6KGj5p+c6Ye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Lu26KGj5pyN5Zyo6YKj6YeM5a6J5a6J6Z2Z6Z2Z5Zyw6Lq6552A77yM5b2T5oiR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6KaB5LiN6KaB5a+E57uZ5L2g55qE5pe25YCZ77yM5L2g5Y205Y+R5p2l5LqG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oyJ5raI5oGv5LiK55qE5Zyw5Z2A5a+E57uZ5L2g77yM5pys5p2l5oiR5oOz5b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5qE77yM6K6p5a6D5rC46L+c5rKJ552h5Zyo6YKj6YeM77yM55WZ5Liq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Z5Liq5Zue5b+G77yM5bCx5Zyo5oiR54q56LGr55qE5pe25YCZ77yM5L2g5omT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q56LGr44CCPC9wPjxwPjxlbT4xOC48L2VtPuWvueS9oOeahOaEn+aDheWws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6hu+8jOayoeS7gOS5iOWlveelneaEv+S9oOeahO+8jOi/neW/g+eahOivn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Wkn+a8guS6ruOAguWwseW4jOacm+S9oO+8jOi1sOWlveS9oOeahOi3r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h+S4jeimgeWGjeadpeaLm+aDueaIkeOAgjwvcD48cD48ZW0+MTk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Ifms6jljYHkuozvvIzlm6DkuLrmnIvlj4vljYHkuozliJLvvIzniLHkurr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mgYvkurrljYHkuozliJLvvIzlrrbkurrljYHkuozliJLvvIzljYHkuozmmK/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v5jmmK/nu5nkvaDlpIfms6jljYHkuIDlkKfvvIzmnIvlj4vlt67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t67kuIDngrnvvIzmgYvkurrlt67kuIDngrnvvIzlrrbkurrlt67kuIDngr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YHkuIDnmoTlkI3lrZflj6vpgZfmhr7jgII8L3A+PHA+PGVtPjIw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Zug5Li65rKh5Lq65oOv552A77yb5LiN5pWi5ZOt5rOj77yM5Zug5Li6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52A44CC5ZCO5p2l5Lmf5bCx5LiN6K+06K+d5LqG77yM5Y+q5piv6LaK5Y+R5Zac5q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S+5Zyo5b+D6YeM5oWi5oWi5Y+R6YW15oOz552A5oC75Lya54as6L+H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7rOS8vOS5juaAu+S8muWcqOafkOS4gOW5tO+8j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p+WcsOmVv+Wkp++8jOeIhuWPkeaAp+WcsOinieaCn++8jOeIhuWPkeaAp+WcsOefpemB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cn+ebuO+8jOiuqeWOn+acrOayoeacieS7gOS5iOaEj+S5ieeahOaXtumXtOeahOWI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OS6huS4gOmBk+WIhueVjOe6v+OAgjwvcD48cD48ZW0+MjIuPC9lbT7miJH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nIvnnYDpo47pm6jov4flkI7nmoTkurrnlJ/vvIzku47liY3mirnkuI3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nIvkuI3nnYDvvIzkvLzkuY7nqbrmsJTkuZ/mmK/mva7mub/nmoTlkbPpgZP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obmnaXlsLHmmK/mgrLnp4vnmoTloqjov7nvvIzlnKjot4vmtonph4zvvIzosIHpg73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Y7lnbfvvIzlr7nplJnml6Dms5XnnIvpgI/vvIzmt6HnhLbnmoTotrPov7n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mnInoh6rlt7HnmoTmlYXkuovvvIzmgrLmrKLoi6bkuZDnnIvmt6Hkuob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h4Dpk4XljY7nmoTmgqDnhLbvvIzmiY3mnInmsonmt4DlkI7nmoTlroH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Liq5Lq65b+D5Lit6YO95pyJ5LiA5bqn5Z+O77yM5L2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677yM6YKj5Liq5Lq66Lev6L+H5LqG6Z2S5pil5LiA6Zi15a2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K6w5b+G6YeM5pCB5rWF5LiA6L6I5a2Q44CC5L2g5Lul5Li65Lq655Sf5pyA57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aSx5Y675pyA54ix55qE5Lq677yM5YW25a6e5pyA57Of57OV55qE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Li65aSq54ix5LiA5Liq5Lq66ICM5aSx5Y67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euoeWFqOS4lueVjOaJgOacieS6uuaAjuS5iOivtO+8jOaIkemDv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En+WPl+aJjeaYr+ato+ehrueahOOAguaXoOiuuuWIq+S6uuaAjuS5i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S4jeaJk+S5seiHquW3seeahOiKguWlj+OAguWWnOasoueahOS6i+iHqu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+8jOS4jeWWnOasouaAjuS5iOS5n+mVv+S5heS4j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I3mraLkuIDmrKHkuIvlrprlhrPlv4Plv5jkuobkvaDvvIzmlq3kuo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ogZTns7vvvIzkuI3lho3miZPmibDkvaDvvIzlj6/mmK/ov5nnp43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liLDmmZrkuIrlsLHlpLHmlYjkuobkuIDmoLfvvIzmipHliLbkuI3kv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nv7vmnaXopobljrvvvIzlpLHnnKDvvIzkuIDlj5HkuI3lj6/mlLbmi7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kvaDlsLHov5nmoLfvvIzkuI3niLHmiJHkuZ/kuI3ogq/mlL7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6L+Z5LiW5LiK77yM5q+P5Liq5Lq66YO95rS75b6X6L+Z5qC3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pu+57uP576h5oWV6L+H55qE5Lq677yM5oiR5pu+57uP5ZCR5b6A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7uP54ix6L+H55qE5Lq677yM5oiR5pu+57uP5oGo6L+H55qE5Lq6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77yM5LuW5Lus5q+P5LiA5Liq5Lq677yM5YW25a6e6YO9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Y2D6L6b5LiH6Ium44CC5oiR5Lus5oCO5LmI6IO95LiN6IC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eS6uuawuOmalO+8jOWwseWGjeS5n+S4jeiDveebuOingeS6hu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5u+aDs++8jOWmguaenOacieWkqeWgguWkmuWlve+8jOaIkeS8muWBmuWkqeWg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iuv+WuouOAguWmguaenOecn+eahOacieWkqeWggu+8jOaIkeS8muaUvuW8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eahOS4gOWIh++8jOWOu+mZquS8tOWlue+8jOWboOS4uuaIkeecn+eahOW+iO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On+adpeaIkeS4jeefpemBk+aAneW/teS4gOS4quS6uuWPr+S7pei/meagt+iLp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r+S7peiuqeS6uuW/g+eijuOAgjwvcD48cD48ZW0+MjguPC9lbT7mm77nu4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oh6rlt7Hlj6/ku6XkuLrniLHmg4XmrbvvvIzlhbblrp7niLHmg4Xmrbv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Plj6rkvJrlnKjmnIDnlrznmoTlnLDmlrnmiY7kuIrkuIDpkojvvIznhLb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LLlk63ml6Dms6rvvIzovpfovazlj43kvqfvvIzkuYXnl4XmiJDljLvlkI7miJHku6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pkqLjgILkvaDkuI3mmK/po47lhL/vvIzmiJHkuZ/kuI3mmK/mspnvvIzlho3nvKD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LDkuI3kuoblpKnmtq/jgII8L3A+PHA+PGVtPjI5LjwvZW0+5pu+57uP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ul5ZCO5YaN5Lmf5LiN5Lya5LqG77yM5YaN6KeB5L2g5pyA5ZCO5LiA5qy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yA5ZCO5LiA5qyh77yM5oiR5pS+5omL5L2g6LWw5aW977yM5YaN6KeB5Lq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iq5Lq644CC5rKh5pyJ5L2g55qE5pma5a6J5oiR5Lmf5Lya5aW95aW9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6Zeu5YCZ5oiR5Lmf6IO95aW95aW96L+H77yM5rKh5pyJ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aW95aW96LWw55qE44CCPC9wPjxwPjxlbT4zMC48L2VtPuS9oO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qOWjsOiJsueahOWkp+S6uuS6huOAguS4jeWHhuaDhee7quWMlu+8jOS4jeWHh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W/te+8jOS4jeWHhuWbnuWktOeci+OAguWOu+i/h+iHquW3seWPpuWkl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WQrOivne+8jOS4jeaYr+aJgOacieeahOmxvOmDveS8mueUn+a0u+WcqOWQ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mHjOOAgjwvcD48cD48ZW0+MzEuPC9lbT7lkb3ov5DlvoXmiJHvvIzkvZXnrYnkvJjm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oh7Pkuo7lsoHmnIjmmK/lkKblrr3lro/vvIzlt7LkuI3otrPkuLrlv7XjgIL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Z/kuIDmoLfjgILljbPkvb/kuI3mmK/vvIzkuZ/or7for5XnnYDov5nmoL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lroPlsLHkvJrmmK/nnJ/nmoTkuobjgII8L3A+PHA+PGVtPjMy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k5pe25q2k5Yi777yM5oiR5LiN6K+l5YaN5Lmx5YaZ5LuA5LmI44CC5Y+v5pi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o5oiR5b+D5bqV5rex6JeP5LqG5b6I5LmF55qE5b+n5Lyk77yM6Zmk5LqG55S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6ZqQ6JeP77yM5oiR6L+Y6IO95oCO5LmI5qC377yB5oiR5oOz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mT5omw5L2g44CCPC9wPjxwPjxlbT4zMy48L2VtPuWkp+WNg+S4lueVjO+8jOiK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+eUn++8jOavj+S4quS6uuWwseWDj+S4gOeykuWwj+Wwj+eahOWwmOWfg++8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jmOa4uu+8jOWcqOmYs+WFieS4i+W+rueske+8jOWcqOaYpeeni+WGrOWkj+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+8jOWTgeWwneedgOmFuOeUnOiLpui+o+eahOWRs+mBk++8jOeUqOWWnOaAkuWTg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aWRkb3Q76KGo5oOF77yM6KGo6L6+552A6IGa5pWj56a75ZCI55qE5oKy5oKy5Zac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peg5aWI77yM5Yeg5YiG5omn552A77yM5Zyo5bKB5pyI55qE6ZW/5rKz6YeM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77yM5Zyo5puy5puy5oqY5oqY55qE5Y2D5Zue55m+6L2s6YeM77yM5rKJ5reA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Y2H5Y2O552A6Ieq5oiR44CCPC9wPjxwPjxlbT4zNC48L2VtPuaXtumXt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OS4gO+8jOWug+aJjeS4jeWcqOS5juS9oOaYr+WQpui/mOaYr+S4gOS4q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eojeS4gOiAveaQgeOAgeeojeS4gOeKueixq++8jOWug+eri+mprOW4ru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S6i+eahOe7k+WxgOOAguWug+S8muaKiuS9oOasoOS4i+eahOWvueS4jei1t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S4jei1t+OAguWPiOS8muaKiuW+iOWkmuWvueS4jei1t++8jOWPmOaIkOadpeS4j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nnIvlpJrlj6/mg5zvvIzmiJHku6zmr4/kuKrkur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vIDlp4vvvIzmlYXkuovnmoTmnIDlkI7lj4jpmr7lhY3lj5jmiJDnhp/mgon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kurrnlJ/miYDmnInnjJ3kuI3lj4rpmLLnmoTnm7jpgYfvvIzpg73lpb3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sIvlt7LkuYXnmoTnprvmlaPvvIzov5DmsJTpg73nlKjmnaXnm7jpgYfvvIzpmarkv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paLkvojjgII8L3A+PHA+PGVtPjM2LjwvZW0+6Iqx5byA6Iqx6JC977yM5rWB5rC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+q5piv5pio5pel55qE56eN56eN5bey5oiQ5b6A5piU44CC6YKj6YCd5Y67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YKj6Z2S5pil55qE5bKB5pyI77yM6YKj5piU5pel55qE5pWF5Y+L77yM6YO9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LiN5bey77yM5ZSv5pyJ5LiA5aOw5Y+55oGv44CC6Zey6LWw5LqO6Zmi6JC9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b2S5bei55qE6bif5YS/44CB6aOY6JC955qE5p+z57Wu77yM5b+D5Lit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Lyk5oSf44CCPC9wPjxwPjxlbT4zNy48L2VtPuW9k+aXoOWKm+WOu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XoOWKm+WOu+WBmuS4gOS6m+aDs+WBmueahOS6i++8jOaXoOWKm+WOu+a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aYr+WkmuS5iOWOi+aKkeOAguWwpOWFtuaXoOWKm+aUueWPm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S6sui/keeahOS6uu+8jOWGheW/g+aYr+WkmuS5iOeEpuiZke+8jOS4gOWIh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OAgjwvcD48cD48ZW0+MzguPC9lbT7kuI3opoHku6XkuLrkvaDmlL7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oLfkvJrmlL7kuI3kuIvkvaDvvIzpsbzmsqHmnInmsLTkvJrmrbvvvIzmsL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jbTkvJrmm7TmuIXmvojvvIzosIHkuI3omZrkvKrvvIzosIHkuI3lloTlj5j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Hpg73kuI3mmK/osIHnmoTosIHvvIzlj4jkvZXlv4Xpq5jkvLDkuoboh6rlt7H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kuIDkupvkuovnnIvlvpfpgqPkuYjph43opo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YCU6L6X6L2s77yM55m+6L2s5Y2D5Zue77yM6JC95a2X55Sf5oOF77yM5Lmf55Sf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mL6Ze055qE5pWF5LqL77yM56m256uf6K+l5aaC5L2V5YaZ5LiL5Y+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KJ6L+377yM5Yeg5Y+l5b+D6K+t77yM6YaJ5LqG6LCB5Lq655qE5qKm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yf77yM5a+C5a+e55qE6ZW/6KGX77yM5oCd57uq57q36aOe77yM5Lu/5L2b5Y+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6u56yR55qE55y8552b77yM6L275o+h5LiA5Lu95Yid5b+D77yM5pa55b6X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buOaAneebuOingeefpeS9leaXpe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S4uuaDheOAguWkmuWwkeS4qum7keWknO+8jOaIkemdmeWdkOS6keWIneaxoO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LrOmFjO+8jOeDiOmFkuWFpeaEgeiCoO+8jOWMluS9nOebuOaAneazquOAguaDhe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An+S4gOaKueaciOWFie+8jOa4qeaflOS6huW/g+W6leeahOWTgOS8pOOAgu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utea1geWFie+8jOm7mOm7mOWwhuS9oOWuieaUvu+8jOS5n+S4jeiHs+S6j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mavuOAgjwvcD48cD48ZW0+NDEuPC9lbT7nm7jniLHljbTkuI3og73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lg4/mmK/ov7fot6/nmoTlsI/lranvvIzmib7kuI3liLDlm57ml7b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liqrlipvnmoTlrojlgJnmiJHku6znmoTlh4Toi6bnmoTniLHmg4X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mt7Hmg4XvvIzlr4Llr57nmoTlpJzph4zvvIzpmarnnYDoh6rlt7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lv4PvvIzpu5jpu5jmtYHms6rjgII8L3A+PHA+PGVtPjQyLjwvZW0+5Lq655S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77yM5LiA56eN5piv55eb6ICM5LiN6KiA77yM5Y+m5LiA56eN5piv56yR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LiN6KaB5Z+L5oCo5Yir5Lq66K6p5L2g5aSx5pyb5LqG44CC5oCq5L2g6Ieq5be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5aSa44CC5pyJ5pe25YCZ5b6I57Sv77yM5LiN5oOz6K+06K+d5Lmf5LiN5oO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6J5oWw5ZKM6Zmq5Ly077yM5Y+q5oOz6KaB5LiA5Liq5Lq65ZGG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dueWbreaAneS6uu+8jOeJqemdnuS6uuS6pumdnu+8jOa2j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4jeS7heS7heaYr+mCo+S4quWkj+aXpeeahOmXt+eDre+8jOS5n+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6juWkseeahOaXoOWliOS4jumBl+aGvu+8jOi/meenjeWkseWOu+eahOiLpuaen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S4i+WSveeahOOAgjwvcD48cD48ZW0+NDQuPC9lbT7or7Tlpb3msLjov5z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I7kuYjlsLHmlaPkuobjgILmnIDlkI7oh6rlt7Hmg7PmnaXmg7PljrvvvIznq5/nhL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3muIXmpZrlvZPliJ3mmK/ku4DkuYjljp/lm6DmiorlvbzmraTliIblvIDnmoT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v73nhLbphpLmgp/vvIzmhJ/mg4Xljp/mnaXmmK/ov5nkuYjohIblv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po47pm6jvvIzkuZ/nu4/kuI3otbflubPlh6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o5Yqb6YO95p2l6Ieq5YaF5b+D55qE5rK46IW+44CC5aaC5p6c5L2g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u25LqL77yM5peg6K665piv5pCe5aW95YWz57O777yM6L+Y5piv5a+75om+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eP6IKl77yM6YO95piv5Zug5Li65L2g6L+Y5rKh5pyJ55yf5q2j5oOz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mcgOimgeS/neaMgeS4gOmil+WWhOW/g+aYr+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S4jeaYr+WvueiwgemDveWlvemDveayoeacieW6lee6v++8jOS9oOayoeacie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luS7rOWwseayoeacieWOn+WIme+8jOW9k+WWhOiJr+WkseWOu+WOn+WI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KqemVv+S6huaBtuOAguacieajseinkueahOWWhOiJr+aJjeaYr+ecn+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Ui+iKkuOAgeayoeacieajseinkueahOS6uu+8jOaYr+W+iOmavuWcqOi/me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EmeeahOS4lueVjOi1sOW+l+abtOi/nOOAgjwvcD48cD48ZW0+NDcuPC9lbT7oiJLmnI3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ntK/kuoblsLHov5znprvjgILot5/osIHlnKjkuIDotbfoiJLmnI3lsLHot5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ov5nkuKrkuJbnlYzlt7Lnu4/orqnkurrlvojntK/kuobvvIzoh7Pls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oHlho3kuLrpmr7oh6rlt7HkuobvvIzmtLvlvpflvIDlv4Pmr5Tku4DkuYjpg7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4LjwvZW0+5oiR5LiN5oOz6ZW/5aSn77yM5Y+q5oOz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Zyo5qCR6I2r5LiL546p6ICN44CC5oiR5LiN5oOz6ZW/5aSn77yM5Y+q5oS/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YG35YG36K6w5b2V5LiL5oiR55qE55yL5rOV44CC5oiR5LiN5oOz6ZW/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u75L2V5LqL6ICM54Om5oG844CC5oiR5LiN5oOz6ZW/5aSn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um6Ze344CCPC9wPjxwPjxlbT40OS48L2VtPuWUr+S4gOeahOW/g++8jOWk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vu+aHgu+8jOaYr+W+rueske+8jOS5n+aYr+S6uueUn+eahOWGjeing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5n+aYr+S6uueUn+eahOmUme+8jOW+rueskemCo+S5iOeugOWNle+8jO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oOWliO+8jOe7j+WOhuS6huayp+ahke+8jOaUueWPmOS6hue8mO+8jOmUmei/h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mjjuWbnuWktO+8jOS5n+aYr+W/g+ayp+ahke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pKrkuYXnmoTnu5PmnpzlsLHmmK/vvIzov4fkuobku4rmmZrmiJHku6zmsqH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v5nkuYjlpJrlubTkuobvvIzmiJHkuIDnm7Tku6XkuLrkvaDkvJrlj5j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rYnvvIzlj6/mmK/lho3msqHmnInnrKzkuozkuKrmiJHku6zkuob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or7Tlho3op4HkuobvvIzlho3op4HvvIzlho3kuZ/kuI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5+l6YGT5oiR5LiN5piv5LiA5Liq5b6I5aW955qE6K6w5b2V6IC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Lu75L2V5Lq66YO95Zac5qyi5Zue6aaW6Ieq5bex5p2l5pe255qE6Le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6aaW77yM5Lyr6Laz77yM54S26ICM5pe25YWJ5omU5LiL5oiR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YmN5aWU5Y6744CCPC9wPjxwPjxlbT41Mi48L2VtPuS9oOeahOecvOedm+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a4healmuWRiuivieaIkeS9oOW3suS4jeaEv+S4juaIkeS6sui/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4pui1sOS4gOWIh+eUnOicnOeahOa4qemmqO+8jOW9u+W6leW/mOiusOaJg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bvue7j++8jOeyieeijuS6huaIkeaJgOacieWvueacquadpeeahOaGp+aG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kuKrkurrmgLvopoHotbDpmYznlJ/nmoTot6/vvIznnIv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pb3vvIzlkKznnYDnhp/mgonnmoTmrYzvvIznhLblkI7lnKjmn5DkuKr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nqzpl7Tmg7PotbfmiJHku6znmoTml6XlrZDjgILnhp/mgonnmoTpnaLlrZT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moLflrZDjgII8L3A+PHA+PGVtPjU0LjwvZW0+5pyJ5pe25YWz5LiN5LiK5Yaw56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ISa6La+5pKe5Yiw5LqG5qGM6IW/77yM5Li05Ye66Zeo5om+5LiN5Yiw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6qB54S25b+N5LiN5L2P5o6J5rOq44CC5L2g6KeJ5b6X5bCP6aKY5aS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Ieq5bex55+l6YGT5Li65LuA5LmI44CCPC9wPjxwPjxlbT41NS48L2VtP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S6i++8jOWPquacieaXtuWFieS8muiusOW+l+OAguWbnuacm+i/h+WOu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7jui6q+i+ueaChOaXoOWjsOaBr+eahOa1gea3jO+8jOe6ouminOW8ueaMh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emCo+iKs+WNjuOAguS8q+eri+WcqOe6ouWwmOW9vOWyuO+8jOecieecvOWHneeb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mguawtO+8jOWHreagj+acm++8jOWQrOmjjuWQn++8jOWFgOiHqueahOa1gei/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Wxse+8jOS4gOeoi+awtO+8jOW5tOi9ruabtOi/reS4rea4kOasoeaKtei+vueah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r+eYpuS6huS8vOawtOa1geW5tO+8jOa5ruayoeS6juS4gOWcsOeahOW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iLDkuobmnIDlkI7vvIzkvaDmhaLmhaLlsLHlj6/ku6X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YjlkI7nmoTml6XlvbHmgI7moLfmi5bnnYDpu6/mt6HnmoTmraXlrZDopb/m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p5LnmoTmta7lsJjmgI7moLflnKjmup/ojKvph4zmr6vml6Dnm67nmoTmuLjliqjvvIz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4jmmK/mgI7moLfpu5jpu5jlnLDniKzkuIrkvaDnmoTkuabmoYzvvIzogIzpgqP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j4jmmK/mgI7moLfotormnaXotormsonph43lnLDlnKjkvaDlv4PkuIrljov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JmxkcXVvO+S7peWHhuWkh+Wksei0peeahOW/g+aDh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DnOWIqSZyZHF1bzvov5nmmK/kuIDkuKrkurrpnaLkuLTlvpflpLHnmoTml7blgJ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nmoTkuIDnp43mgIHluqbjgILlgYflpoLlj6rlh4blpIfmiJDlip/og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LHotKXvvIzlvZPlpLHotKXml7blsLHkvJrmnaXkuI3lj4rkuo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4Of55qE5a656aKc5riQ5riQ5qih57OK5LqG6KeG57q/77yM5Lul5b6A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Iis55qE55Sc6Jyc77yM6ICM5aaC5LuK5Y2054q55aaC5L2O5ZOR55qE6ICB5pen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ryU57uO5LiN5bC955qE6YO95piv5oKy5Lyk77yM5ZCf5LiN5Ye66YKj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b6L77yM5aWP5LiN5Ye66YKj5aaC54Of55qE5oCd5b+177yM5Lyg6YCS5LiN5LqG6Y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6WI55u844CCPC9wPjxwPjxlbT41OS48L2VtPuaYjuaYjuefpemBk+WPr+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aDhe+8jOWNtOWPiOS4jeaDs+imge+8jOaYjuaYjuaYr+iuqeS9oOacgOe0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Au+iIjeS4jeW+l+OAgueIseaDheS7juadpeayoeacieWFrOW5s+WPr+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cqOaEj+eahOWwsei2iuS8pOWus+S9oO+8jOS7heat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nkupvkurrkuIDml6bplJnov4fkuobvvIzlsLHmmK/kuIDovojlrZD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ogZTns7vvvIzkuI3mhL/miZPmibDkvaDnmoTnlJ/mtLvvvIzov57lgbblsJTnmoT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sqHmnInvvIzmiJDplb/lsLHmmK/ov5nmoLfnmoTvvIzkuI3mlq3nmoTlkYr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pgYfop4HjgII8L3A+PHA+PGVtPjYxLjwvZW0+5pyJ6LCB5LiN5pu+5Li66YKj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CM5Y+X6Ium77yf5oiR5Lus5oC75Lul5Li66YKj5Lu955e05oOF5b6I6YeN44CB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LiK5pyA6YeN55qE6YeN6YeP44CC5pyJ5LiA5aSp77yM5Yuf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Y+R546w77yM5a6D5LiA55u06YO95piv5b6I6L2744CB5b6I6L2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S6m+S4nOilv+ecn+eahOaYr+abvue7j+S4jeeuoeaAju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PjOecvOmAmue6ou+8jOaAjuS5iOaxguW+l+WktOegtOihgOa1gemDvei/mOaY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Pr+aYr+WmguS7iuWNs+S+v+aYr+S9oOeskeiEuOebuOi/ju+8jOS6suiHqu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emAgee7meaIke+8jOaIkeS5n+S4jeimgeS6hu+8jOaIkeS4jeaYr+WcqOi1jOawl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peWkje+8jOiAjOaYr+aIkeecn+eahOS4jeaDs+imge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pLHljrvkuIDkuKrkvaDniLHnmoTkurrvvIzlpoLmnpzog73ov47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or7vmh4LkvaDnmoTkurrvvIzkvaDlsLHmmK/lubjov5DnmoTjgILlpLHljrv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vaDmhJ/op4nlv4Pnl5vvvIzlvZPkvaDlv4Pnl5vov4flkI7vvIzkvaD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lpLHljrvnmoTlj6rmmK/kvaDlv4PkuK3nmoTkvp3otZbvvIzlvZP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ni6znmoTlnZrlvLrvvIzkuIDliIflj4jkvJrlho3mrKHnvo7lpb3otbfmnaX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gqPkuKror7vmh4LkvaDnmoTkurrvvIzlpb3lpb3ljrvnlrzniLHlpbn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honph5Hov7fml7bku6PmnIDkvbPnmoTniLHmg4X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y66KGM5oqK5LiA5Lqb5Lic6KW/6YCB57uZ5L2g77yM5oiR55qE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5qE6IOh5pCF6Juu57yg77yM5oiR55qE54uw54ue5ZKM5Y+v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Zeu6L+H5L2g5oOz5LiN5oOz6KaB77yM5oiR5Y+q55+l6YGT6L+Z5Lqb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Yir5Lq644CCPC9wPjxwPjxlbT42NS48L2VtPuS4jeimgeivhOS7t+WIq+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WboOS4uuS7luS4jemdoOS9oOWQg+mlreOAguS4jeimgeivhOS7t+WIq+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+8jOWboOS4uuS9oOS4jeavlOS7lumrmOWwmuOAguS4jeimgeivhOS7t+WIq+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boOS4uumCo+WSjOS9oOaXoOWFs+OAguS4jeimgeS5seiKsemSs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WwseWPr+iDveWkseS4muOAguS4jeimgei2vumrmOawlOaJrO+8jOWbo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seWPr+iDveWkseWKv+OAguS4jeimgeWnlOWxiOiHquW3se+8jOWkmuWkmu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kmuW+rueskeOAgjwvcD48cD48ZW0+NjYuPC9lbT7kupHmg5zmtYHmnIj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I7mnIjmmK/lpJrmg4XvvJvphonljafmqL3liY3vvIznrJHlj7nliY3lsJjlj6/mm77l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pbzpq5jlj7DvvIzlhrfmnIjml6Dlo7Dms6rmn5PooavvvIzmna/pm6rosIHlo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kvZXmnaXvvIzmj73kuIDmgIDoirHlvIDml7boioLms6rmub/loqjnl5XnmoTmg4X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haXmsqfmtbfjgILkuo7lubTljY7lsIbmmZrph4zlsoHmnIjmsonpppnnmoTkuIDmirn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lv4PkvKTvvIzmnq/mnKjmrovojbfvvIzmtYHlubLkuobosIHnmoTms6rnnLzvvJ/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m4HokL3vvIzmvKvljbfonbboiJ7mmpfpppnnm4joopbkuIDluJjlr4Llr57nmoTppp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J5pe25YCZ77yM5bCx5piv5oOz5aSn5ZOt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5oaL5bGI44CC5pyJ5pe25YCZ77yM5bCx5piv5oOz55av55mr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F57uq5L2O6JC944CC5pyJ5pe25YCZ77yM5bCx5piv5oOz56C05Y+j5aSn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5LiN54i944CC5pyJ5pe25YCZ77yM5bCx5piv5oOz5a6J5a6J6Z2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WPkeeOsOacieS6m+S6uuaAu+aYr+W/teW/teS4jeW/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WIq+S6uueahOWlve+8jOiAjOW4uOW/g+eUn+S4jeW5s++8m+iAjOacieS6m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teW/teS4jeW/mOWIq+S6uuWvueiHquW3seeahOWlve+8jOiAjOaAu+aYr+W/g+eUn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vueS6juS6uumZheWFs+ezu++8jOS4jeaMguW/g+iHquW3seWvueS7luS6u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eVmeaEj+S7luS6uuWvueiHquW3seeahOeFp+mhvu+8jOWwseiDvemdoOi/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kuPC9lbT7miJHlsLHmmK/ov5nmoLfmg7PkvaDvvIz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kuI3miZPmibDkvaDjgILmr4/kuKrkurrlv4PkuK3pg73mnInkuIDluqfln47vvIz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I3lj6/og73nmoTkurrvvIzpgqPkuKrkurrot6/ov4fkuobpnZLmmKX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kvJrlnKjorrDlv4bph4zmkIHmtYXkuIDovojlrZDjgILmnInkupv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Lkuo7llIfpvb/vvIzmjqnkuo7lsoHmnIjjgII8L3A+PHA+PGVtPjc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WZ5Lya5L2g5oCO5LmI5Y6754ix5LqG77yM5L2G5piv77yM5LuW5Y2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5pyJ5LiA5Liq5Lq677yM5L2g5oC76K+06KaB5pS+5LiL5LuW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Y+I5ou/6LW35p2l5Zue5ZGz44CC5oSf5oOF5bCx5piv6L+Z5qC3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6aG254K55ZCO77yM5bCx5YaN5LiN5Lya5Zue5aS05LqG44CC5LiN5piv5LiN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CV5Y+X5Lyk77yM5Y+q5piv6KeJ5b6X6Ieq5bex5LiN6K+l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55qE5L2g77yM5YaN57un57ut5YGa6ZSZ55qE5Yaz5a6a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4gOS4quS4jee6r+eyueeahOWwmOmXtO+8jOiwgeecvOmHjOayoeacie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+e7v++8n+i/meaYr+S4gOS4quS4jeWujOe+jueahOS4lueVjO+8jOiwge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Po+azqueXle+8n+ecvOmHjOWuueS4jeS4i+WIq+S6uu+8jOS4jeaYr+ayoeacieec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ayoeacieaFiOaCsuOAguW/g+mHjOaUvuS4jeS4i+iHquW3se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CmumHj++8jOiAjOaYr+ayoeacieaZuuaFp+OAguecvOmHjOacie+8jOW/g+mH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mHjOWNtOayoeacie+8jOmCo+agt+eIse+8jOS4jeaYr+eIseWIsOa3seWk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IsOe7neWkhOOAgjwvcD48cD48ZW0+NzIuPC9lbT7mnInkupvkuovmg4X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sLjov5zmsqHmnInnu5PmnpznmoTvvIzkuZ/opoHljrvlnZrmjI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jgILmnInkupvkurrvvIzmiJHku6zmmI7nn6XpgZPniLHnmoTvvIzkuZ/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lm6DkuLrmsqHmnInnu5PlsYDjgII8L3A+PHA+PGVtPjczLjwvZW0+5b2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R5Zyo5ZKr5bC655qE5pe25YCZ77yM5oiR5Lus5oC755yL5LiN5riF5a6D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eC54+N5oOc77yM5LiN5L2c6YCJ5oup77yM5Y+q5pyJ5b2T5a6D56a7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pG4552A5b+D55eb55qE5Zyw5pa55oGN5oKf77ya5Y6f5p2l77yM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peg5q+U55qE5o6l6L+R6L+H5bm456aP44CCPC9wPjxwPjxlbT43NC48L2VtPuiH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su+8jOiuqeaIkeaAjuS5iOWOu+WAvuivie+8jOWvgueBreeahOW/g++8jO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Anee7qua0u+S4i+WOu++8jOepuueVmeS4gOWFt+ihjOWwuOi/mOWcqOiLn+W7tuau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aciei9qOi/ueeahOW/g+eXm++8jOiuqeaIkeaDs+imgeW/mOS6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UuPC9lbT7lsL3lt7HlipvvvIzlkKzlpKnlkb3jgILml6Dmh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g5Hkuo7mg4XjgILpobrlir/ogIzkuLrvvIzpmo/pgYfogIzlronjgILnn6X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vvIzov7fpgJTnn6Xov5TjgILlnKjllpzmrKLoh6rlt7HnmoTkurrouqvkuIr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lpzmrKLoh6rlt7HnmoTkurrouqvkuIrlgaXlv5jjgILlpoLmraT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b3jgII8L3A+PHA+PGVtPjc2LjwvZW0+6L2s6Lqr77yM6L276L275Yir6L+H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SP6YeN77yM5b+D5L6d5pen5LiA54mH57qv55m944CC5oiR55qE5Z+O77yM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5Y+q5piv5L2g55qE5omn5oSP77yM6L+H5a6i5LqG5pu+57uP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i96Li96LWw5Zyo5pio5pel55qE54Of6Zye77yM5o2h5ou+5LiA5p6a6Iqx5byA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6YKj5bm077yM6YKj5pel77yM6YKj6Iqx77yM6LWw5rm/5LqG6LCB55qE5b+D5Lq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65pen5a2X77yM5Yed5oiQ5LqG6LCB55qE5auj57qi77yf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aXoOacn++8jOetieadpeS4gOaKiueBq++8jOeHg+eDp+iHquW3seeahOai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iHquW3seeahOaDhe+8jOeUn+WRveeahOmjnuibvuaJkeeBq+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erOmXtO+8jOivu+aHguWIhuaVo+eahOW/g++8jOeIseaDheS4pOa7t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ecvOS8pOaEn+OAgjwvcD48cD48ZW0+NzguPC9lbT7kvaDlj6/ku6Xlk6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kvaDlv4XpobvopoHmjK/kvZzotbfmnaXvvIzljbPkvb/ovpPmjonkuob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vpPmjonlvq7nrJHvvIzkurrmnInkuKTmnaHot6/opoHotbDvvIzkuIDmna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bDnmoTvvIzkuIDmnaHmmK/mg7PotbDnmoTvvIzkvaDlv4Xpobvmiorlv4Xpob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tbDmvILkuq7vvIzmiY3lj6/ku6XotbDmg7PotbDnmoTot6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bqG5bm45Y+v5Lul6LWw5Yiw5L2g6Lqr6L6577yM5b6I6YGX5oa+5rKh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6YeM44CC5pyA6Zq+6L+H55qE77yM6I6r6L+H5LqO5b2T5L2g6YGH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q677yM5Y205piO55m95rC46L+c5LiN5Y+v6IO95Zyo5LiA6LW377yM5oiW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p77yM5L2g5LiN5b6X5LiN5pS+5byD44CCPC9wPjxwPjxlbT44M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mDveS4jeS8muaYr+aXoOe8mOaVheeahOOAguS6uuW/g+aYr+WcqO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S4reaFouaFoueUseeDreWPmOWGt+eahO+8jOe7neacm+aYr+WcqO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S4ree0r+enr+WHuuadpeeahO+8jOiAjOeIseWImeaYr+iiq+S4jeefp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2iOiAl+auhuWwveeahOOAgjwvcD48cD48ZW0+ODEuPC9lbT7ml7bpl7Tnu4jkvJ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iIfkvKTnl5XvvIzogIzkvaDmnIDlkI7kuZ/kvJrlj5jmiJDmiJHlv4PlpLT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trLvvIzlnKjmiJHnmoTorrDlv4bph4zkuIDnm7TmuKnng63nnYDjgILmlL7lv4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iqrlipvnmoTlv5jorrDkvaDvvIzlsLHlpb3lg4/miJHku6zku47mnKr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yLjwvZW0+5aaC5p6c5L2g6IO95Zyo5oKy5Lyk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iM5pyb77yM6YKj5LmI5biM5pyb57uI5bCG5p2l5Li077yM5LuK5ZCO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76O5aW944CC5pyJ5Lqb5LqL77yM5oiR5Lus5oC75piv5byE5LiN5oe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iR5Lus5oC75piv54yc5LiN6YCP77yb5pyJ5Lqb6YGT77yM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iN5bC977yb5pyJ5Lqb55CG77yM5oiR5Lus5oC75piv5oOz5LiN6YCa77yb5pyJ5Lqb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piv6Leo5LiN6L+H77yb5pyJ5Lqb5Lyk77yM5oiR5Lus5oC75piv5rK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J5Lqb5aSp77yM5oiR5Lus5oC75piv552h5LiN552A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+8jOaIkeW3suaYr+WFreW5tOe6p+eahOavleS4mueUn++8jO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4tOedgOS6uueUn+eahOesrOS4gOS4qui9rOaKmOW8r++8geaIkeayiem7m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liOS6hu+8jOiEuOS4iue8uuWwkeS6huW+gOW4uOiIrOeBv+eDgueahOW+rues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rpeW5tOS5n+maj+edgOaXtuWFieeahOa1gemAnemjnuW/q+WcsOWQke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WboOS4uu+8jOaIkeWwseimgemVv+Wkp+S6h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5yZnc3b3Bq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ucmZ3N29wa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6EEFDC5B4680C1EA5EADCB83B1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