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A269E80024B160ED7488F3EE1C6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269E80024B160ED7488F3EE1C6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pKp5YWs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adpeWkmuWBpeW/mO+8jOWUr+S4jeW/m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WxseacieacqOWFruacqOacieaene+8jOW/g+aCpuW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S4jeefpeOAgjwvcD48cD48ZW0+My48L2VtPuaEv+aIkeWmguaYn+WQm+Wmg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1geWFieebuOeajua0geOAgjwvcD48cD48ZW0+NC48L2VtPumdkuWxseS4j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ZveWktOOAgjwvcD48cD48ZW0+NS48L2VtPuWPquaEv+WQm+W/g+S8vO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tpOaDheaXoOiuoeWPr+a2iOmZpO+8jOaJjeS4i+ecieWk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/g+WktOOAgjwvcD48cD48ZW0+Ny48L2VtPuWmguiLpeS7iueUn+WGjeebuOin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1geemu+eZvuS4lu+8jOi/t+mAlOWNg+W5tO+8jOS5n+aE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mVv+WPkeWPiuiFsO+8jOWwkeW5tOWotuaIkeWPr+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Pr+aAneiuru+8jOaAneS9oOOAguS4jeaAnei/m+WPlu+8jOaAn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hL/mj5DnrJTnlLvlsL3lpKnkuIvvvIzorrj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ExLjwvZW0+5oCd5ZCb5aaC5rWB5rC077yM5L2V5pyJ56m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Mi48L2VtPuiwgeWwhueDn+eEmuaVo++8jOaVo+S6hue6te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e7iuOAgjwvcD48cD48ZW0+MTMuPC9lbT7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Wu5LiW5ZC+54ix5pyJ5pel44CB5pyI5LiO5Y2/44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d77yM5pyI5Li65pqu77yM5Y2/5Li65pyd5pyd5pqu5pq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mguaigeWJjeeHle+8jOWygeWygeW4uOebuOin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lpZHpmJTvvIzkuI7lrZDmiJDor7TjgII8L3A+PHA+PGVtPjE3LjwvZW0+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u77yM5oCd5LmL5aaC54uC44CCPC9wPjxwPjxlbT4xOC48L2VtPuW5tOadpeWkmu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6i++8jOWUr+aipumXsuS6uuS4jeaipuWQm+OAgjwvcD48cD48ZW0+MTkuPC9lbT7k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mrKLvvIzkuIDnm7jpgKLvvIzph5Hpo47njonpnLLjgILkuYXlpITkuI3ljoz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vvIzlpKnkuIvml6Dlj4zjgII8L3A+PHA+PGVtPjIwLjwvZW0+5LiW5Lq655qG6LC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GL6ZW/5a6J77yM5Y205LiN55+l5oiR5Y+q5oGL6ZW/5a6J55qE5p+Q5p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9rOi6q++8jOS4gOe8leWGt+mmmei/nO+8jOmAnembqua3se+8jO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heOAguadpeS4luS9oOa4oeaIke+8jOWPr+aEv++8nzwvcD48cD48ZW0+MjI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nKjpu4Tms4not6/kuIrov73miJHkuIDkuJbmt7Hmg4XvvJvmmK/osIHvvIzlnKj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kuIrlrojmiJHkuIDkuJbmib/or7rjgII8L3A+PHA+PGVtPjIzLjwvZW0+5LiW6Ze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ys5peg5Yet77yM6Ieq5Y+k5aSa5pyJ55e05oOF5Lq677yM5Y+q5piv77yM5ZCb5Li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iR5Li65ZCb44CCPC9wPjxwPjxlbT4yNC48L2VtPuS4lumXtOWuieW+l+S4pOWFq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WmguadpeS4jei0n+WNv+OAgjwvcD48cD48ZW0+MjUuPC9lbT7nga/ngav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o7DmnbPmnbPvvIzmrYzkuI3lsL3kubHkuJbng73nga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YKj5aSp5Zyw5pel5pyI77yM5oGS6Z2Z5peg6KiA77yb6Z2S5bGx6ZW/5rK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7u15bu277yb5bCx5YOP5Zyo5oiR5b+D5Lit77yM5L2g5LuO5pyq56a75Y6777yM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55Y+Y44CCPC9wPjxwPjxlbT4yNy48L2VtPumZjOS4iuiKseW8gO+8jOWPr+e8k+e8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o+OAgjwvcD48cD48ZW0+MjguPC9lbT7lsbHmsrPmi7HmiYvvvIzkuLrlkJv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m26Zeo5YiH5oCd5ZCb5LmL5Zix77yM55m76auY5pyb5pa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Lev44CCPC9wPjxwPjxlbT4zMC48L2VtPuWcsOeUn+i/nueQhuaene+8jOawtOWHuu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OAgjwvcD48cD48ZW0+MzEuPC9lbT7lpKnlhazpk7rmjpLkurrpl7Tlpb3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nmb7ljYPmma/jgILkuI3lj4rplJnouqvpgYfkuKrkvaDvvIznqbflsL3or5flrrb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py16Iqx5byA77yM5LiA5qKm5LuK55Sf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LiA5b+16ZqP6aOO44CC5LqR5Zyo5aSp5LiK77yM5L2g5Zyo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eslOS4gOWIkuivieaYpeeni++8jOS4gOaSh+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o+a4qeaflO+8jOS4gOWKqOS4gOmdmeaDheaXoOmZkO+8jOS4gOeUn+S4gOS4lueJt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ku6XmiJHmta7nlJ/vvIzmuKHlkJvkuID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q275aWR6ZiU77yM5LiO5a2Q5oiQ6K+044CC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PC9wPjxwPjxlbT4zNi48L2VtPuWxseacieacqOWFruacq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aCpuWQm+WFruWQm+S4jeefpeOAguWPquaEv+WQm+W/g+S8vOaIkeW/g++8j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aEj+OAgjwvcD48cD48ZW0+MzcuPC9lbT7lpJzmuIXmuIXvvIzmnIjlh4Tl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kurrpgqPlpLTmg7nkurrmg5zjgII8L3A+PHA+PGVtPjM4LjwvZW0+5q2k55Sf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Yi56YKj5Zue55y444CCPC9wPjxwPjxlbT4zOS48L2VtPui6q+aXo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W/g+acieeBteeKgOS4gOeCuemAm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7vlkJvlj6/nn6XvvIzmsZ3lv4PmraTkuIDkurrjgII8L3A+PHA+PGVtPjQx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95aSE77yM5a+75LiA5aSE5peg5Lq65bGx6LC377yM5bu65LiA5pyo5Yi2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A6Z2S55+z5bCP6Lev77yM5LiO5L2g5pmo6ZKf5pqu6byT77yM5a6J5LmL6Iul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UqOe8k+aFouOAgeesqOaLmeeahOaWueW8j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S5juS4jeivtOivne+8jOS7heacieWPquiogOeJh+ivr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o4bGJ4Yjgz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6OGxieGI4M2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A269E80024B160ED7488F3EE1C6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