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3:03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D9BE559514A9E6C50868852A1D94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D9BE559514A9E6C50868852A1D94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O5LmI5aS45aqz5aaH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8guS6ruWls+S6uuaYr+mHkeWtkO+8jOa8guS6ruWls+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Su+efs++8jOiBquaYjuWls+S6uuaYr+WuneiXj++8jOWPr+eIseWls+S6uuaYr+WQjeeU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9oOWFtuacieeCueWDj+WkqeS4iueahOaciOS6ru+8jOS5n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Co+mXqueDgeeahOaYn+aYn++8jOWPr+aDnOaIkeS4jeaYr+ivl+S6uu+8jOWQpuWIm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GmeS4gOS4h+mmluivl+adpeW9ouWuueS9oOeahOe+juS4v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S4luS4iu+8jOacgOe+jueahOWls+S6uuOAgjwvcD48cD48ZW0+NC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luihqOWmguatpOaXoOeRle+8jOW+iOmavuiuqeS6uuiDveWkn+mdoOi/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imgeaDs+eUn+a0u+aciei/m+atpe+8jOiAgeWphueahOWPruWSm+imge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i48L2VtPuWPquacieiOsuiKseaJjeiDveavlOW+l+S4iuS9o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0ge+8jOS9oOacieaciOS6ruaJjeiDveavlOW+l+S4iuS9oOeahOWGsOa4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9oOaflOaDheS8vOawtO+8jOS9oOeahOW+rueskeiuqeaIkeWmgumGieWmg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OC48L2VtPuS9oOeahOeskeeUnOe+juWkmuaDhe+8jOS/mOiOt+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OS48L2VtPuicnOWEv+eUnO+8jOeUnOicnOa4qeaflOS4jeWmg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vaDnrJHotbfmnaXnmoTmoLflrZDvvIzmnIDkuLrliqj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oiR55qE6ICB5amG6LWb5aSp5LuZ77yM5aeX5aeX5Zue5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15peg6ZmQ44CCPC9wPjxwPjxlbT4xMi48L2VtPuWcqOaIkeeahOS4lueVjO+8jO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OkuesrOS4gOOAgjwvcD48cD48ZW0+MTMuPC9lbT7kvaDmmK/miJHnmoTlvbHlrZDvvIz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nmoTml7blgJnlsLHmnInkvaDvvIE8L3A+PHA+PGVtPjE0LjwvZW0+5L2g55qE6Lqr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iR54m15byV77yM5oiR55qE55uu5YWJ5Li65L2g5YGc55WZ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WJjeS4luS4gOebj+eBr++8jOeFp+S6ruaIkeeahOWQjuWNiu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vojllpzmrKLkvaDnmoTnnLznnZvvvIzlg4/mmK/nqpflj6PmiZP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miYnjgII8L3A+PHA+PGVtPjE3LjwvZW0+5Zyo54OI5pel55qE54On54KZ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+U5oOF5piv5LiA54mH57u/6I2r77yM5piv5LiA5py15ruL5ram55qE5Lq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9oOaYr+eWr+WViu+8jOaIkeaYr+WCu++8jOe8oOe8oOe7tee7t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oeeJme+8gTwvcD48cD48ZW0+MTkuPC9lbT7kvaDnu5nkuobkurrpl7TmuKnmmpb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obkurrlv4PnpZ7ngbXjgII8L3A+PHA+PGVtPjIwLjwvZW0+5L2g5ryC5Lqu55qE6Lqr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85q+U5LuZ5aWz44CCPC9wPjxwPjxlbT4yMS48L2VtPuWcqOaIkeW/g+S4re+8jO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cgOe+juOAgjwvcD48cD48ZW0+MjIuPC9lbT7kvaDnmoTlv4PngbXlpoLmraTnuq/mt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lrrnmmJPorqnkurrov7flpLHmlrnlkJHjgII8L3A+PHA+PGVtPjIzLjwvZW0+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z5Yiw5aSE5pyJ77yM5bCx5piv5rKh5pyJ5L2g5rip5p+U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aIkeeahOW3p+WFi+WKm++8jOaIkeaYr+S9oOeahOacseWPpOWKm++8jOi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WViuWkmue+juS4ve+8jOaDs+S9oOaDs+WIsOa1kei6q+aXoO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oirHlhL/lqIfvvIzlqIflqprov7fkurrkuI3lpoLkvaD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5aWz5Lq65piv5bGx77yM56uv5bqE5aSn5pa5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aIkeeahOiDg++8jOS9oOaYr+aIkeeahOiCuu+8jOS9oOaYr+aIkeW/g+S4re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Oq+eRsO+8gTwvcD48cD48ZW0+MjguPC9lbT7kvaDnmoTnrJHlrrnmmK/kuIDniYf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urrmhJ/lj5fliLDmuKnmmpblpZTmlL7jgII8L3A+PHA+PGVtPjI5LjwvZW0+56Kn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f5ryq77yM5oCO6IO95q+U5Y+K5L2g55qE55y45a2Q44CCPC9wPjxwPjxlbT4z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+8jOaipuS4reeahOWrpuWopeOAgjwvcD48cD48ZW0+MzEuPC9lbT7kva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pm6jvvIzlkIzot6/nmoTml6XlrZDkuI3lv5jlvbzmraT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5aWz5Lq65piv5riv77yM5a6J5YWo5Y+v6Z2g77yBPC9wPjxwPjxlbT4z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lve+8jOWPr+S7peaEn+WMlumtgueBteOAgjwvcD48cD48ZW0+MzQuPC9lbT7msY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ho3miZPmia7kuobvvIznu5nlhbbku5bnmoTlpbPkurrnlZnngrnoh6rkv6Hlk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6KaB5oOz5LqL5Lia5pyJ5oiQ5Yqf77yM6ICB5amG6KaB5ZC5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aOO44CCPC9wPjxwPjxlbT4zNi48L2VtPuS9oOaYr+WkqeW6leS4i+acgOWlveeah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r+aIkeeUn+WRveS4reeahOS4gOWIh+OAgjwvcD48cD48ZW0+MzcuPC9lbT7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kuIrvvIzku47mnaXmsqHmnInop4Hov4fmr5TkvaDmm7Tnvo7nmoTlpbP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2g5YOP5Ye65rC055qE6IqZ6JOJ44CB5YKy6Zuq55qE57qi5qK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M5a+S55qE6Z2S5p2+44CCPC9wPjxwPjxlbT4zOS48L2VtPuWkqeS4i+Wls+S6uueahOS8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9oOWFqOmDqOmDveacie+8jOaJvuS4jeWIsOS7u+S9lee8uueCu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NGhybzg5NXJ1N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Rocm84OTVydTc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D9BE559514A9E6C50868852A1D94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