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EC1D096A0685AED7B09B7D91BE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EC1D096A0685AED7B09B7D91BE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u+edgOeyveWtkOmmme+8jOa8gui/h+ax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alOWHoOeZvumHjO+8jOerr+WNiOiKgumHjOabtOixoeS9oO+8geeUs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IhuS6q+err+WNiOiKgueahOW/q+S5kOOAguelneS9oOaAu+avl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IkeaYr+eyveWPtuS9oOaYr+exs++8jO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ijueS9j+S9oO+8m+S9oOaYr+eJmem9v+aIkeaYr+exs++8jOmmmemmmeeUnOeUnOe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eyveWtkOmHjOacieWkmuWwkeexs++8jOS7o+ihqOaIkeacieWkmuaDs+S9o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aIkeWbnuefreS/oe+8jOS4jeeEtueyveWtkOWZjuedgOS9oO+8ge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mAgeS9oOS4gOS4quiDjOW/g++8jOaNguS9j+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Gku+8m+mAgeS9oOS4gOS4quaeleWktO+8jOWkseecoOS7juatpOaJvuS4jeWIs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dl+aJi+ihqO+8jOaXqeedoeaXqei1t+i6q+S9k+Wlve+8m+mAgeS9o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kqeWkqeW/q+S5kOmdkuaYpeS4jeiAge+8geWFu+eUn+W+iOmHjeim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imgeWBmuWIsOOAguelneS9oOS4h+S6i+WmguaE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e7v+eahOiJvuWPtumHjO+8jOWMheijueedgOW5vemmmeeahOeyveWtkOOAgu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yveWtkOmHjO+8jOacieS4neS4neeahOelneemj+OAguelneemj+S9oO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e+juS4ve+8jOW/q+S5kOWmguaYlOOAgu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neS4neaflOaflOeahOW+rumjju+8jOS8oOWOu+S6h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i+nuOAgjwvcD48cD48ZW0+Ni48L2VtPuefpemBk+aIkeaDs+WVpeWQl++8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4uuWVpeaDs+S9oOWQl++8n+WboOS4uuaDs+S9oOOAguS9oOefpemBk+S4uuW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Ql++8n+WboOS4uuS9oOeahOWRs+mBk+OAguefpemBk+S4uuWVpeacieWRs+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S9oOaYr+eyveWtkO+8jOaPkOWJjeelne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2gemYs+WFieacqueDiO+8jOWkqeawlOS4jeeDre+8jOaIkeaKo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XruWjsOWlve+8jOaKiuacgOWkmueahOasouS5kOOAgeacgOWkmueahOW5s+Wu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IkOWKn+OAgeacgOWkmueahOi9u+advuOAgeacgOWkmueahOW5uO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PkOWJjeelneS9oOS6lOS4gOW/q+S5kO+8gTwvcD48cD48ZW0+OC48L2VtPu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reenjeeUqOeyieeslOiAleiAmO+8jOeUqOaxl+awtOa1h+eBjOeUqOW/g+ihg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AgeW4iOaCqOeahOW0h+mrmOWKs+WKqOOAguaLpeacieW5uOemj+mikem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e7qe+8m+aLpeaciei0ouWvjOahg+adjua7oeWkqeS4i++8geelne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S48L2VtPueyveaDs+WvueS9oOihqOeZve+8jOaIkeeah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8uueDiO+8m+eyveaDs+WvueS9oOWAvuivie+8jOaIkeeahOelneemj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OAguS4gOW5tOS4gOW6pueahOerr+WNiOiKgu+8jOW+ruS/oeWjsOWjsOS8o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iu+8geelneS9oOW/q+W/q+S5kOS5kOerr+WNiOiK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sIboh7PvvIzmhL/kvaDnmoTnlJ/mtLvnlJznlJznvo7nvo7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E8L3A+PHA+PGVtPjExLjwvZW0+6L276L2755qE5b6u6aOO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f77yM6L276L2755qE56Wd56aP5Zyo5b+D5aS077yb6L276L2755qE57K95Y+2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LWw77yM6L276L2755qE6Zeu5YCZ5b+D5bqV55WZ77yb6L276L2755qE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oS/5L2g5bm456aP5LmF5Y+I5LmF44CC6aKE56Wd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aCqOWkqeWkqeW5uOemj++8jOW5uOemj+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W5uOemj+OAguelneS9o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vo7phZLkuIDmna/vvIzmuqLlh7rmnaXllpzmsJTvvIzllp3ov5vljrv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3lrZDkuIDkuKrvvIzpo5jlh7rmnaXpppnmsJTvvIzlkIPov5vljrvlkozmsJT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vvIzmlLbov5vmnaXkurrmsJTvvIzpgIHlh7rljrvkuYnmsJTvvIHnpo/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kozmsJTnlJ/otKLmsJTvvIz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v5LqU6IqC5p2l5LqG77yM5oiR6YCB5L2g5LiA5p6a57K95a2Q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5qu77yM6YeM6Z2i56ys5LiA5bGC5piv56Wd56aP77yM56ys5LqM5bGC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bGC5piv5b+D5oOz5LqL5oiQ77yM5a+55LqG77yM56ys5Zub5bGC5b2T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Z55qE5qyg5p2h77yM5b+r6L+Y6ZKx57uZ5oi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elneemj+WFqOWIsOWutu+8jOWQhOS4quS5kOW+l+eskeWTiOWTiOOAg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TYuPC9lbT7nnLznnZvov5Hop4bvvIz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vvIzmnInkuobnnLzplZzvvIHogZTns7vkuI3kvr/vvIzkuLrkuobpgILlup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mnLrvvIHnrYnlvoXnm7jpgYfvvIzkuLrkuobpgILlupTvvIzmnInkuobkvaD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sqHmnInpgZPnkIbmiJHkvJrlrabnnYDpgILlupT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iw5p2l6b6Z6Iif6LWb77yM5Y206Zq+6LWb5oiR56Wd56aP6K+t77yB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7K95a2Q6aOe5p2l77yBPC9wPjxwPjxlbT4xOC48L2VtPuaEv+W/q+S5k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Jh+eyveWPtu+8jOWbouWbouWcsOWbtOS9j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vvIzpkp/pppflg4/kuIDmgqzvvIzlkInnpaXov57miJDov57vvJvoib7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krLkuIDmjILvvIzlpb3kuovmnaXliLDlrrbvvJvpvpnoiJ/ov5nkuYjkuIDotZv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rKLlv6vlnKjlv4PmgIDvvJvlkIPkuIDkuKrnsr3lrZDvvIzlv7XkuIDkuIv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uLDnm5vlpJrlvanvvIznpZ3kvaDlv6vkuZDov47pnaLmna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77yM5ZCJ56Wl5Yiw77yM5ZCD57K95a2Q77yM6b6Z6Iif6Ze5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5Sf5rS75aW944CC57uZ5L2g56Wd56aP5LiN6IO95bCR44CC5oS/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77yM5oS/5L2g5bm06L275rC45LiN6ICB44CC5pel5a2Q6L+H5b6X5oC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LqL5Lia5q2l5q2l6auY44CCPC9wPjxwPjxlbT4yMS48L2VtPuS6l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rr+WNiO+8jOerr+WNiOmAgeS9oOS6lOS4quS6lO+8muelneS9oOaUtuiOt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+8m+aUtuWFpeWkmuWkmu+8jOS6lOiKseWFq+mXqO+8m+aci+WP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a5luWbm+a1t++8m+WuieW6t+WkmuWkmu+8jOS6lOW9qee8pOe6t++8m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S6lOemj+OAgjwvcD48cD48ZW0+MjIuPC9lbT7nq6/ljYjoioLliLDkuo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IXnsr3lrZDlkKfvvIzmi7/kuIrlubjnpo/nsr3lj7bvvIzoo4XkuIrlkInnpaXns6/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lpb3lpoLmhI/nuqLmnqPvvIzmjYbkuIrlvIDlv4PlsI/nu7PvvIzlsIbov5n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gIHnu5nkvaDvvIzmhL/kvaDnq6/ljYjoioLlronlur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Kj5aSp6Ieq5bex5Yqo5omL5YyF57K95a2Q77yM55y855yL5bCx6KaB5YyF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om+5LqG5Y2K5aSp5Lmf5LiN55+l6YGT5YyF54K55LuA5LmI6IKJ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55u05Yiw5oiR56qB54S255yL6KeB5LqG5L2g77yM5oiR5Yaz5a6a5bCx5Yy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S06IKJ6L+b5Y675ZCn44CC56uv5Y2I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WOu+S9oOeahOWkluiho++8jOS9oOaYr+mCo+agt+eZveWrqe+8jOWPkeedg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mme+8jOiIlOS4gOiIlOWGjeWSrOS4gOWPo++8jOaIkeW/g+mjnuS4iuS5nemch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iu+8geeyveWtkOaIkeeahOiHs+eIse+8gTwvcD48cD48ZW0+MjUuPC9lbT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sYbvvIzkuIDku73lvIDlv4PnmoToirHnlJ/vvIzkuIDku73nvo7kuL3nmoT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v6vkuZDnmoTosIPmlpnvvIzljIXmiJDkuIDkuKrlvIDlv4PnmoTnsr3lrZ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6zvvIznpZ3niLjniLjlpojlpojnq6/ljYjoioL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6uv5Y2I6IqC5Yiw5p2l55qE5pe25YCZ6YCB57uZ5L2g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uv5Y2I77yM5aW96L+Q5rKh5bC95aS044CCPC9wPjxwPjxlbT4yNy48L2VtPuW5tO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PiOS7iuacneOAguW6lOaYr+iJr+i+sO+8jOm+meiIn+ernuazoua2m+OAgu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eyvemjmOmmme+8jOWvuemFkuW9k+atjO+8jOW/huemu+mqmuOAguWygeaciOWC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muasoueske+8jOWwkeeDpuaBvOOAgumltuaKiuesmeatjO+8jOS5kOmZtumZt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jguPC9lbT7ml7bpl7TovbvovbvmtYHp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4jliLDkuoblkajmnKvnmoTml6XlrZDvvIzmnaXliLDlhYXmu6Hovbvmnb7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kuK3vvIzorqnlv4PngbXpmo/mhI/mlL7mnb7vvIznu5noh6rlt7H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gYfmnJ/vvIznpZ3lkajmnKvmhInlv6vjgII8L3A+PHA+PGVtPjI5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LiL5LyR5oGv77yM6ZSZ5LqG5Yir5Z+L5oCo6Ieq5bex77yM6Ium5Lq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Lyk5LqG6KaB5oeC5b6X54+N5oOc77yM6YaJ5LqG5Yir5oqY56O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bCx56Kw56Kw6L+Q5rCU77yM56yR5LqG5bCx5byA5oCA5b275bqV77yM6Ze3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iR55qE5L+h5oGv77yBPC9wPjxwPjxlbT4zMC48L2VtPuS7iuWkqe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PjeePoOWBmuWOn+aWme+8jOeUqOaXoOW/p+WBmuWkluiho++8jOeUq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eW4pu+8jOmAgeS9oOS4gOS4queJueWIq+eahOeyveWtkO+8jOaEv+S9o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W/p+aXoOiZke+8jOW5uOemj+W/q+S5kOS4gO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nu7/nsr3lj7boo7nlkInnpaXvvIzloavmu6HnnJ/or5rmg4XmhI/plb/vvIz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pvpnoiJ/ojaHvvIzmt6Hmt6Hpu4TphZLop6Png6blv6fvvIznq6/ljYjoioLml6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ubjnpo/lv6vkuZDnu5Xouqvml4HjgILnpZ3nq6/ljYjoioLlv6vkuZ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kInnpaXjgII8L3A+PHA+PGVtPjMyLjwvZW0+56aB5q2i56uv5Y2I6IqC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aB5q2i5ZCD5qOV5b+Y5LqG5oiR77yM56aB5q2i5YyF5qOV5LiN5biu5oiR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ey5pqH55qE5pe25YCZ5LiN5oOz5oiR77yM56aB5q2i5pyJ5pCe56yR55qE5L+h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f5oiR77yM56uv5Y2I6IqC5a6J5bq377yBPC9wPjxwPjxlbT4zM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4jeiDvemZquWcqOS9oOeahOi6q+i+ue+8m+aIkeefpemBk++8jOaIk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mBpei/nOeahOaAneW/teOAguS9oOW/q+S5kOWQl++8n+S9oOW5uOemj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lneemj+S9oOOAguerr+WNiOiKguW/q+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miYDku6XmiJHlronlurfvvJvlgYflpoLkvaDkuI3kuZDmiJHkvJrnu5nkva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HopoHkuZDlkrHkv6nkuIDotbfkuZDvvIzliKvog4znnYDmiJHlgbfnnYD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ov5jkuI3lpKrkuZDvvIzmiJHkvJrlnKjkvaDlrrbpl6jlj6PmkYbmkYrljZ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nq6/ljYjoioLlronlurfvvIE8L3A+PHA+PGVtPjM1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6YCB5L2g5LiA5Y+q6aaZ55Sc57K95a2Q77ya5Lul6Iqs6Iqz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5a695Y6a55qE5YyF5a655Li657Gz77yM5Lul5rip5p+U55qE5Y+u5ZKb5YG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So5Y+L5oOF55qE5Lid57q/57yg57uV77yM5oS/5L2g5ZOB5bCd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KM5LqU5pyI5LqU55qE5oOF5oCA44CCPC9wPjxwPjxlbT4zNi48L2VtPuaIkeer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aXpeeahOa4heWHie+8jOerr+edgOmUpue7o+eahOW/g+aDhe+8jOerr+ed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err+WNiOiKgu+8jOaPkOS4uuS9oO+9nuerr++9nuS4iu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uieW6t++8jOS4h+S6i+WmguaEj++8jOerr+WN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q6/ljYjoioLvvIzpgIHkvaDkuIDkuKrnpo/lrZfvvIzlubjnpo/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flrrblrZDvvIE8L3A+PHA+PGVtPjM4LjwvZW0+5YiS5Yqo5Y+M5qGo6LWb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bKk6bG86LeD6b6Z6Zeo77yM5YmN56iL5peg6Ye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Fkua4hea4hea3oea3oe+8jOi2iuS5hei2iumGh++8m+Wlveaci+WPi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i2iuS5hei2iuecn++8m+Wlvee8mOS7veS5heS5hemVv+mVv++8j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cn+ivmuWPi+iwiueUnOeUnOicnOicnO+8jOWPq+S6uue7iOi6q+mavuW/mO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DAuPC9lbT7kuIDlo7Dpl67lgJnpgIH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vvIzkuIDmnaHnn63kv6HmjY7ljrvmiJHkuIfoiKzlv4PmhI/vvIzkuIDkuJ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5zov4fljYPkuKTpu4Tph5HvvIzkuIDkuJ3muKnmmpbog73mirXkuIfph4zlr5Lp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mmK/miJHmnIDlpKfnmoTlv4PmhL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YaN6aaZ6aaZ5LiN6L+H5oiR5a+55L2g55qE5oCd5b+177yM57qi5p6j5YaN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a+55L2g55qE6Zeu5YCZ77yM57K95Y+25YaN5aSn5Lmf5aSn5LiN6L+H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oS/5L2g56uv5Y2I6IqC5ZCD552A6aaZ55Sc55qE57K95a2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iF5rCU55qE5oiR44CCPC9wPjxwPjxlbT40Mi48L2VtPuerr+WNiOW/q+WIsO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4puS9oOWOu+aXheihjO+8jOWOu+S4veaxn+eci+WPpOWfju+8jOWOu+S5jOmVh+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+8jOWOu+adreW3nui1j+ilv+a5lu+8jOWOu+S4iua1t+mAm+S4luWNm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WPquWboOS9oOayoeaciei6q+S7veivgeWFqOmDqOazoeaxpOOAgu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PquiDveW4puS9oOWOu+ays+i+ueWQg+WQg+iNie+8jOaLseaLseWcs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eMquerr+WNiOiKguW/q+S5kOWTpu+8gTwvcD48cD48ZW0+NDM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h7PvvIzluIzmnJvkvaDkuovkuJrkuIrkuIDpuKPmg4rkurrvvIznlJ/mtLvkuI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ZrnlJ/mhI/kuIDmnKzkuIfliKnvvIznq6/ljY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eC6b6Z6Iif77yM5LmY5YWr5pa55bm456aP5LmL6aOO77yb5oyC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Zmk54Om5oG855m+56aP5oub77yb5ZCD57K95a2Q77yM5ZOB5Zub5a2j5bm456aP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Zyo6L+Z6YeM77yM5oiR562J5L2g5YyG5YyG6ICM5b2S44CC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aC5oSP5a6J5bq377yBPC9wPjxwPjxlbT40NS48L2VtPuiKseWEv+Woh++8jOmF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h++8jOmFkuS4jemGieS6uuS6uuiHqumGie+8m+awtOWEv+a4he+8jOicnOWEv+a1k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nOS6uuS6uuiHqueUnO+8m+iKguWEv+S5kO+8jOeyveWEv+mmme+8jOeyveS4j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ui/t+OAguerr+WNiO+8jOiKguS4jeS5kOS6uuS6uuiHq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XmuIXokrjpsojpsbznmoTpspzlq6nvvIzmi6jkuJ3pppnolYn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j6PlkbPom4fnmoTngavng63jgIHokbXoirHomb7ppbznmoTnsr7nvo7jgIHlnK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jbPlsIbmnaXkuLTkuYvpmYXvvIzoh7Pku6XnuqLng6flpKfpso3nv4XnmoTpq5j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ooTnpZ3mgqjnq6/ljYjoioL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655qE56Wd56aP5LmY5Z2Q5rGo572X5rGf55qE6b6Z6Ii56Ii577yM6aOe6L+H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K46L656L6577yM54aY6L+H6JK/6I2J55qE5Y+25bCW5bCW77yM6ZK76L+H6I2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57q/57q/77yM6YCP6L+H55m956CC57OW55qE6L2v57u157u177yM5ZOB5bC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aaZ55Sc55Sc77yB5oS/56uv5Y2I5b+r5LmQ77yBPC9wPjxwPjxlbT40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lneemj+efreS/oe+8muWBtuWwlOeahOe5geW/me+8jOS4jeS7o+ihq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XpeeahOWIsOadpe+8jOaEv+S9oOW/g+aDheiIkueVhe+8jOabvuiQveS4i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4gOWIu+S4gOi1t+ihpeWBv++8jOaJgOacieeahOWFs+W/g++8jOWHneiBm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lneiAgeeIuOiAgeWmiOerr+WNiOiKgu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fkuKroib7lj7bmvqHvvIzms6HkuKroib7lj7bohJrvvIzoiJLoiJLmnI3mnI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otbbot5HvvJvlr7nkvaAmbGRxdW8754ix5LmfJnJkcXVvO+ecn++8jOWvu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kuZ8mcmRxdW875rex77yM55Sf5rS75pyJ5L2g5bCx5LiN6Ze344CC56uv5Y2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m+5Y+277yM5oS/5oiR5Lus55qE54ix55u05Yiw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rr+WNiOWIsOS6hu+8jOaIkeeUqOW5uOemj+exs++8jOWPkei0ouaeo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e+juS4veixhu+8jOe+jua7oeS7ge+8jOWBpeW6t+ezlu+8jOaXoOW/p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OS4gOS4quWkp+eyveWtkOmAgee7meS9oO+8jOaEv+S9oOeahOaXpeWtkOWws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eUnOicnO+8jOerr+WNiOiKguW/q+S5kOOAgjwvcD48cD48ZW0+NTE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bPoioLlppnvvIzkuLrkvaDljIXkuKrnsr3lrZDmiorlkInnpaXpgIHliLDvvIzliq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JzmnqPvvIznm7zkvaDlubjnpo/ml6nml6nliLDvvJvmlL7ov5vplb/nlJ/mn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kb3nmb7lsoHmtLvliLDogIHvvJvmkpLkuIrnmb3ns6/nsbPvvIzmnJvkvaDnmb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7blpb3vvJvljIXkuIrpspznq7nlj7bvvIznpZ3kvaDouqvlv4PmuIXniL3lgaXlurf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6uv5Y2I6IqC5Yiw5LqG77yM5oiR5pS26ZuG5LqG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Lic6KW/5Li65Y6f5paZ77yM55So5peg5b+n5Li65aSW6KG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6Wd56aP5Li65Lid5bim77yM5Li65L2g5YyF5LiA5Liq54m55Yir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ZCD5LqG5a6D5L2g5bCG5rC46L+c5b+r5LmQ5bm456aP77yB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bm+Wkj+iJvuWPtummme+8jOe6ouaeo+eyvemHj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h+inkuW+ruW+rue/mO+8jOW5uOemj+WPiOe7temVv++8m+WutuS6uum9kOasouiBm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i/nOi/nOaJrO+8m+m9kOW6huerr+WNiOaXpe+8jOWFseelneW/g+aDheeV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utuS6uuiKguaXpeW/q+S5kO+8jOi6q+S9k+WuieW6t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kvKDnpZ3npo/vvIzlv6vkuZDmnqPvvIzlhbPlv4PnsbPvvIzlj4vmg4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v4Pnu7PvvIzlubjnpo/nvo7mu6Hlpb3lubTmma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yJ5Y2D6KiA5LiH6K+t77yM5Lmf55Sc6Jyc5Zyo5bm456aP57Gz57KS55qE5YyF6KO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K95pyJ5Y2D5Lid5LiH57yV77yM5Lmf57yg57uV5LiN5bC954ix5L2g55qE5oO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yJ5Y2D5bm05LiH5bm077yM5Lmf5LiN5aSf5oiR5Lus55u45Ly055qE6Led56a7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6Wd5L2g5a6J5bq36buP6buP77yM5byA5b+D57OK57OK77yM552B55y8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y85pyJ5Zac44CC56Wd6ICB5biI5oKo56uv5Y2I6IqC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6lOaciOeahOi9u+mjjumjmOadpea3oea3oeeahOeyvemmme+8jOmd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yveWPtuWMheijuea1k+a1k+eahOecn+aDhe+8jOW+nOW+ieWcqOW/g+i/ue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i/veW/huS5heW3suayiea3gOeahOaDheaEq++8jOWPiOWAvOerr+WNi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yvemmmeiejeWFpeS/oeaBr++8jCZsZHF1bzvnsr0mcmRxdW875piv5oOz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rr+WNiOS9s+iKgumAgeWkp+ekvO+8jOelneemj+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elneS9oOiDveWQg+iDveS8keaBr++8jOelneS9oOWkqeWkqeeske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sOiEuOaOpem4n+ibi++8jOelneS9oOaRlOWAkuaNoemHkeW4ge+8jOiCoeW4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ecn+eJm+awlO+8jOW9qeWcuumAjemBpeaXoOS6uuaVj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u4rlubTnq6/ljYjoioLmnJ/pl7Tlh7rkuobkuKrmgKrkuovvvIzmiJH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ot6/ov4fvvIzkvYbmiJHkuI3nm7jkv6HmiJHmiYDop4HliLDnmoTkuIDliIfvv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rlsYXnhLbnnJ/lnLDlg4/kurrkuIDmoLfmi7/nnYDmiYvmnLrlnKjnnIvnn63kv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K95a2Q57KY77yM57K95a2Q55Sc77yM56uv5Y2I5ZCD57K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aL77yb57K95a2Q6aaZ77yM57K95a2Q6L2v77yM5oiR55qE56Wd56aP5pyA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u877yM5LiO5L2g6KeB77yM5Y+R6YCB55+t5L+h6KGo5oCd5b+1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G/77yM56uv5Y2I5bm456aP5p2l55u45Ly077yM5byA5b+D5b+r5LmQ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2MC48L2VtPumFkuW9k+atjO+8jOabsui9u+W8ue+8jOmck+mc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+8m+iKseWEv+e+ju+8jOeip+awtOa2n++8jOaXpeaciOW9qeS6kemXtO+8m+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emj+emhOWFqO+8jOelneaEv+W8gOW/g+avj+S4gOWkqe+8m+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EuPC9lbT7kuLrmgqgmbGRxdW8756uvJnJkcXVvO+ad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S4uuaCqCZsZHF1bzvnq68mcmRxdW875p2l5LiA5LiW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JmxkcXVvO+erryZyZHF1bzvmnaXkuIDlubTnmoTlubPlronvvIzkuLrmgq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JnJkcXVvO+adpeS4gOWto+eahOWBpeW6t++8jOS4uuaCqCZsZHF1bzvnq68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ZCJ56Wl44CC56Wd5oKo56uv5Y2I6IqC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iuW4nemAgeaIkeS4gOWPqueyveWtkO+8jOayvua7oeS6huWWnOawl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OAgei/kOawlO+8jOaIkeiIjeS4jeW+l+WQg++8jOaKiuWug+mAgee7me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6i+S4mumhuuWIqe+8jOeUn+a0u+WmguaEj++8jOeIseaDheeUnOicnO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S4i+WOu++8jOS8muW4pue7meS9oOS4gOeUn+eahOW5uOemj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pnZnmsLTpmJTvvIzpvpnoiJ/nq57muKHvvIzlkIrmhbDljYPlubTmgrLpo4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5fpo57miazvvIznmb3mtarlvKXmsZ/vvIzmrKLlo7Dplb/po47jgILnq6/ljYj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muKHvvIznn63kv6Hmga/vvIzlt7Llj5Hlh7rvvIzkuJTkuLrmnIvlj4vlr4TljYP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Lnsr3vvILlrojlgJnjgII8L3A+PHA+PGVtPjY0LjwvZW0+5LqU5pyI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5pel77yM5Y+I5Yiw57K95a2Q6aOY6aaZ5pe277yb54mH54mH6IuH5Y+254mH54m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oul5pyJ5aW95b+D5oOF44CC5Yeg5p6a57qi5p6j5Yeg6aKX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I6aG65b+D77yM6ZKe56Wo5pyJ5aaC57KS57KS57Gz77yM5YyF5Zyo5LiA6LW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c5pa555qE5L2g56uv5Y2I6IqC5b+r5LmQ44CCPC9wPjxwPjxlbT42N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WbreS4geW/g+WdjuaYpeaEj+a1k++8m+eUmOmbqOa7i+a2pu+8jOahg+ad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iTk+iVvue6ouOAguaVrOeIseeahOiAgeW4iO+8jOaCqOeahO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2pumbqO+8jOawuOmTreaIkeW/g+OAguWAvOatpOerr+WNiOiKgu+8jOaIkeiZlO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qOWuieW6t++8jOWmguaEj++8gTwvcD48cD48ZW0+NjYuPC9lbT7miJH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obnsr3lrZDopoHpgIHkvaDnmoTvvIzlubbkuJTlj5Hkuobnn63liqjpn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I/lgbfmi7/kuobkvaDnmoTmiYvmnLrvvIzkurLniLHnmoTvvIz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sZ/lkKfvvIHliKvlhYnlkIPnsr3lrZDvvIzorrDlvpfopoHnu5nkuIjkurrjgIHkuI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gIHnpLznianlk6bvvIE8L3A+PHA+PGVtPjY3LjwvZW0+5LiA5Y2D5py1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aW95aW954ix6Ieq5bex77yb5LiA5Y2D5Y+q57q46bmk57uZ5L2g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a75byA5L2g77yb5LiA5Y2D6aKX5bm46L+Q5pif57uZ5L2g77yM5aW96L+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B56Wd56uv5Y2I6IqC5oSJ5b+r44CCPC9wPjxwPjxlbT42O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qhOmYs++8jOaVo+WPkeedgOeBq+e6oueahOeDrea1qu+8m+S6lOaciO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dgOmGieS6uueahOiKrOiKs++8m+S6lOaciOeahOiKguaXpe+8jOeCuee8g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a4heWHieOAguerr+WNiOiKgu+8jOelneaCqOWcqOi/meS4quWkj+WkqeaLp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WlveW/g+aDhe+8jOiKguaXpeW/q+S5kO+8gTwvcD48cD48ZW0+NjkuPC9lbT7mgqD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YnpppnvvIznu7Xnu7Xmg4XmhI/plb/vvJvkuJ3kuJ3pl67lgJnkvaDvvIznlJznlJ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J3vvJvpvpnoiJ/pqbbmsZ/ph4zvvIzoib7ojYnmjILpl6jkuIrvvJvnpZ3npo/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6/ljYjoioLlv6vkuZDvvIE8L3A+PHA+PGVtPjcwLjwvZW0+5L2G6KaB5bCP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qg5bel77yM57K95a2Q5aW95ZCD44CC6K6p5Lq65ZGV5ZCQ77yb6KaB55y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I5Y6f5bCx5piv6L+Z5qC36KKr5q+S5q2755qE5Y6f5p2l5piv5Lmw5LqG57K9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25LiU5Y+R5LqG55+t5raI5oGv57uZ5L2g5L2G5bCP5YG35ou/5LqG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35pyL5Y+L5LiA6LW36Lez5rGf5ZCn77yBPC9wPjxwPjxlbT43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eWtkO+8jOWMheWQq+S4h+WNg+elneemj+OAgui1m+m+meiIn++8jOi1m+WHuuS9o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uS4gOW5tOS4gOW6pu+8jOerr+WNiOWwhuiHs++8jOaIkeaKiuWYt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err+WNiOiKguW/q+S5kO+8jOeziuWPo+WDj+eyv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nOeUnOicnOe+ju+8jOS6i+S4muWDj+m+meiIn+S4gOagt++8jOWKiOmjjuaWq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sIrmlaznmoTpooblr7zvvIzoh6rku47ov5vlhaX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lZnkvJrkuobmiJHorrjlpJrvvIzkuI3orrrmmK/lt6XkvZzvvIzov5j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nJ/lv4PmhJ/osKLmgqjvvIHmhL/lgaXlurflkozlubjnpo/lg4/pvpnoiJ/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ZTliLDmgqjpgqPph4zvvIE8L3A+PHA+PGVtPjczLjwvZW0+5pS25Yiw55+t5L+h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m456aP77yM5Zue5aSN56Wd56aP77yM5pel5pel5bm456aP77yM6L2s5Y+R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77yBPC9wPjxwPjxlbT43NC48L2VtPuW/g+aDheWwseWDj+eyveWtk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eahOagt+WtkO+8jOi/kOawlOWwseWDj+m+meiIn+S4gOW4humjjumhuu+8jOi0ouW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zr+exs+eymOedgOS9oOS4jeaUvu+8jOerr+WNiOiKguS6hu+8jOelneemj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UuPC9lbT7kupTmnIjnq6/ljYjnsr3ns5Xpo5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Hml4/mlofljJbkvKDnu5/oioLml6XvvIzlrrblrrbmiLfmiLflt6fmiYvliLbkvZ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sr3lrZDjgILniYfniYfnu7/lj7blr4Tmt7Hmg4XvvIzlsYLlsYLljIXoo7nmg4XmhI/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3luKbnvKDnu5Xlj4vosIrov57vvIznm7jkupLotaDpgIHnjK7nnJ/mg4XjgILnu5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ljrvnnIvotZvpvpnoiJ/vvIzmipXnsr3msZ/msrPlloLpsbznpa3lsYjljp/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JrnpZ3mnIvlj4vllpzpl7vkuZDop4HvvIznsr3pppnpo5j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75a2Q5piv6Lev77yM5pyL5Y+L5piv5qCR77yM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q5pyJ5LiA5p2h6Lev77yM5LiA5p2h6Lev5LiK5aSa56eN5qCR44CC5pyJ6ZKx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6Lev77yM57y66ZKx5pe25YCZ6Z2g6Z2g5qCR77yM5bm456aP5pe25YCZ5Yir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pe25YCZ5rWH5rWH5qCR44CC56Wd5oiR55qE5qCR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lOaciOS6lOaYr+err+WNiO+8jOeyveWPtumjmOmmmem8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OAgueJh+eJh+iKpuiLh+eJh+eJh+aDhe+8jOeCueeCuee6ouixhuWvhOaDheiwiu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6ouaeo+W/g+asouWWnO+8jOa7tOa7tOmbhOm7hOWQieelpeaEj+OAg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iKgu+8jOWIhuWIhuenkuenkuW5uOemj+aXt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iJ3kupTmmK/nq68mbGRxdW875LqUJnJkcXVvO++8jOelneS9oO+8muaipuaDs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pQmcmRxdW875Yqo5Lq655Sf77yM5bm46L+QJmxkcXVvO+S6lCZyZHF1bzv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AmbGRxdW875LqUJnJkcXVvO+aXtuaXoOWIu+OAgueyvuW9qSZsZHF1bzvkup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mQ77yM5bm456aPJmxkcXVvO+S6lCZyZHF1bzvmr5TjgILnq68mbGRxdW875Lq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+8gTwvcD48cD48ZW0+NzkuPC9lbT7kupTmnIjliLDnq6/pmLPvvIzlj4jmmK/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ml7blhYnvvJvojaHotbfmtYbvvIzmjqjlvIDmtarvvIzotZvoiJ/pqbDpqov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ppa7pm4Tpu4TvvIzkvanpppnlm4rvvIzpmaToj4zpmLLnl4Xkv53lgaXlurfvvJvl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pnvvIzmspDlhbDmsaTvvIzlv6vkuZDnpZ3npo/lhqDnvqToirPvvIHnq6/ljYj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gwLjwvZW0+5LiA5Y+l5bmz5reh5aaC5rC055qE6Zeu5YCZ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LiA5aOw5bmz5bi45aaC57q455qE56Wd56aP77yM5b6I55yf77yb6YeH5LiA54m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K95Y+277yM5YyF5LiA6aKX6aaZ55Sc55qE57K95a2Q77yM6KOF5YWl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+h5oGv6YeM77yM6YCB57uZ5L2g77ya56Wd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rr+WNiOiKguWIsOS6hu+8jOmAgeS9oOeUnOeUnOeahOeyveWtkO+8jOaE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aXpeWtkOeUnOWPiOeUnO+8m+mAgeS9oOmmmemmmeeahOeyv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WYm+WYm+mmmei6q+S9k+W6t+WPiOWBpe+8m+mAgeS9oOm7j+m7j+eahOeyv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aOpeS6jOi/nuS4iSZsZHF1bzvnsr0mcmRxdW875LiN5pat44CC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i48L2VtPuWBtuWwlOeahOe5geW/m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W/mO+8m+Wkj+aXpeeahOWIsOadpe+8jOaEv+S9oOW/g+aDheiIkueVhe+8jOabv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XruWAme+8jOi/meS4gOWIu+S4gOi1t+ihpeWBv++8jOaJgOacieeahOWFs+W/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i/meadoeefreS/oe+8jOelneerr+WNiOiKguWuieW6t+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mmKXkuovvvIzmoYPoirHnuqLkuobosIHvvJvkuIDnnLzlm57nnLjvvIzlsJj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osIHvvJvkuIDlj6Xnj43ph43vvIzmt7Hmg4XpgIHkuobosIHvvJ/lj4jliLD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EmbGRxdW8757K9JnJkcXVvO+aDhe+8jOaAneS6huiwge+8n+aYr+S9oO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ebuOaAne+8geelne+8muerr+WNiOiKguWuieW6t++8gT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lnLrmvILms4rnmoTmvKvml4XvvIzpgYfop4HkuobosIHpg73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nmoTmhI/lpJbjgILmiJHnj43mg5znnYDmr4/kuIDkuKrmiJDkuLrmiJH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npZ3nq6/ljYjoioLlv6vkuZDvvIE8L3A+PHA+PGVtPjg1LjwvZW0+5aaC5p6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j6KGo5LiA5Liq56Wd56aP77yM5oiR6YCB57uZ5L2g5pW05Liq5pil5aS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m95LqR5Luj6KGo5LiA5Lu95bm46L+Q77yM5oiR6YCB57uZ5L2g5pW05Liq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6IO95oqK5LiW5LiK5pyA5aW955qE56Wd56aP5bim57uZ5L2g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4Ni48L2VtPumAgeS9oOS4gOmil+Wlvei/kOey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iXj+WBpeW6t+exs+OAgeWlvei/kOibi+OAgeW5s+WuieiPh+OAgeW/q+S5kO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iKseOAgeW5uOi/kOagl+OAguWmguaenOS9oOaUtuWIsOWwhuS8mu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rr+WNiOiKguWuieW6t++8gTwvcD48cD48ZW0+ODcuPC9lbT7kuIDmnaH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kuLLkuLLvvJrnq6/ljYjoioLliLDkuobvvIznpZ3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JvlgaXlgaXlurflurfvvIzovbvovbvmnb7mnb7vvJv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vvJvlkozlkoznvo7ogZTnpL7nvo7ogZTnpL7vvIz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6Ze7552A5L2g55qE5ZGz6YGT77yM5oSf6KeJ6aa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qC35a2Q77yM5oSf6KeJ6L+35Lq644CC5b+1552A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qy5YiH44CC5oOz552A5L2g55qE5pel5a2Q77yM5oSf6KeJ5bm456aP44CC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piv6K+057K95a2Q77yB56uv5Y2I6IqC6Iez77yM56Wd5L2g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err+WNiOiKguWwseWIsO+8jOaPkOWJjemAg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5HpkrHnsr0mcmRxdW8777ya6Kej5byA5aW96L+Q6YeR5Lid57q/77yM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pgJTkvJrml6DpmZDvvJvliaXlvIDogZrotKLpu4Tph5Hlj7bvvIzkva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aZr+W+iOeBv+eDgu+8m+WSrOWSrOWNg+S4h+m7hOmHkeey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sZHF1bzvpkrEmcmRxdW8756iL6LWw5LiN5a6M44CCPC9wPjxwPjxlbT45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5uOi/kOeyve+8jOeci+WIsOeahOS6uuasouS5kOmZhOS9k++8jOaEieW/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mXu+WIsOeahOS6uuWlvei/kOS4iui6q++8jOS6i+S6i+mhuuW/g++8m+WQg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uOemj+awuOS5he+8jOWBpeW6t+ebuOWuiOOAguelneS9oO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plb/lpJznm7zmnJvlpKnkuq7vvIzlr5Llhqznm7zmnJ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hbflpI/llpzmrKLnmoTmmK/lh4nniL3vvIznq6/ljYjoioLniLHlkIPnmoTmmK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sr3lrZDvvIzmg7PotbfnmoTmmK/kvaDlj6/niLHnmoTmqKHmoLfjgILkupT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sr3mg4Xkuo7kvaDvvIznpZ3lubjnpo/lnLDkuYXlpKnplb/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Gz57KS5YyF5Zyo57K95Y+26YeM77yM55Sc6Jyc6JeP5Zyo6Jyc5p6j6YeM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yo6buE6YWS6YeM77yM5a6J5bq35L2P6L+b5L2g5b+D5bqV77yM55+t5L+h6KO56L+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44CC5Y+q5oOz5Zyo5q2k5Yi75LiO5L2g5YWx5Lqr56uv5Y2I6IqC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5My48L2VtPuerr+WNiOiKgu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aemueyveWtkO+8jOWPi+aDheaYr+Wkluearu+8jOmHjOmdouesrOS4gO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esrOS6jOWxguaYr+W5uOemj++8jOesrOS4ieWxguaYr+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rr+WNiOiKguWuieW6t+OAgjwvcD48cD48ZW0+OTQuPC9lbT7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nmoTnlJ/mtLvkupTlvannvKTnurfvvIzkvaDnmoTlrrbluq3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vaDnmoTmnIvlj4vkupTmuZblm5vmtbfvvIzkvaDnmoTkuovkuJrkupTosLfkuL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mg4XkupTpopzlha3oibLvvIznpZ3kvaD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6uv5Y2I55+t5L+h6I6r6KaB6JeP77yM5oiR55qE55y8552b6LS86Zu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6Wd56aP5b+r5ZGI5LiK77yM5rKh5YeG5aSH55qE5ouW5LiL5aCC77yM5p2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mT5bCP5omL5o6M77yM5Y+I6YCB57K95a2Q6Ji455m957OW77yM5LiN6K645ZCD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aaZ77yM5ZOI5ZOI77yM55yL54i454i45LiL5qyh6L+Y5pWi5oqK5oiR5b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6uueUn+aXoOmcgOaDiuWkqeWKqOWcsO+8jOasouS5kOWwseWl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XoOmcgOeUnOiogOicnOivre+8jOaDs+edgOWwseWlve+8m+mHkemSseaXoOmcg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+mHj++8jOWkn+eUqOWwseWlve+8m+aci+WPi+aXoOmcgOmBjeWPiuWkqeS4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+8jOelneerr+WNiOiKguWuieW6t++8gTwvcD48cD48ZW0+OTcuPC9lbT7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b7lj7boirHlnIjvvIznpZ3mgqjpnZLmmKXnvo7kuL3vvIznvo7kuL3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7u/57u/57K95Y+26KO55ZCJ56Wl77yM5Zac5bqG6IqC5pel5Y+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riF5riF5rGf5rC05ri46b6Z6Iif77yM5reh5reh6buE6YWS6Kej54Om5b+n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Wd56aP5aW95Y+L6YCB77yM5aGr5ruh55yf6K+a5oOF5oSP6YeN44CC6aKE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b+r5LmQ77yM5LiH5LqL5ZCJ56Wl77yBPC9wPjxwPjxlbT45O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vhOW/g+aEv++8jOWQiOWutuasouS5kOemj+a7oeWggu+8jOaJi+acuuefreS/oe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NleWNleelneS9oOerr+WNiOiKguW/q+S5kO+8g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2z5bCG5p2l5Li05LmL6ZmF77yM5o+Q5YmN5Li65L2gJmxkcXVvO+er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rnpZ3npo/vvJrnpZ3kvaDlubjnpo/lronlurfvvIzkuIfkuovlpoLmhI/vvIz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ib7lj7bpppnvvIzpuqbmtarpu4TvvIzkurrpl7Tnvo7mma/mmK/nq6/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kqeS9v+ivtO+8jOWPquimgeermeWcqOS4k+W/g+eU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actemDgemHkemmmeWJjeiuuOaEv++8jOS4iuW4neWwseS8muWQrOWIsO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Uu+a7oeaVtOS4quaIv+mXtO+8jOe7iOS6juS4iuW4neWvueaIkeivtO+8muiuu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ivtO+8muimgeeci+efreS/oeeahOS6uu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pyJ5LiA5Liq5Lq65oC75piv5oOz5b+177yM5pyJ5LiA56eN5Lmg5o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qq5b+177yM5pyJ5LiA56eN6K+d6K+t5Y+r5YGa5peg6KiA77yM5pyJ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qG5L2g44CC6IqC5pel5piv5Zui6IGa5pu05piv5oCA5Y+k77yM55+t5L+h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piv56Wd5oS/44CC56uv5Y2I6IqC77yM56Wd5L2g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nu7/nu7/nsr3lj7bljIXlkInnpaXvvIzmrKLmrKLllpzllpzov4fnq6/pmL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J3nur/nu5HlgaXlurfvvIzml6Dnl4Xml6Dngb7ouqvkvZPmo5LvvJvnlJznlJz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uqLpo5jpppnvvIzlubjnpo/nlJ/mtLvkuIflubTplb/vvJvnq6/ljYjnpZ3npo/mna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kvaDlubPlronlj4joiJLnlYXvvIE8L3A+PHA+PGVtPjEwNC48L2VtPu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aso+i1j+e+juS4vemjjuaZr++8m+Wvu+Wvu+inheinhe+8jOaQnOe0ouW/q+S5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+8m+asouasouWWnOWWnO+8jOmAgei1sOerr+WNiOWBh+acn++8m+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4iuePreadpeS4tO+8m+eCueeCuea7tOa7tO+8jOijhea7oeW/q+S5k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r+WNiOiKguWuieW6t++8gTwvcD48cD48ZW0+MTA1LjwvZW0+6ZW/6ZW/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7q/77yM6L+e552A5oiR5a+55L2g6ZW/6ZW/55qE5oCd5b+177yb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6aaZ6aaZ55qE57Gz77yM5bim57uZ5L2g5oiR55qE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77yM56Wd5L2g6IqC5pel5b+r5LmQ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iornpZ3npo/lgZrmiJDkuIDkuKrnsr3lrZDvvIzljIXmiJ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pobrnnYDlpb3ov5DnmoTot6/lrZDvvIzluKbkuIrmiJDlip/nmoTngr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mgJ3lv7XnmoTlt7flrZDvvIzlnKjnq6/ljYjotbDov5vkvaDnmoTlsI/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kuIDovojlrZDjgII8L3A+PHA+PGVtPjEwNy48L2VtPuerr+WNi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iHs++8jOWIkuS4gOWIkum+meiIn++8jOeWvueXhemaj+azoua1gei1sO+8m+aW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eziuWPo+aXoOW/p+aXoOaEge+8m+mHh+S4gOaKiuiPluiSsu+8jO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i3r++8m+WMheS4gOWMheeyveWtkO+8jOijuee0p+W5uOemj+eUnOe+ju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W8gOW/g++8gTwvcD48cD48ZW0+MTA4LjwvZW0+5L2g56ys5LiA5qyh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5qE5pe25YCZ5oiR5oOK5ZGG5LqG77yM5L2g5piv5aaC5q2k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6O5Li955qE57u/6KGj6KOz77yM57uR552A57K+6Ie055qE5aS057uz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6IKM6IKk77yM5YWJ5ruR57uG6IW755qE6IS46aKK77yM5a6z5oiR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ZK95Y+j5rC077yM6L+Z6K+x5Lq655qE57K95a2Q5ZWK44CC56Wd56uv5Y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nq6/nnYDlpI/ml6XnmoTmuIXlh4nvvIznq6/nnY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q6/nnYDnnJ/or5rnmoTnpZ3npo/vvIzmiJHlnKjnq6/ljYjoioL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j5DliY3kuLrkvaAmbGRxdW8756uvJnJkcXVvO+S4iu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W6t++8jOS4h+S6i+WmguaEj++8jOerr+WNi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oiR5piv57K95Y+25L2g5piv57Gz77yM5LiA5bGC5LiA5bGC6KO55L2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mZ6b2/5oiR5piv57Gz77yM6aaZ6aaZ55Sc55Sc57KY5L2P5L2g77yb6KeS6bu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7Gz77yM5Luj6KGo5oiR5pyJ5aSa5oOz5L2g77yB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EuPC9lbT7otbDotbDlgZzlgZzvvIzmrKPotY/nvo7kuL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vlr7vop4Xop4XvvIzmkJzntKLlv6vkuZDouKrov7nvvJvmrKLmrKLllpzllpz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q6/ljYjlgYfmnJ/vvJvlv5nlv5nnooznoozvvIznrYnlvoXkuIrnj63mnaXkuLTvvJ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oo4Xmu6Hlv6vkuZDlv4Pmg4XjgILnq6/ljYjoioLlkI7npZ3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nlurfvvIE8L3A+PHA+PGVtPjExMi48L2VtPuerr+WNiO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oib7pppnnsr0mcmRxdW8777yM6Iqz6aaZ5Zub5rqi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hOiNt+mmmeeyvSZyZHF1bzvvvIzlh4nniL3lpI/ml6XvvJvpgIHkvaD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6y5a2Q57K9JnJkcXVvO++8jOi6q+S9k+WAjeajku+8m+mAgeS9oO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avohb/nsr0mcmRxdW8777yM6IOD5Y+j5YCN5aW944CCPC9wPjxwPjxlbT4x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mt6HnmoTpl67lgJnvvIzlvojovbvvvJvkuIDlj6XlubPluLj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Jvph4fkuIDniYfmuIXpppnnmoTnsr3lj7bvvIzljIXkuIDpopfpppnnlJz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4XlhaXnnJ/mg4XnmoTkv6Hmga/ph4zvvIzpgIHnu5nkvaDvvJr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xNC48L2VtPumAgee7meS9oOS4gOmYtei9u+mjj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mXruWAme+8m+mAgee7meS9oOS4gOe8leaciOWFie+8jOaYoOedgOaIkeeah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Agee7meS9oOS4gOeJh+eZveS6ke+8jOa1uOmAj+aIkeeahOa4qeaalu+8m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freS/oe+8jOi/nuaOpeS9oOaIkeWPi+iwiu+8jOelneerr+WNiOiKg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peg5pWw5Luj6KGo5b+r5LmQ55qE57Ov57Gz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5Sc6Jyc55qE5p6j6aaF77yM5oiR55So5qyi5qyj55qE57K95a2Q5Y+2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Sn57Sn5YyF5Zyo5LiA6LW377yM57O75LiK5bm456aP55qE57qi5Lid5bim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o2O5Y675oiR576O5aW955qE56Wd56aP77yM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nq6/ljYjoioLvvIznpZ3npo/mgoTnhLbpgIHoh7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4/pvpnoiJ/kuIDmoLflv6vov5vvvIzlrrbluq3lg4/pppnljIXkuIDmoLf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mgKflg4/nsr3lj7bkuIDmoLfpo5jpgLjvvIzmsJTlir/lg4/pm4Tpu4TkuIDmoLfl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v6vkuZDlg4/ns6/nsbPkuIDmoLfnspjkuIrlsLHkuI3mj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WkqeaYr+err+WNiOiKgu+8jOmAgeS9oOWPqummmeeUnOeyveWtkO+8m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elneemj+S4uuWPtu+8jOS7peWuveWOmueahOWMheWuueS4uuexs++8jOS7p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ruWSm+WBmummhe+8jOWGjeeUqOWPi+aDheeahOS4nee6v+e8oOe7le+8jO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HuuS6uueUn+eahOWujOe+juWSjOi/meS6lOaciOS6lOeahOaDhe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6uv5Y2I6IqC5Yiw77yM57Sn5oCl6YCa55+l77ya5LiN6K645b+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77yM5LiN6K645pyJ5aW95LqL5LiN5YiG5Lqr77yM5LiN6K645pyJ5Zuw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yJ56m65LiA5a6a5om+5oiR546p77yM5Y676aWt5bqX5b+F6aG75Y+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uv5Y2I5b+r57uZ5oiR6YCB57K95a2Q44CC56uv5Y2I6IqC5b+r5LmQ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nq6/ljYjoioLliLDvvIznn63kv6HnpZ3npo/nu5XvvIzku6X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3lj7bvvIzku6XmgJ3lv7XlvZPns6/nsbPvvIznlKjnnJ/or5rnmoTkuJ3nur/nvK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miJDpppnnlJznmoTnsr3lrZDvvIzmhL/mgqjlk4HlsJ3lh7rkurrnlJ/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gaXlurfvvIzlvIDlv4Plv6vkuZDliLDogIHjgII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eyveWtkO+8jOS7o+ihqOWvueS9oOS4gOeUn+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6uv5Y2I5Yiw77yM56Wd56aP5L+h5oGv5Yiw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7uV77yb5bmz5a6J5a+55L2g56yR77yM5bm456aP5Lmf5p2l5Yiw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CG5L2g5oqx77yM54Om5oG86KeB5L2g5bCx6LeR5o6J77yM5YGl5bq35a+5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z54Wn77yb56uv5Y2I6IqC56Wd56aP5L2g77yM5oS/5L2g5LiA5YiH6YO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kuIDnvJXpmLPlhYnvvIzmkIHmtYXlv4PngbXnmoTmg4bmgI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nga/vvIzlr4TmiZjnq6Xml7bnmoTmoqbmg7PvvJvkuIDpmLXmuIXpo47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6/ljYjnmoTmuIXlh4nvvJvkuIDniYflvankupHvvIzpo5jmnaXnsr3lrZD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lronlurfvvIE8L3A+PHA+PGVtPjEyMy48L2VtPuWPiOaYr+S4gOW5t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+8jOerr+WNiOS9s+iKguadpeWIsOS6hu+8jOeyveWPtumjmOmmmeW/g+asouWW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vhOWOu+ihqOW/g+aEj++8jOWMheijueW5uOemj+e9qeWQieelpe+8jO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/kOi/nuOAguelneerr+WNiOiKguW/q+S5kOWkmuWkmuOAgeW5uOemj+Wkm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oiR77yM5bim5p2l55yf5b+D55qE56Wd56aP77yM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MjUuPC9lbT7nq6/ljYjliLDkuobpgIHnu5nlpKfl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l+W/g++8muaXqeS4iuiIkuW/g+OAgeWHuumXqOmhuuW/g+OAgei3r+S4iuWwj+W/g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AkOW/g+OAgeWBmuS6i+e7huW/g+OAgeS6pOWPi+eVmeW/g+OAgeW+heS6uuivm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acieS/oeW/g+OAgeWvueeIseS6uuacieeXtOW/g+OAgeWbnuWut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mHjOWuieW/g+OAgeWlveS6i+W/g+aDs+S6i+aIkO+8gT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uv5Y2I6IqC5b+r5LmQ77yB5oS/5oiR5Lus55qE54ix5oOF5YOP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5pWj5Y+R5reh5reh5riF6aaZ77yM5LiN5Y+Y6LSo77yM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cuPC9lbT7nq6/ljYjoioLnmoTmg4XmgIDmgLvmmK/lpKrlpJ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nInnnYDnlJ/mtLvlpKrnvo7lpb3nmoTml7blgJnvvIzkvaDnmoTlrrbluq3ph4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KnppqjotbfmnaXvvIznq6/ljYjoioLliLDkuobvvIzorqnkuIDkuYvpl7Tph4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6vkuZDogIzotbfvvIzov5nkupvpg73mmK/lsZ7kuo7kvaDnmoTkuIDliIf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h4znmoTlubjnpo/nmoTmoIfnrb7vvIzov5nkupvpg73mmK/mnID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JrorqnkvaDnmoTnlJ/mtLvmnInnnYDlkoznsr3lrZDkuIDmoLfpppnnlJ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6/ljYjlv6vkuZDvvIE8L3A+PHA+PGVtPjEyOC48L2VtPuS6lOaciOS6l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+8jOawkeS/l+iKguaXpeS4jeiDveW/mO+8m+iJvuiNiemdku+8jOeyveexs+m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lneemj+WGoOe+pOiKs+OAguerr+WNiOW/q+S5kO+8gTwvcD48cD48ZW0+MT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5Y+v5bCG5ZCD5Ymp57K95Y+25YyF5Zyo5omL5py65LiK77yM5pS+5Y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l54Wu77yM6L+Z5qC35LiN5LuF5bqf54mp5b6X5Yiw5pyJ5pWI5Yip55So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omL5py65pu05ryC5Lqu77yM5pyA6YeN6KaB55qE5piv5omT55S16K+d5pe26IO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95a2Q5ZGz44CCPC9wPjxwPjxlbT4xMzAuPC9lbT7nq6/ljYjoioLliLD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jovr7miJHlr7nkvaDnmoTor5rmhI/vvIzmiJHnibnmhI/lp5TmiZjnianmtYH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v5DljrvkuIDnrrHnsr3lrZDvvIzor7fkvaDlnKjnq6/ljYjoioLpgqPlpKnvvIz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ljrvlsLHov5HnmoTnianmtYHlhazlj7joh6rlj5bvvIzku4XpmZDnq6/ljY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k6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MW5iYnR2anguaHRtbCI+aHR0cHM6Ly9kdWFuanV6aWt1LmNvbS9kdWFuanV6aS95ZjFu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EC1D096A0685AED7B09B7D91BE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