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4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5F5AF0A6948481B57F86E032EFE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F5AF0A6948481B57F86E032EFE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ib5oSP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ThOi1t+S6mOWPpOeahOaDhe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ieeijuaut+e6oueahOebuOaAneOAgjwvcD48cD48ZW0+Mi48L2VtPuaIkeebuOS/o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avq+aXoOWOn+WboOWwseeWj+i/nOiwge+8jOS5n+S4jeS8muWboOS4uuaXt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neemu+WIu+aEj+WOu+W/mOiusOiwgeOAgjwvcD48cD48ZW0+My48L2VtPuWTqumH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WnOasouWtpOeLrO+8jOWPquS4jei/h+aYr+S4jeWWnOasouWkseacm+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tumXtOW5tuS4jeS8muecn+eahOW4ruaIkeS7rOino+WGs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umimO+8jOWug+WPquaYr+aKiuWOn+adpeaAjuS5iOS5n+aDs+S4jemAmu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S4jeWGjemHjeimgeS6huOAgjwvcD48cD48ZW0+NS48L2VtPuS9oO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eahO+8jOWPquiDveS9oOiHquW3see7meOAguWIq+S6uue7meeah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mXruiHquW3se+8jOaLv+W+l+i1t+S5iOOAgjwvcD48cD48ZW0+Ni48L2VtPu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mhuuWFtuiHqueEtuacieWkmuiHqueEtu+8jOS9huaIkeefpemBk+eOsOWun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WunuOAgjwvcD48cD48ZW0+Ny48L2VtPuS7iuWkqeaZmuS4iuacieaciOS6ru+8jOeo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chuW9oueahOOAguWDj+S4gOmil+eZveWHgOeahOiOsuWtkOS8vOeahOaciOS6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ZveiSmeiSmeeahOWPkeWHuuS4gOWciOWFiembvuOAgjwvcD48cD48ZW0+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mDveWWnOasouaIkOeGn+eahOeUt+S6uu+8jOWPr+aYr+Wkp+WkmueahOWls+eUn+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6hui/meS4queUt+S6uuaIkOeGn+WkluihqOS4i+mCo+mil+WHieiWhOeahO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S7luabvue7j+e7j+WOhuS6huS7gOS5iOiuqeS7luWPmOW+l+eOsOWcqOi/meiI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jwvcD48cD48ZW0+OS48L2VtPuacieS6m+ivne+8jOaAu+aYr+ivtOS4jeWH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cieS6m+ivne+8jOaAu+aYr+WuiOS4jeeJouOAgjwvcD48cD48ZW0+MTA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poHnuqLljIXnmoTvvIzor7fnjrDlnKjnp4HogYrmiJHvvIzmiJHlpb3miorkvaDliK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bHlk43miJHov4flubTjgII8L3A+PHA+PGVtPjEx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77yM5bCx5piv5ZKM5LiA5Liq5LiN5bq45L+X55qE5Lq677yM5YGa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L+X55qE5oOF5L6j44CCPC9wPjxwPjxlbT4xMi48L2VtPuaIkeS7peS4uuS9oOWwk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Dj+aIkeWwkeS6huS9oOS4gOagt+aFjO+8jOeEtuiAjOS6i+WunuWPquaci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S4jeWOu++8jOS9oOS7juadpeS4jeefpemBk+S9oOeahOaVt+ihjeiuqeaIk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jwvcD48cD48ZW0+MTMuPC9lbT7phbflvpflg4/po47vvIzph47lvpflg4/ni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vkurrniLHvvIzlgJLkuZ/oh6rnlLHjgII8L3A+PHA+PGVtPjE0LjwvZW0+5YG25bC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Lqb77yM5YG35Liq5bCP5oeS77yM5oq954K55bCP55av77yM6Iqx54K55bCP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X5Lyk5aSp5a6z55CG44CCPC9wPjxwPjxlbT4xNS48L2VtPuaEv+S9oOaXq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AouWcuuS9nOaIj++8jOaEv+S9oOaXqeaXpeS5oOaDr+eJqeaYr+S6uumdnu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vj+S4gOS4quS6uumDveWSjOWkqeecn+eahOS9oOS4gOagt+WuueaYk+WKq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iusOS9j++8jOacgOWNkei0seS4jei/h+aEn+aDhe+8jOacgOWHieS4jei/h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YuPC9lbT7miJHor7Tor53ku47mnaXkuI3luKbliLr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or53orqnkvaDpmr7loKrkuobvvIzpgqPmiJHlsLHmmK/mlYXmhI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Y+q5pyJ6LWw5a6M5b+F6aG76LWw55qE6Lev77yM5omN6IO96L+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Sf5rS777yM5pyJ55qE6Lev77yM5L2g5b+F6aG75LiA5Liq5Lq66LWw77yM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77yM6ICM5piv6YCJ5oup44CCPC9wPjxwPjxlbT4xOC48L2VtPuWIq+WIsOWk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sOS4lueVjOWvueS9oOS4jeWFrOW5s++8jOS4lueVjOS4jeasoOS9oOS7u+S9l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lueVjOavlOS9oOaXqeivnueUn+eahOWkm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moTml7blgJnmhJ/op4nnibnliKvlpb3vvIzop4nlvpfmsqHovpzotJ/ml6nkuI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bvvIzkuK3ljYjlkIPnmoTkuKTnopfppa3vvIzmmZrkuIrnibrnibLnmoTnnaH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5Sf77yM5oGw5Ly85LiA5qyh5rC46L+c5LiN5Lya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6Laz77yM6YeN6KaB55qE5piv77ya5Zyo55eb6Ium5Lit5a2m5Lya5Y67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4ruS6huS9oOS5neasoe+8jOS9oOWNtOWPquiusOW+l+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easoeaLkue7neS9oOOAgjwvcD48cD48ZW0+MjIuPC9lbT7kuJbnlYzkuIrvvIzllK/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I3kuobnmoTvvIzmmK/oh6rlt7HnmoTlv4PvvIzlroPmgLvlnKjkvaDmnIDmsqHmj5D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rTpnLLkvaDnmoTmrKLllpzlv6fmhIHjgII8L3A+PHA+PGVtPjIzLjwvZW0+5L2g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iR5pyL5Y+L5b6I5bCR5Y+q6Lqr5LiA5Lq677yM5oiR5Y+v5oCc5L2g5pyL5Y+L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5LiA55yf5b+D44CCPC9wPjxwPjxlbT4yNC48L2VtPuS4jeeuoeWPi+aDhei/m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9oOadpe+8jOaIkeeDreaDheebuOaLpeOAguS9oOi1sO+8jOaIkeWdpueEt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UuPC9lbT7nm7jpgKLkuIDphonmmK/liY3nvJjvvIzpo47pm6j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nhLbkvZXlpITjgII8L3A+PHA+PGVtPjI2LjwvZW0+5L2g5pyA5b+D54ix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2l5LiN5Y+K5oCd57Si77yM5L2G5oCd57Si5LmL5ZCO77yM5LuN5piv6L+Z5qC3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iupOS4uuaIkeeahOavj+S4gOatpemDveaYr+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6uuimgee7j+WOhuiLpu+8jOS4jeimgeaAle+8jOi3n+iwgeWRhuWcqOS4g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Wwsei3n+iwgeWRhuWcqOS4gOi1t++8jOiwgeemu+W8gOaIkeaIkemDveS4j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7u+S9leS4jeWWnOasoueahOmDveimgeWWhOiJr+eahOivtO+8muWGjeing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geOAgjwvcD48cD48ZW0+MjguPC9lbT7kuI3orqnkvaDkuLrpmr7vvIzov5nmmK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nlvI/jgII8L3A+PHA+PGVtPjI5LjwvZW0+5pyJ5Lqb5pe25YCZ5oiR5Lus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5piv5Zug5Li65oCV5aSx5Y6777yM6ICM5piv5b+D55a86Ieq5bex55qE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eUn+S5i+W5tOiDvemBh+ingeS9oO+8jOern+iKseWF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i/kOawlOOAgjwvcD48cD48ZW0+MzEuPC9lbT7kvaDmr6vml6DnkIbnlLH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hrPnu53nmoTovazouqvvvIzlj6rnlZnnu5nmiJHkuIDkuKrkv67plb/nmoTog4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KrojqvlpKfnmoTpgZfmhr7jgII8L3A+PHA+PGVtPjMyLjwvZW0+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Yet5LuA5LmI57uZ5L2g77yM5omA5pyJ6YCG6KKt77yM6YO95piv5pyJ5aS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A5pyJ5YWJ6IqS77yM6ZyA6KaB5pe26Ze05omN6IO96KKr55yL5Yiw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6YO95piv5Yqq5Yqb5Z+L5LiL55qE5LyP56yU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boOS4uuafkOS6uuS4jeWmguS9oOaJgOaEv+eIseS9oO+8jOW5tuS4jeaEj+WR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iq+WIq+S6uuaJgOeIseOAgjwvcD48cD48ZW0+MzQuPC9lbT7lgZrkuoblloTkuov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lpb3miqXvvIzlkIPkuo/nmoTlvoDlvoDmmK/ogIHlrp7kurrjgILkvYblpb3lpI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hKfkuo7lv4PjgII8L3A+PHA+PGVtPjM1LjwvZW0+5L2g5LiN5b+F6YCe5b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+06LCO77yM5oeC5L2g55qE5Lq66Ieq54S25Lya55+l6YGT5L2g5Y6f5pys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h+S4iOe6ouWwmO+8jOmdmempu+S6j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i+S4luS6i+e5geWNju+8jOWYiOadguWWp+Wao++8jOW/g+WNtOWtpOm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b/orqTlkKfvvIzkvaDov5jmmK/kvJrlpLHmnJvvvIzlj6/mmK/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mnJ/lvoXjgII8L3A+PHA+PGVtPjM4LjwvZW0+6L+Z5Liq5LiW5LiK77yM55yf5b+D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b6I5bCR77yM5a2Y5b+D6K695Yi65L2g55qE5Lq65b6I5aSa77yM5L2g5py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u35YC855qE5pe25YCZ77yM56yR6IS455u46L+O5Zu0552A5L2g77yM5L2g5rKh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LqG5Lul5ZCO77yM5oOz5pa56K6+5rOV6Lqy552A5L2g77yM5Lq677yM5b6I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I5q6L5b+N44CCPC9wPjxwPjxlbT4zOS48L2VtPuS6uuWIsOS6huaZmuS4i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Ap+eahOWKqOeJqe+8jOS8muaDs+W+iOWkmuS6i++8jOiAjOS4lOWkmuWNiuaY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i/meenjeaDhee7quaOp+WItuS4jeS9j++8jOi9u+i9u+S4gOeisOWwse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S6uuWJjeWTre+8jOS5n+S4jeimgeWcqOa3seWknOWBmuS7u+S9leWGs+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5nnooznmoTml7blgJnmhJ/op4nnibnliKvlpb3vvIz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vpzotJ/ml6nkuIrnlLvnmoTlpobvvIzmsqHovpzotJ/kuK3ljYjlkIPnmoTlpb3lkI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ovpzotJ/mmZrkuIrnibrnibLnmoTnnaHnnKDjgILmiYDku6XvvIzkurr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ov5vllYrvvIE8L3A+PHA+PGVtPjQxLjwvZW0+5b2T5L2g55yL5Yiw5LiA5Liq55S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S+6I2h5LiN576B77yM5q+P5aSp54Gv57qi6YWS57u/77yM5a+554ix5oO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oCd6L+B55qE5pe25YCZ77yM5L2g5LiN5aao6Zeu5LiA6Zeu77yM5LuW6K6k55y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6T5b6X5pyJ5aSa5oOo77yBPC9wPjxwPjxlbT40Mi48L2VtPuW9k+S9oOS4jei2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aXtu+8jOeci+S6uuiEuOiJsuWQg+mlreS5n+aYr+S4gOenjeiDveWKm++8jOacie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aAp+WtkOW/jeiuqeaJjeWPr+S7peiOt+W+l+iHquW3seaDs+im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3nrqHlubPml7blho3mgI7kuYjot4vmiYjnmoTkurrvvIzlvoj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g73mg7PlvpfliLDkuIDlj6XlronmhbDlkK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5qE5aSq5oCl77yM5oiR5byA5aeL5oCA55aR77yM5pu+57uP5L2g5piv5ZCm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kqemVv+WcsOS5he+8jOagueacrOayoeacie+8m+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+8jOe6r+WxnuaJr+a3oeOAgjwvcD48cD48ZW0+NDYuPC9lbT7kuJbpl7Tmn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jYPnuqLvvIzllK/kvaDmmK/miJHmg4XkuYvmiYDpkp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YWz5b+D5L2g55qE5Lq65Zyo5LuW5Lus5rKh5LuA5LmI5LqL55qE5pe25YCZ5Lya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77yM5b2T5LuW5Lus5pyJ5LuA5LmI5LqL6KaB6K+055qE5pe25YCZ5Lya5o+h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a6D6Laz5Lul55uR552j5L2g55qE57mB6I2j5ZKM5pSv5oyB5L2g55qE6YCG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oeS7gOS5iOWlveaKseaAqOeahO+8jOS7iuWkq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mDveaYr+WcqOS4uuS5i+WJjeeahOavj+S4gOasoemAieaLqeS5s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nnJ/nmoTku4DkuYjkuZ/msqHmnInmg7PjgILmiYDku6X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pgqPnp43mnJ3nnYDkuIDkuKrmlrnlkJHnlq/ni4LlpZTot5HnmoTmhJ/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jgII8L3A+PHA+PGVtPjUwLjwvZW0+6JW05byA5rWB5bm077yM6Zuo5omT6Iqt6J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55yJ6L276LmZ5q2l5q2l6I6y44CC56yZ5q2M6aaZ5aSE77yM5piv6LCB5ouJ5omv6KKW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a+S5LqG5YmN5LiW5r2H5r2H77yM56yR55yL6aOO5LqR55y85YmN6L+H77yM6YaJ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77yM5by55LiA5puy77yM5Y2D5bm05oOF5oSB44CC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S6hu+8jOeIseaDhea3oeS6hu+8jOebuOeIseeahOS6uuS5n+WwseaV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nIvpo47mma/nmoTkurrlg4/mmK/ov5zpgZPogIzmnaXvvIzl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nKrlrprvvIzok53muZbnmoTov5zlsbHkuZ/ms6LliqjkuI3lrprjgILlm6DkuLrpgqPl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YvmhJ/vvIzlj4jlg4/mmK/puKHliJ3lj6vvvIzluK3lrZDlq4zlhrfkuob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6LpgaXnmoTmoqbjgII8L3A+PHA+PGVtPjUzLjwvZW0+5aSx5pyb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aSx5pyb6L+H5ZCO77yM6L+Y5b+D5a2Y5L6l5bm477yM6K+V552A57un57u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1NC48L2VtPuS9oOWvueS7luacieS6huacn+ebvOaJjeihj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acm++8jOaOpeedgOWPmOacrOWKoOWOieacgOWQjuaypuiQveaIkO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gLvmnInkuIDlpKnkvaDkvJrmmI7nmb3vvIzkvaDnmoTlp5TlsY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ojljJbvvIzkvaDnmoTmlYXkuovkuI3nlKjpgKLkurrlsLHorrLotbf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nmoTkvaDmsqHmnInlh6DkuKrvvIzlpKflpJrmlbDkurrkvJrnq5nlnKjku5b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q4vlnLrvvIzlgbfnnIvkvaDnmoTnrJHor53jgII8L3A+PHA+PGVtPjU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Y+v5Lul5LiN5Yqz6ICM6I6355qE5bCx5piv6LSr56m377yM5ZSv5L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g5Lit55Sf5pyJ55qE5piv5qKm5oOz77yM5rKh5pyJ5ZOq5Lu25LqL5piv5LiN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a6e546w55qE44CC5LiW55WM6Jm95q6L6YW377yM5L2G5Y+q6KaB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C75Lya5pyJ6Lev77yBPC9wPjxwPjxlbT41Ny48L2VtPuaciOS4i+mXruW9k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sem7hOaYj+e6pu+8jOaYr+aYr+mdnumdnuOAgjwvcD48cD48ZW0+NTguPC9lbT7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tIHnmZbvvIzkuI3og73ni6zkuqvnmoTmiJHkuI3opo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v5py05peg55GV55qE54ix5oOF77yM5YW35pyJ6K+a5a6e55qE5ZOB5qC877yM6KOF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q/55qE54ix5oOF77yM5oqr552A6Jma5Lyq55qE5aSW6KGj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srOS4gOasoeingeWIsOS9oO+8jOWwseacieS4gOenjeeJueWIq+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nml7blgJnlv4Pmg4XkvJrnqoHnhLbnmoTlvojkvY7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or7Tor53kuZ/kuI3mg7PliqjjgILliKvkurrpl67otbfvvIzkuZ/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moLflm57nrZTjgILkuI3mmK/lgYfoo4Xmsonpu5jvvIzlj6rmmK/ml6Dlipvor4n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OF5rex57yY5rWF77yM5L2g5oOF5rex77yM5oiR57yY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LiW6Ze05L2V54mp77yM5Y+q5rGC5LiO5L2g55u46K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iuuuS9oOmBh+ingeiwge+8jOS7lumDveaYr+S9oOeUn+WRveS4reiv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e7nemdnuWBtueEtu+8jOS7luS4gOWumuS8muaVmeS8muS9oOS4gO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QuPC9lbT7lsLHlm6DkuLrlpKrpl7LkuobvvIzmiYDku6X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lpLHnnKDvvIzmiYDku6XmiY3mnInlv4PmgJ3nn6vmg4XvvIznu5nnlJ/mtLvmib7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lgZrvvIzkuI3oh7Pkuo7ojZLlup/mr4/kuIDlpK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aW955qE5b+D5oCB5piv5bmz6Z2Z77yb5pyA5aW955qE54q25oCB5piv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aW955qE5oSf6KeJ5piv6Ieq55Sx77yb5pyA5aW955qE5b+D5oOF5piv56u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AieS4gOasvuiHquW3seWWnOasoueahOmdouWFt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mgeW4puS4gOi+iOWtkOOAgjwvcD48cD48ZW0+NjcuPC9lbT7kvaDotbfllIfkvL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/pgY3kuIrpgqrvvIzor7TnmoTnoa7mmK/miJHmhL/kuI7lkJvnu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KaB55WZ5LiL5Lq655Sf6Laz6L+577yM5bCx5b+F6aG75LiA5q2l5LiA5Liq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b6KaB5bCR6LWw5Lq655Sf5byv6Lev77yM5bCx5b+F6aG75LiJ5oCd6ICM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aYr+aIkeeahOaYn+WFie+8jOaIkeeahOWkqeepuu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gOeSqOOAgjwvcD48cD48ZW0+NzAuPC9lbT7kurrkuIDnlJ/kvJrnorDop4HlvojlpJ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vvIzlj6/og73kvJror6/ku6XkuLrpgqPmmK/llpzmrKLvvIzlhbblrp7kuZ/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n5DkuIDliLvnmoTlpb3mhJ/vvIzmr5Xnq5/lv4Pliqjpg73kuI3mmK/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rprmiY3mmK/jgII8L3A+PHA+PGVtPjcxLjwvZW0+5rC46L+c5LiN6KaB5ZKM54uX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77yM6LWi5LqG77yf5L2g5q+U54uX6L+Y54uX44CC6L6T5LqG77yf5L2g6L+e54uX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omL77yf5L2g5ZKM54uX5rKh5LuA5LmI5Yy65Yir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W+iOmavu+8jOS9hui/mOaYr+W4jOacm+S9oOWrgee7meeIseaDh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S6huWwhuWwseOAgjwvcD48cD48ZW0+NzMuPC9lbT7miJHku6XkuLrlpoLmnp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nrJHvvIzkvaDlsLHkvJrllpzmrKLmiJHvvIzlj6/mmK/miJHovpPkuobvvIz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og73orqnkvaDlk63nmoTkurrjgII8L3A+PHA+PGVtPjc0LjwvZW0+54mp5piv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LyR77yM5qyy6K+t5rOq5YWI5rWB44CCPC9wPjxwPjxlbT43NS48L2VtPueU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eslOWiqO+8jOe7mOS9oOS4gOS4luWAvuWfjuOAgjwvcD48cD48ZW0+NzY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orrjlpJrkuJzopb/mmK/lj6/pgYfkuI3lj6/msYLnmoTvvIzliLvmhI/lvL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pfkuI3liLDvvIzogIzkuI3mm77ooqvmnJ/lvoXnmoTlvoDlvoDkvJrkuI3mnJ/ogIz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LiN5pS+5byD5L2g5piv5Zug5Li65oiR6L+Y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S+5byD5L2g6K+05piO5oiR5a+55L2g5bey5b275bqV5peg6K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1t+S4iuaciOaYr+WkqeS4iuaciO+8jOecvOWJjeS6uuaYr+W/g+S4i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adpeW/g+aYr+eci+WuouW/g++8jOWliOS9leS6uuaYr+WJp+S4r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nkuIDnvo7kurrlha7vvIzop4HkuYvkuI3lv5jvvIzkuIDml6X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mgJ3kuYvlpoLni4LjgII8L3A+PHA+PGVtPjgwLjwvZW0+6Led56a75piv5LiN5Ly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A5q615oSf5oOF55qE77yM5b285q2k55qE5LiN5L+h5Lu777yM5omN5piv6Zeu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mA5Zyo44CCPC9wPjxwPjxlbT44MS48L2VtPueUn+adpea4qeaflOeahOecvO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TremDveimgeiiq+ivheWSku+8jOayoeacieazqu+8jOWvguWvnuaAjuS5iOa1g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Ww3M3E3YjU1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1sNzNxN2I1NWw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F5AF0A6948481B57F86E032EFE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