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88EF63050CF728444C225CA2E8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8EF63050CF728444C225CA2E8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5qE6Ieq5Yqo5Zue5aS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S7meWls+W3sue7j+Wrgee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S6hu+8jOS4jeimgeWGjeaJvuaIkeS6hu+8jOmZpOmdnuS9oOmVv+W+l+avlOa0i+a0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EtuaIkeaYr+S4jeS8muWHuueOsOeahO+8jOS4jeimgee+oeaFleaIk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0i+a0i++8jOS9oOS5n+WPr+S7peeahO+8jOW/q+ivtOS9oOS5n+WWnOaso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mprOS4iuWwseS8muWHuueOsO+8jOW/q+ivtO+8geW/q+ivtO+8geW/q+ivt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i/mOaYr+WGjeetieetieWQp++8gTwvcD48cD48ZW0+Mi48L2VtPkhp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IHmnb/kuI3lnKjvvIzljrvmiZPprZTlhb3kuobvvIzmiJHmmK/ku5bnmoTnp5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poHmjJHmiJjku5bvvIzmiJHlj6/ku6XluK7kvaDpgJrmiq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bku5bkuovmg4XvvIznlZnoqIDlkKfvvIE8L3A+PHA+PGVtPjMuPC9lbT7mgJ3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nqI3lgJnjgII8L3A+PHA+PGVtPjQuPC9lbT7kuI3or7TkuobvvIzkuIror7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+PGVtPjUuPC9lbT7mmK/ml7blgJnniKzotbfmnaXlrabku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mmK/lpI/ml6XpmZDlrprnmoTnvo7lpb3vvIzkvJrlnKjotY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lm57lpI3jgII8L3A+PHA+PGVtPjcuPC9lbT7ku4rlpJzmiJHkuI3lhbPlv4P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jgII8L3A+PHA+PGVtPjguPC9lbT7mnKzlrqvkuY/kuobvvIzp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poHlsLHlr53kuobjgII8L3A+PHA+PGVtPjkuPC9lbT7kuI3orrj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6KGM77yM5L2g57uZ5oiR5rua6J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RmOS4i+aYn+aYn+e7meS9oOOAgjwvcD48cD48ZW0+MTIuPC9lbT7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Hpl67lop7liqDkuobjgII8L3A+PHA+PGVtPjEzLjwvZW0+5L2g55qE5bCP5YWs5Li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25p2l77yM6K+36ICQ5b+D562J5b6F44CCPC9wPjxwPjxlbT4xNC48L2VtPuS5luS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sOW+l+aipuWIsOaIkeWTpuOAgjwvcD48cD48ZW0+MTUuPC9lbT7lloL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lk6XvvIzmiJHkuI3lnKjjgII8L3A+PHA+PGVtPjE2LjwvZW0+5oiR6Ieq5bex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uF5b+D77yM5YWt5LiA5Lmf5Lya6Ieq5bex6L+H77yM6Ieq5bex5Lmw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ZCD55qE77yM5ZO844CCPC9wPjxwPjxlbT4xNy48L2VtPuS4jeWcqOW3heWzsO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+8jOS4jeWcqOS9juiwt+i9rOi6q+emu+W8g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kuI3llpzmrKLkuIDkuKrkurrotorog73kv6Hlv4Pnmb7lgI3vvIz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ku5bjgII8L3A+PHA+PGVtPjE5LjwvZW0+5oqK5L2g6K6k6K+G55qE5a2X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C48L2VtPuedoeinieaYr+S4gOmXqOiJuuacr+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Ikei/veaxguiJuuacr+eahOiEmuatpe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PosIjmgYvniLHor7fnu6fnu63nlZnoqIDvvIzoi6XkuI3mmK/vvIzovpvoi6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7Pmi5DjgII8L3A+PHA+PGVtPjIyLjwvZW0+5LiN5pWi5ZCt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Ds+S4iuivvu+8jOaDs+S9oOOAgjwvcD48cD48ZW0+MjQuPC9lbT7nj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lkJfvvJ88L3A+PHA+PGVtPjI1LjwvZW0+5p2l5byg5aSn5Zi056yR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aYr+S7meWls++8jOS7meWls+S4jemcgOimge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u5nkvaDkubDmqZjlrZDljrvvvIzkvaDlnKjmraTlnL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iqjjgII8L3A+PHA+PGVtPjI4LjwvZW0+5pma5LiK5biF55qE5Lq6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5qE6L+Y5Zyo546p5omL5py644CCPC9wPjxwPjxlbT4yOS48L2VtPuWVpeWutuW6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ivnei/meS5iOaLve+8jOWutumHjOacieefv+WViu+8n+WXr++8jOaciee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pl7fmsJTjgII8L3A+PHA+PGVtPjMxLjwvZW0+5oiR5Y+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N5ZCD6aWt77yM5oiR5b6I5aW944CCPC9wPjxwPjxlbT4zMi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uW+l+WnkeWomOmdkued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M0bHBjd3R0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zNGxwY3d0d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8EF63050CF728444C225CA2E8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