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ED46EDA0ADEAADFD153E736FEF3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D46EDA0ADEAADFD153E736FEF3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72R5ZCN5aWz55Sf6auY5Y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h+S4iuWiqOacquWNg+W9qeWm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qOiQveWAvuWfjuWkj+acquWHiTwvcD48cD48ZW0+My48L2VtPuWNl+mj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jzwvcD48cD48ZW0+NC48L2VtPumdkuiiguWpiee6pjwvcD48cD48ZW0+N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ebuOefpei1tzwvcD48cD48ZW0+Ni48L2VtPuesmeatjOS5seW/g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afkzwvcD48cD48ZW0+OC48L2VtPuWJkeW3suWwgememD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mfs+mbqOmYgTwvcD48cD48ZW0+MTAuPC9lbT7og73lkKblvZLpgJTlgZrmiJHoia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qK6YWS5Li06aOOPC9wPjxwPjxlbT4xMi48L2VtPumdkuai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jwvcD48cD48ZW0+MTMuPC9lbT7mn6DlpI/liJ3lvIA8L3A+PHA+PGVtPjE0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6Z2S54GvPC9wPjxwPjxlbT4xNS48L2VtPuaMveaDheS4n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kvbPkuro8L3A+PHA+PGVtPjE3LjwvZW0+5LiN5L+X5Y2z5LuZ6aq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0oOWpiee6pOWwmDwvcD48cD48ZW0+MTkuPC9lbT7ljYrlsoHpn7blhYnljY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A+PHA+PGVtPjIwLjwvZW0+5Ya36aOO5a+S6ZuqPC9wPjxwPjxlbT4yMS48L2VtP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S6uuWmhjwvcD48cD48ZW0+MjIuPC9lbT7mmZrmrYzooYw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C05ryU5aWP6ICFPC9wPjxwPjxlbT4yNC48L2VtPua4qeiMtueFru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a7ln47ku6XnqbomZGVnOzwvcD48cD48ZW0+MjYuPC9lbT7lgJrmpbzlkK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8L3A+PHA+PGVtPjI3LjwvZW0+55m96Zyy6aWu5bCY6Zy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umjjuaciOS4gOa1geW5tDwvcD48cD48ZW0+MjkuPC9lbT7ljZflrqvmspDpo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qW6JG157uI5YyXPC9wPjxwPjxlbT4zMS48L2VtPuWNjueBr+WIn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kJvphonnm7jmgJ08L3A+PHA+PGVtPjMzLjwvZW0+5omn56yU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PC9wPjxwPjxlbT4zNC48L2VtPuassuWwhuW/g+S6i+aVo+a4hemjj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popzlgL7ln448L3A+PHA+PGVtPjM2LjwvZW0+5rOq5p+T57Sg6KGj77yM54Of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IPC9wPjxwPjxlbT4zNy48L2VtPumVv+ihl+ecuuacmz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jgpzmoqblha48L3A+PHA+PGVtPjM5LjwvZW0+6ZyT6KOz5qKm6aK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ugei0n+iLjeWkqeS4jei0n+WNvzwvcD48cD48ZW0+NDEuPC9lbT7lpJXpop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J48L3A+PHA+PGVtPjQyLjwvZW0+5YeJ56yZ5aKo5p+T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dkuS4neaIkOmbquaXtjwvcD48cD48ZW0+NDQuPC9lbT7ms6rmub/pnZLooa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2H5rmY5aaD5a2QPC9wPjxwPjxlbT40Ni48L2VtPueZveiMtuebuOS8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qLHoirHokL3jgbTmtYXmmq7pm6o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6ZqU5rGf5Y2XPC9wPjxwPjxlbT40OS48L2VtPuWMl+W3t+S4jeWk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uIXmmI7pm6jmj73mnIg8L3A+PHA+PGVtPjUxLjwvZW0+6aOO6Zuq5aSc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Qvea7oeWfjuaciDwvcD48cD48ZW0+NTMuPC9lbT7moqb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vZXkurrpob48L3A+PHA+PGVtPjU0LjwvZW0+5pGH6ZOD5ZSk55m96bm/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ieWvuOaXp+WfjuS4g+WvuOaJp+W/tTwvcD48cD48ZW0+NTYuPC9lbT7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oj4DmrYw8L3A+PHA+PGVtPjU3LjwvZW0+5LiO5ZCb6ZW/6K+A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6puS4jeemuzwvcD48cD48ZW0+NTkuPC9lbT7kuInnlJ/kuInkuJb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YwLjwvZW0+5ZOB6IyX5ZCs6ZuoPC9wPjxwPjxlbT42MS48L2VtPuW+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rOWygeaciDwvcD48cD48ZW0+NjIuPC9lbT7ni6zmoqblub3lhbA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6IuP5aSN5rWB6IuP77i2PC9wPjxwPjxlbT42NC48L2VtPuW/g+iuuOWQm+WFruWQ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jwvcD48cD48ZW0+NjUuPC9lbT7pnZLnga/luLjkvLQ8L3A+PHA+PGVtPjY2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Km5oOK5qKmPC9wPjxwPjxlbT42Ny48L2VtPuaXp+aipumaj+W9s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7popw8L3A+PHA+PGVtPjY5LjwvZW0+6K+X5Lq655qE6YeO54y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ieeSg+W5tOWNjjwvcD48cD48ZW0+NzEuPC9lbT7lh4novrDmoqbnkb7nqb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cyLjwvZW0+6aOO5b2S5b2xPC9wPjxwPjxlbT43My48L2VtPuWxseW3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zQuPC9lbT7pu5vlooPlpJzlhrfmuIU8L3A+PHA+PGVtPjc1LjwvZW0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Z2S54GvPC9wPjxwPjxlbT43Ni48L2VtPueFruivlzwvcD48cD48ZW0+Nz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ovp48L3A+PHA+PGVtPjc4LjwvZW0+5Y+z6ICz56a75b+D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gqueOqeWRszwvcD48cD48ZW0+ODAuPC9lbT7oirHoh6rml6Dlv4PmsLToh6rpl7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I5LmL5qyi6aKcPC9wPjxwPjxlbT44Mi48L2VtPuWAvuWfju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meeuq+mZjDwvcD48cD48ZW0+ODMuPC9lbT7mg4XplbfkuZ/mmK/lronmga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ljdHJybzB2a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Y3Rycm8wdmk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ED46EDA0ADEAADFD153E736FEF3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