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CF8A9AA0BA9EE42833F553E3A1A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CF8A9AA0BA9EE42833F553E3A1A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/mOWcqOWkp+atpeWQkeWJ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GjemikemikeWbnuWktOOAgjwvcD48cD48ZW0+Mi48L2VtPuWboOS4u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aIkeWTreW+l+WIu+mqqOmTreW/g+OAgjwvcD48cD48ZW0+My48L2VtP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o+aJju+8jOaMo+aJjuWcqOS9oOeahOWcqOS5jumHjO+8jOS9oOS4jeWcqO+8jOaIkeiv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UvuW8gOS+nei1luOAgjwvcD48cD48ZW0+NC48L2VtPuS9oOayoeaMveeVm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ktO+8jOWmguatpOS9meeUn+WQhOiHquWuieWlve+8jOS5n+ayoeacieiwg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tumXtOS4jeWHkeW3p+OAgjwvcD48cD48ZW0+NS48L2VtPueUt+S6uuaSkuiw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5oOaDr++8jOWls+S6uuaSkuiwjuaYr+enjemcgOim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aXtuWAmemcgOimgeS4gOeCueeCueWIuua/gO+8jOacgOW4uOing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s+WPi+emu+S9oOiAjOWOu++8geS6uuacieaXtuWAmemcgOimgeS4gOeCueeCue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IkemDveabvue7j+S4jeWPquS4gOasoeeahOeVmee6p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Nl+WimeaIkeaYr+aSnuS6hu+8jOS4ouS6hueahOiHquW3seaYr+aNo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aRlOW+l+acgOaDqOeahOWcsOaWueWwseaYr+aIkemHjeaWsOW8gOWn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/meaYr+aIkeeahOaEn+aDhe+8jOaIkeiHquW3seaUtuaL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yoeazleW/mOiusOS7lu+8jOWwseS4jeimgeW/mOiusOWlveS6hu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mOiusO+8jOaYr+S4jemcgOimgeWKquWKm+eah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eIseaDheeahOS4lueVjOW+iOWkp++8jOWkp+eahOWPr+S7peijheS4i+S4gO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+8jOWOn+adpeeIseaDheeahOS4lueVjOW+iOWwj++8jOWwj+WIsOS4ie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pOWIsOeqkuaBr+OAgjwvcD48cD48ZW0+MTAuPC9lbT7mmI7mmI7mmK/kvaDlhYjpna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lj6/mmK/mnIDlkI7oiI3kuI3lvpfnmoTljbTmmK/miJHjgILkuZ/orrj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ooqvovpzotJ/vvIzlj6rmnInoloTmg4XmiY3kvJrooqvlj43lpI3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5qE5oOz5ZKM5b+177yM5bey5aCG56ev5oiQ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Y+q5aW95oqK5a6D5rex5Z+L5Zyo5b+D5rW35LmL5ri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eahOS6uuawuOi/nOS4jeS8muWSjOS9oOivtOWvueS4je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4jeS8muWBmuWvueS4jei1t+S9oOeahOS6i+OAgjwvcD48cD48ZW0+MT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pgqPkuKrlnKjlv4Pph4zkubHmkp7nmoTlsI/pub/vvIzlpoLku4rlj5j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LrnjKzjgII8L3A+PHA+PGVtPjE0LjwvZW0+5oiR55qE5b6u56yR5YOP5LiN5YOP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5y86KeS5oiR5Lmf5Lya55S744CCPC9wPjxwPjxlbT4xNS48L2VtPuS9oOWP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S8muS6huino++8jOmCo+enjeWtpOeLrOWIsOWXk+WtkOecvO+8jOaDs+WTr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S6uuWuieaFsO+8jOWSveS4i+ecvOazque7p+e7reW+rueske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J3lhrfmnIjvvIzlv4bmuIXnp4vvvIzmmI7mnIjlh4Tlh4Tnhaf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nm7jmgJ3phZLlh6Dnk6/vvJ/niLHlh53nnLjvvIzmgajlh53nnLjvvIzniLHmga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YPnvJXmhIHjgILlv4bmg4XlpoLmsLTmn5TjgII8L3A+PHA+PGVtPjE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LiN5bGe5LqO5oiR77yM5Y+v5oiR5Y206L+Y5pyf5b6F5L2g55qE5Zue5bqU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Y+v5Lul77yM5Y206L+Y5piv6KKr54m15byV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l+aGvuaYr++8jOi/nuWIhuaJi+mDveS4jeiDveW9k+mdouivtOa4h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aLpeaKseWwseiDveino+WGs+eahOS6i+aDhe+8jOacgOWQjuWNtOaYr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no+mHiueahOW9ouWQjOmZjOi3r+OAgjwvcD48cD48ZW0+MTkuPC9lbT7lpoLmnp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6jlrpropoHlnKjkuIDotbfvvIzmnIDnu4jku5bku6zmgLvkvJrmib7liLDmlrn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lvbzmraTjgII8L3A+PHA+PGVtPjIwLjwvZW0+5L2g5piv5oiR5oSP5aSW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LiN5b6X5LiN5pS+5byD55qE57qg57y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eIseacieWkqeaEj++8jOS4jeaAleehneeDn+eahOW8pea8q++8m+WBh+Wmg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aEj++8jOS4jeaAlemjjumbqOeahOiireWHu++8m+WBh+WmgueIseacieWkqe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mgeebuOmBh++8m+WBh+WmgueIseacieWkqeaEj++8jOaIkeS4jeS8mumU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kurrnlJ/mnIDpgZfmhr7nmoTvvIzojqvov4fkuo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nLDmlL7lvIPkuobkuI3or6XmlL7lvIPnmoTvvIzlm7rmiaflnLDlnZrmjIH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mjIHnmoTjgII8L3A+PHA+PGVtPjIzLjwvZW0+5oiR5oOz6KaB55qE5q2k55Sf5LiN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YWB5LiN6LW355qE5om/6K+644CCPC9wPjxwPjxlbT4yN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ejuWtkOeahOivne+8jOWwseS4jeimgeeUqOiAs+acteWOu+S6huino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bblrp7msqHku4DkuYjmhJ/op4nvvIzlj43mraP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msqHmnInosIHog73lpJ/kuIDnm7TpmarnnYDos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S/5L2g5Y+v5Lul56a75byA77yM56a75byA5LuW55WZ57uZ5L2g55qE6Zi0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8pOWPo+WwseWDj+aIkeS4gOagt++8jOaYr+S4qu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OAguWboOS4uuWGheW/g+aYr+a4qeaalua9rua5v+eahOWcsOaWue+8jOmAguWQ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eUn+mVv+OAgjwvcD48cD48ZW0+MjguPC9lbT7lr7vmib7nmoT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l7bvvIznga/ngavpmJHnj4rlpITvvIzlt7Lnu4/nqbrml6DkuI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6I5aW977yM5LiN5ZOt5LiN5ZC15Lmf5LiN6Ze577yM5LiN6KaB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N6KaB5Ziy56yR77yM5Lmf5LiN6ZyA6KaB5Yir5Lq655+l6Y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WwseaYr+eIseaDhe+8jOacieeahOeIseaDheiHquW4puaIv+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iHquW4pui9puWtkO+8jOacieeahOeIseaDheS4gOW8gOWni+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+8jOS9huWPquimgeWSjOS9oOWcqOS4gOi1t++8jOWwhuadpemDveS8m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PkurrkuIDnlJ/mnIDlpKfnmoTkuI3lubjvvIzkuI3mmK/nlJ/p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JbvvIzogIzmmK/pga3pgYfoloTmg4Xlr6HkuYnnmoTnlLf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pyA5oqY56Oo55qE5LiN5piv5Yir56a777yM6ICM5piv5oSf5Yq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6p5Lq65b6I5a655piT56uZ5Zyo5Y6f5Zyw77yM5Lul5Li66L+Y5Zue5b6X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uS9oOmalOedgOmVv+mjjua3seiwt++8jOi/k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4jeiIjeOAgjwvcD48cD48ZW0+MzQuPC9lbT7lpKnlt7Llvq7lh4nvvIzmiJHlt7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rabkvJrlvq7nrJHvvIzlrabkvJrlnZrlvLrvvIzlrabkvJrkuI3lho3mjo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ml6flrabkuI3kvJrlv5jorrDku5bjgII8L3A+PHA+PGVtPjM1LjwvZW0+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O96L+35Lq677yM5LiK5LiL6YO95aW955yL77yM5qiq56uW6YO95LiN5bGe5Lq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7iOS6juefpemBk+S7gOS5iOWPq+WBmu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fpemBk+ivtOS4gOWjsOaIkeeIseS9oO+8jOimgeacieWkmueUnOicnO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OicnOOAgjwvcD48cD48ZW0+MzcuPC9lbT7lubTpvoTvvIzlj6rmmK/kuIDnp43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v4flvoDnmoTku6PlkI3or43jgII8L3A+PHA+PGVtPjM4LjwvZW0+5Zug5Li6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b235b6o44CC5Zug5Li65LiN6IO95aSx5Y6777yM5omA5Lul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i/mOaYr+S8muebuOS/oeeIseaDh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buOS/oeeIseaDheiDveawuOi/nOOAgjwvcD48cD48ZW0+NDA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booajvvIzmoLnmnKzmsqHkurrkvJrljrvlnKjmhI/kvaDnvo7lpb3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lsLHmmK/njrDlrp7jgII8L3A+PHA+PGVtPjQxLjwvZW0+5piv5oiR5LiA55u0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77yM5Lu75L2g6Ieq55Sx55qE54qv6ZSZ77yM6ZSZ5Yiw5peg5rOV5YaN6K6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oiR55qE5LiW55WM44CCPC9wPjxwPjxlbT40Mi48L2VtPuS9oOivtOi/h+im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7peWQjueahOi3r++8jOe7k+aenOS9oOS4remAlOmAgOWHuu+8jOWJqeS4i+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aAjuS5iOW+gOS4i+i1sOOAgjwvcD48cD48ZW0+NDMuPC9lbT7mnIn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IXmmajml7bmnIDlnZrlvLrnmoTkurrvvIzmraPmmK/pgqPkupvlpJzph4zlk63nnYD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aHnnYDnmoTkurrjgII8L3A+PHA+PGVtPjQ0LjwvZW0+5Zyo5om+5Yiw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Sv5LiA6ZyA6KaB5YGa55qE77yM5bCx5piv6K6p6Ieq5bex6Laz5aSf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PC9wPjxwPjxlbT40NS48L2VtPuS4jeaYr+S9oOeahOmUme+8jOaJgOS7pe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+aIkeivtOWvueS4jei1t+OAgjwvcD48cD48ZW0+NDYuPC9lbT7mirnkuI3ljrv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lnKjkuIDotbfnmoTorrDlv4bvvIzlv5jkuI3orrDnmoTmmK/miJHlkozkva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grnngrnmu7Tmu7TjgII8L3A+PHA+PGVtPjQ3LjwvZW0+5oiR5Lii5o6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iR55qE5b+D77yM5oiR55qE5b+r5LmQ77yM5oiR6Ieq5bex77yM5Y205Li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ue5b+G44CCPC9wPjxwPjxlbT40OC48L2VtPuS4jeimgei1jOWkqeaEj++8jOS4je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/g++8jOaIkeS7juadpeS4jei1jOWkqeaEj++8jOWboOS4uuefpemBk+i1jO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iHquS7peS4uuaYr+WcsOeMnOS6huS6uuW/g++8jOeEtuWQjuS8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OAgjwvcD48cD48ZW0+NDkuPC9lbT7miJHnnJ/nmoTllpzmrKL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lv5jorrDvvIzkvYbmtYHkuIvnmoTnnLzms6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oh6rlt7HjgII8L3A+PHA+PGVtPjUwLjwvZW0+5omA5pyJ55qE56a75by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B5YWG55qE77yM5L2g55qE5oCA55aR6YO95piv55yf55qE44CC5LuW6K+l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L77yM5LuO5p2l6YO95rKh6L6c6LSf6L+H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4gOS4quWls+WtqeacieWkmuWdmuW8uu+8jOWlueaAu+aYr+acieiEhuW8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acieaXtuWAme+8jOaJgOacieWluemcgOimgeeahO+8jOWPquaYr+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3suOAgjwvcD48cD48ZW0+NTIuPC9lbT7mnIDmrovlv43nmoTkuovmmK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kvaDku7vmgKfvvIzljbTlj4jnlKjnprvlvIDmnaXmiqXlpI3kvaDnmoTku7v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iG5byA5pe26Zq+6L+H5LiN6IO96K+077yM5YW25a6e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5rS744CCPC9wPjxwPjxlbT41NC48L2VtPuS4i+mbqOaXtu+8jOaIk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bqOS8nuS7jea3i+a5v+eahOS6uuS5iOOAgjwvcD48cD48ZW0+NTUuPC9lbT7lvZ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YfkuIrnrYnlvoXvvIzlvZPnn5zmjIHpgYfkuIrnn5zmjIHvvIzkvZznpZ/nmoT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sIrov5jmmK/oh6rljZHvvJ88L3A+PHA+PGVtPjU2LjwvZW0+5pyb552A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iA5Y+I5q2i77yM6IS45oaL5b6X5YOP5Z2X57qi5biD5Ly855qE77yM5Zi05by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I5LqO5rKh5pyJ6K+05Ye65Y+j5p2l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WGjeS4gOasoemAieaLqe+8jOaIkei/mOaYr+S8mumAieaL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mtLvmnInov5vmnInpgIDvvIzovpPku4DkuYjkuZ/kuI3og73ovp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U5LjwvZW0+5oC75pyJ5b6I5aSa5Lic6KW/5peg5rOV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LWw6L+c55qE5pe25YWJ77yM5q+U5aaC5p6v6JCO55qE5oOF5oS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6Zq+5Lul5Ymy6IiN77yM5q+U5aaC6L+96YCQ55qE5qKm5oOz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rex54ix44CCPC9wPjxwPjxlbT42MC48L2VtPuWOn+adpe+8jO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S6i+aDheS4jeaYr+eUn+emu+S4juatu+WIq++8jOiAjOaYr+S7luW3sue7j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kea3oe+8jOiAjOS9oOi/mOWcqOW/teW/teS4jeW/m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ovbvmmJPlsLHmiorlv4PkuqTlh7rljrvvvIzmlLblm57mnaXnmoTml7blgJnkvKT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kvaDmiY3nn6XpgZPnl5vjgII8L3A+PHA+PGVtPjYyLjwvZW0+5oiR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pW05LiA5Liq5pu+57uP77yM5LuO5peg55+l5Yiw5oiQ54af77yM5LuO5Yay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44CC5oSf6LCi5L2g77yM5pu+6LWQ5oiR5LiA5Zy656m6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tieS4gOS4quS4jeeIseS9oOeahOS6uu+8jOWwseWDj+WcqOWkj+WkqemH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+8jOWcqOWGrOWkqemHjOetieiKseW8gO+8jOaIkeS4jeetieS9oO+8jOaIkeet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W/g+OAgjwvcD48cD48ZW0+NjQuPC9lbT7ljp/osIXmiJHmgLvmmK/niLHnr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k63kuobmsqHmnInkurrnn6XpgZPjgII8L3A+PHA+PGVtPjY1LjwvZW0+5oiR5Lul5Li6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6ISP5a6D5bCx5LiN5Lya55a877yM5oiR5Lul5Li65o2C552A55y8552b5a6D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44CCPC9wPjxwPjxlbT42Ni48L2VtPuiLpeS4jeaYr+S9oOW+iOWDj+Wl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WwseS4jeS8mueIseS4iuS9oOOAgjwvcD48cD48ZW0+Njc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miJHnmoTmoqbkuK3vvIzmiJHlt7LotJ/mi4XkuI3otbfphpLmnaXnmoTokL3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CO5p2l5omN5Y+R546w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YO95Lya5pyJ57uT5p6c77yM57uI56m26KaB5piO55m977yM6YGH6KeB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6X44CC5L2g6K6p5oiR6KeJ5b6X77yM5oiR5Lus55qE5YWz57O75LiN5q2i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+q6IO96L+Z5qC344CCPC9wPjxwPjxlbT42OS48L2VtPuWlveaci+WPi+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7juS9oOS7rOeahOS4lueVjOS4rea3oeWHu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uKnluqbnmoTot6/nga/mj5DphpLnnYDmiJHvvIzmiJHku6zlt7Lnu4/liIb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Ga5LiA5Liq6K+G6Laj55qE5Lq655yf55qE5aSq6Ye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pei5LiN5Lya5Li66Zq+5Yir5Lq677yM5Lmf5LiN5Lya6K6p6Ieq5bex6Zq+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5bCx5piv55qG5aSn5qyi5Zac44CCPC9wPjxwPjxlbT43Mi48L2VtPuWmguS7i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OsOWunu+8jOWPquaDs+iHquW3sei/h+W+l+Wlve+8jOacieeIseaIk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LvOeahOWLh+awlO+8jOacieimgeWBmueahOiHquW3se+8jOWwsei/meagt+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S8muW+iOmFt++8gTwvcD48cD48ZW0+NzMuPC9lbT7lkI7mnaXkuZ/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iJHku6zosIHpg73msqHmnInplJnvvIzlj6rmmK/miJHmr5TkvaDmm7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jgII8L3A+PHA+PGVtPjc0LjwvZW0+5L2g5piv5oiR55qE5LiN55+l5omA5o6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peg5YWz55eb55eS77yM5Lu/5L2b6Iul54Om6LqB55qE5aSp5rCU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q2i55qE6J2J6bij44CCPC9wPjxwPjxlbT43NS48L2VtPuaYjuaYjuaDs+W/teeah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NtOi/mOimgeijheWHuuS4gOWJr+W+iOa3oeeEtueahOagt+WtkO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DveinieW+l+W/g+mFuOOAgjwvcD48cD48ZW0+NzYuPC9lbT7ku47mraTmtLvlnKj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moTlubjnpo/ph4zvvIzpgqPkupvku6XliY3nmoTml6fml7blhYnvvIzpgqPkupvkvaD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kuovmg4XvvIzmiJHmsLjov5zpg73orrDlvp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aCC5Yiw5Zyw54ux77yM5oiR6Lev6L+H5Lq66Ze0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jeS9j+eahOS4nOilv+WwseS4jeimgeWGjeeVme+8jOS4jeW/g+eWvOS9oOeah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7juW/g+mHjOeUn+eUn+aMluWHuuadpe+8jOS5n+WIq+WGjeWlo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ojlpJrml7blgJnvvIzkuI3nu4/mhI/nn6XpgZPkuIDkupvkuovlkI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oo4Xlvpfml6DmiYDosJPvvIznrJHlvpfoirHmnp3kubHpoqTlnLDjgILlhbblrp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5Tku4DkuYjpg73nlrzjgII8L3A+PHA+PGVtPjgwLjwvZW0+5oiR5Lq655Sf5Lit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6I2J56i/77yM5bCx5piv57y65bCR5L2g5a2Y5Zyo55qE6YKj5LiA5Lu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n+aDheayoeacieWFiOadpeWQjuWIsO+8jOaYjuaYjuaYr+aIkeWF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S9oOWNtOaKiuS9oOeahOa4qeaflOWSjOiAkOW/g+WFqOmDqOe7meS6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OAgjwvcD48cD48ZW0+ODIuPC9lbT7liIbmiYvlkI7kuI3lj6/ku6XlgZ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bzmraTkvKTlrrPov4fvvJvkuI3lj6/ku6XlgZrmlYzkurrvvIzlm6DkuLr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niLHov4fjgILmiYDku6XmiJHku6zlj5jmiJDkuobmnIDnhp/mgonnmoT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b+15pen55qE5Lq65oC75piv5a655piT5Y+X5Lyk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u/5L2Z55Sf5p2l562J5LiA5Y+l5Yir5p2l5peg5oGZ77yM5Y+q5piv5L2g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LuW5Y+I6IO96K6w5L2g5aSa5LmF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YnlqbHo5N3ls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J5amx6OTd5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CF8A9AA0BA9EE42833F553E3A1A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