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4114B8B754C2174F16FF603F29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4114B8B754C2174F16FF603F29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6YCB57uZ5a2p5a2Q55qE6LS65Y2h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tpuS5oO+8jOS4jeWBnO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m+mYheivu++8jOS4jeWBnOWcsOmYheivu++8m+aAneiAg++8jOS4jeWBnOWcs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dmuaMgeiHquW3seiupOS4uuWvueeahO+8jOWBmuiHquW3seaDs+WBmueahO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4tOacm+aIkOS4uueahOiHquW3seOAgjwvcD48cD48ZW0+Mi48L2VtPuaEv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iHquW3se+8jOS4jea1qui0ueaXtuWFie+8jOS4jeeliOaEv+S4jeWKs+iAjO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ebuOS/oeaIkOWKn+S4jeS8muiHquWKqOmZjeS4tO+8jOWug+adpeiHquenr+ae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uWKm+OAguS9oOS7rOaYr+elluWbveacquadpeeahOiEiuaige+8jOWKoOay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+8gTwvcD48cD48ZW0+My48L2VtPuS6uueUn+eahOmBk+i3r+iZveeEtu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s+mUrueahOW+gOW+gOWNtOWPquacieWHoOatpeOAguaIkeS7rOWPquaciei/i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aJjeiDvemhuuWIqemAmuW+gOS6uueUn+eahOmhtueCueOAguacn+W+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BmuWcqOe+juS4veeahOagoeWbre+8jOaQuuaJi+WFseWQjOi1sOi/h+WxnuS6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q+S5kOerpeW5tO+8gTwvcD48cD48ZW0+NC48L2VtPuS7iuaZqO+8jOS4gOWIh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WIh+WmguW+gO+8jOS5pumhtei9u+i9u+e/u+WKqOS4re+8jOawtOeslOaymeay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S4re+8jOS9oOS7rOeahOaipuaDs+S5n+WcqOaIkOmVv+OAguS4ieWNgeWkmu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4jeefpeiDveWQpuaUtuiOt+S9oOaipuS4reaDs+imgeeahOa4hemmm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sueIseeahOWtqeWtkOS7rOS5n+ivt+iusOW+l+eUn+WRvemHj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4ruWKqeeahOavj+S4gOS4qumBh+inge+8jOWtpuS5oOeUn+a0u+W3peS9nOS4r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aHguW+l+WQiOS9nOOAgeWIhuS6q+OAgei/mOacieWMheWuue+8jOi/meWwh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btOWlveeahOiHquW3se+8gTwvcD48cD48ZW0+Ni48L2VtPuaEv+WQjOWtp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iDveaLpeacieWvueeUn+a0u+eahOeDreeIse+8jOWvu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4tOacm++8jOWvueacquadpeeahOaGp+aGrO+8jOWvueecn+eQhueahOS/oeS7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Lh+S6juaLheW9k++8jOiEmui4j+WunuWcsO+8jOWkqeepuua1t+mYl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see/lOOAgjwvcD48cD48ZW0+Ny48L2VtPuWQjOWtpuS7rO+8jOaLv+WHuuS9oOS7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h+awlOOAgeaZuuaFp+WSjOaJp+edgO+8jOS4gOi3r+WdmuWumueah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KiuS9oOS7rOeahOiAgeW4iOi/nOi/nOeahOaKm+WcqOWQjumdou+8jOWOu+aIkO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HquW3seeahOacquadpe+8gTwvcD48cD48ZW0+OC48L2VtPumdouWvueS4je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4jeimgeaKseaAqO+8jOS9oOeahOS4jeWFrOW5s+WPr+iDveaBsOaBs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FrOW5s+OAguaJgOS7pe+8jOS9oOS4jeWmguWOu+WKquWKm+eahOWli+aW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9oOiHquW3seacgOWQiOmAgueahOWFrOW5s+OAgjwvcD48cD48ZW0+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eUqOawuOi/nOW5tOi9u++8jOiAjOWtpuS5oO+8jOiDveiuqeaIkeS7r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i/nOW5tOi9u++8jOWli+i/m+eahOWkp+iEke+8jOiDveWcqOi/mee6t+e6t+aJsO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eIhueCuOeahOaXtuS7o++8jOaOkumZpOW5suaJsO+8jOS4jeiiq+ijueaM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ehrueahOmAieaLqeOAgjwvcD48cD48ZW0+MTAuPC9lbT7kvaDnmoTnoa7opoH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rqHvvIzkvYbmmK/orrDkvY/vvIzmsLjov5zorrDkvY/vvIzlnKjnpL7kvJrkuI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llK/kuIDnmoTmlrnms5XmsLjov5zlj6rmmK/kuIDkuKrvvIzpgqPlsLHmm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Ljov5zkuI3nlKjmgIDnlpHjgII8L3A+PHA+PGVtPjExLjwvZW0+5a2p5a2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iv5peg5pqH55qE56ia5aup55qE77yM6K6p5oiR5Lus5YGa5LiA5Liq5pyJ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Y+R546w5LuW5Lus55qE5omA5oCd5omA5oOz77yM6aG655WF5q2l5YWl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W55WM77yM5LiO5a2p5a2Q5Li65Ly077yM5byV6aKG5LuW5Lus5a6e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qKm5oOz44CCPC9wPjxwPjxlbT4xMi48L2VtPuWtqeWtkOaYr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Ev+eUqOW/g+WOu+i0tOi/keS7luS7rO+8jOeUqOacgOecn+aMmueahOW+rue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WtqeWtkOS7rOeahOavj+S4gOWkqe+8geWboOS4uuaIkeefpemBk+WPquacie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ino+OAgeS/oeS7u+WtqeWtkOaJjeiDveecn+ato+eahOi1sOi/m+WtqeWtk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+8gTwvcD48cD48ZW0+MTMuPC9lbT7kvaDlv4Xpobvnn6XpgZPvvIzlupTor5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Z/mmK/kuIDnp43ph43opoHnmoTog73lipvvvIHljIXmi6zkvaDnmoTorrDlv4b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7kuIDlj43kuInnmoTog73lipvvvIzlpITkubHkuI3lj5jnmoTog73lipvjgIL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73lipvvvIznrYnkvaDplb/lpKfku6XlkI7vvIzku43nhLblvojph43opo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CB5biI55+l6YGT5L2g6KeJ5b6X5LiK5a2m5b6I6L6b6Ium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b+D5pyJ5oqx5oCo44CC5L2G5piv5a2p5a2Q77yM5oiR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uO5p2l5LiN5piv5LiA5Lu26L275p2+55qE5LqL77yM5YWo5LiW55WM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8mOengOWtpuS5oOaIkOe7qeeahOWPluW+l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j+i/h+iJsOiLpueahOWKquWKm+OAguWboOS4uui/meS4quS4lueVjO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gOmhueefpeivhuWSjOaKgOiDve+8jOaYr+WPr+S7peavq+S4jei0ueWKm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eahOOAgjwvcD48cD48ZW0+MTYuPC9lbT7or7vkuabnoa7lrp7ovpvoi6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otbfnlJ/mtLvkuK3lhbbku5bnmoTpgZPot6/vvIzor7vkuabmmK/lhYXmu6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mmK/pgJrlkJHmnKrmnaXnmoTpgZPot6/vvIzkuZ/mmK/mnIDmnI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lLbojrfnmoTpgZPot6/vvIE8L3A+PHA+PGVtPjE3LjwvZW0+5Y+q6KaB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5qE5YuH5rCU5ZKM5L+h5b+D77yM5bCx6IO95Zyo55uu5qCH5ZKM546w5a6e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t5Lmm5YaZ5Lyg5aWH77yM5Zyo5ou85pCP5LiO5ZCI5L2c55qE5Lqk57uH5Lit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Zyo5oyr5oqY5ZKM5oiQ5Yqf55qE6L2u5Zue5Lit6ZO45bCx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S7mOWHuuWkmuWwke+8jOS5n+W/heWumuS8muaUtuiOt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AjOiAgeW4iO+8jOWwseWcqOS9oOeahOi6q+WQju+8jOS4uuS9oOeahOaipuaDs+a3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eTpu+8jOS4uuS9oOeahOaipuaDs+afk+S4iuiJsuW9qee8pOe6t++8jOm7mOm7m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S9oOS7rO+8gTwvcD48cD48ZW0+MTkuPC9lbT7luIzmnJvkvaDku6z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jrvop4Llr5/vvIznlKjoh6rlt7HnmoTlv4PngbXljrvmhJ/lj5fjgILmi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kuZ/orrjkvJrmjZ/lrrPkvaDnnLzliY3nmoTliKnnm4rvvIzkvYbmiJ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Z/lrrPkvaDnmoTlsIbmnaXjgII8L3A+PHA+PGVtPjIwLjwvZW0+5L2g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77yM55CG5oOz5piv5qKm77yM55CG5oOz5piv6L+c5pa555qE55Sw6YeO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/6LaK5LiW55WM55qE5peF6KGM44CC5L2G546w5Zyo5L2g6IO95YGa55qE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qK5omL5o+h57Sn77yM5Y6a56ev6JaE5Y+R44CCPC9wPjxwPjxlbT4y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muW9qeeahOS6uueUn++8jOWwseimgeacieebruagh++8jOi/meS4quebruag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OWIkueahOaguOW/g+WGheWuueOAgui/meS4quebruagh+aXoOmhu+i/nOWkp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WQkeS4iu+8jOWKm+aJgOiDveWPiu+8jOiHquW3seaDs+imge+8jOWwseaYr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bruagh+OAgjwvcD48cD48ZW0+MjIuPC9lbT7luIzmnJvkvaDku6zkuLr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luq3vvIzkuLrkuovkuJrvvIzkuLrlm73lrrbvvIzkuLrkuJbnlYzvvIzlp4vnu4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3lipvvvIzmsLjov5zpl67lv4Pml6DmhKfjgILmnIDlkI7vvIzpgIHlkIzlrabku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m66ICF5aSp5LiL77yM5ZaE6ICF5pyq5p2lJnJkcXVvO++8jOaYr+S4uui1oO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rDlrabmnJ/vvIzluIzmnJvkvaDku6zlsZXnjrDmlrDnmoT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HmlrDlrabmnJ/vvIzluIzmnJvmiJHku6zlvIDlkK/mlrDnmoTlvoHnqIvvvIH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bTljY7ph4zvvIzluIzmnJvkvaDku6zkuI3otJ/ml7blhYnvvIzkuI3otJ/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oiQ5Yqf5LuO5LiN5piv5aaW6Imz6LSx6LSn77yM6K+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pe25YCZ5L2g5L6n6Lqr6ICM6L+H77yM5rWB6L+e5LqO6Zey6Iqx6YeO6I2J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55eb5ZOt5rWB5raV5rGC5Lq65a625oqV5oCA6YCB5oqx44CC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b6X5b6I576O77yM5bCx5piv5oOz5b6X5aSq576O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WQjOWtpuWwkeW5tOeahOS9oO+8jOWcqOacgOiDveWtpuS5oOeahOaXtumXtOmAieaL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cqOacgOiDveWQg+iLpueahOaXtumXtOmAieaLqeWuiemAuO+8jOiHquaBg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S4jeefpemBk+mdkuaYpeaYk+mAne+8jOWGjeaXoOWwkeW5tOS5i+aXtuOAg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mdkuaYpe+8jOe7iOWwhuS8mueVmeS4i+mBl+aGv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ku6zmiYDmnInkurrpg73mmK/lhazlubPnmoTvvIzmiJHlubb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miJDnu6nlpb3lgY/lkJHku5bvvIzkuZ/lubbkuI3kvJrlm6DkuLrosIHmiJDnu6n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ku5bjgILlnKjmiJHnnIvmnaXvvIzkvaDku6zpg73mmK/miJHnmoTlrab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Lqy54ix55qE5a6d6LSd5Lus77yM5oiR6KaB5b+r6ams5Yqg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oiR55qE56Wd56aP77yM6KGo6L6+5oiR5pyA55yf6K+a55qE5oSP5oS/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+D5oS/5ZKM5pyA5aSa55qE5b+r5LmQ6YCB57uZ5L2g5Lus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77yM5a2m5Lmg6L+b5q2l77yM5ZCI5a625qyi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qeWtkOS7rO+8jOaIkeS7rOW5tuS4jeimgeS9oOmeoOi6rOWwveeYg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Km+S7pei1tO+8jOS4jeimgeS9oOmAj+aUr++8jOS9huW/hemhu+WwveWKm+OAg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uuOW5tuS4jeiDveiuqeS9oOeahOacquadpeaXoOW/p+aXoOiZke+8jOS9huaY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8muiuqeaIkeS7rOeahOaYjuWkqeaXoOaAqOaXoOaCl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mK/kvaDmiormsonmurrkv5flsJjnmoTlv4PmiZPmiavlubLlh4DvvIz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lrabmoKHkvr/mmK/kvaDmvKvmuLjlhbbkuK3vvIzlsL3kuqvnn6Xor4bnmoT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LkvaDku6zkurrnlJ/nmoTnnJ/mraPku7flgLzlsIblnKjov5nniYfmsoPlnJ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jgIHokIzlj5HjgII8L3A+PHA+PGVtPjMwLjwvZW0+5Lqy54ix55qE5a2p5a2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YWJ6Zi054+N6JeP5LqG576O5Li955qE6K6w5b+G77yM5pyq5p2l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LqG6Zeq5Lqu55qE5qKm5oOz77yM6K6p5oiR5Lus5LiA6LW35Luw5pyb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77yM5Zyo5paw55qE5LiA5bm06YeM77yM54K55Lqu5qKm5oOz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zMS48L2VtPuWtqeWtkOS7rO+8jOS7iuWkqeS9oOS7r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luWbveeahOS/neaKpO+8jOaYjuWkqeimgeeUqOaJgOWtpueahOefpeivhuS/neaKp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tqeWtkOS7rOWKquWKm+WllOi3keWQp++8jOWKquWKm+Wli+aWl+WQp++8jOS9o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aYr+acgOe+jueahOWnv+aAgeOAgjwvcD48cD48ZW0+MzIuPC9lbT7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JbnlYzlvojlpKfvvIzkuZ/mnInkuI3lhazlubPnjrDosaHvvIzlvZPkvaD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ml7bvvIzlv4Pph4zkuIDlrprmhovlsYjpmr7lj5fnlJroh7PlvbHlk43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rHmgKjvvIzov5jlvbHlk43nlJ/mtLvlrabkua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YmN5oiR5Lus5pyJ57yY55u46YGH77yM5LiJ5bm05ZCO5Y+I6KaB5YyG5YyG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+D6YeM5pyJ5aSq5aSa55qE5LiN6IiN77yM5L2G6ICB5biI5L6d54S25Li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iP5LiK5paw5b6B6YCU55qE5L2g5Lus6YCB5LiK5pyA576O5aW955qE56Wd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tqeWtkOS7rO+8jOacquadpeivt+WLh+aVoumdouWvue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keaImOOAguatpOWIu++8jOS9oOS7rOi6q+i+ueeahOavj+S4gOS4quS6suS6uumDve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WFqOWKm+S/neaKpOedgOS9oO+8jOW4jOacm+S9oOS7rOaXpeWQjuiDveS/neaKp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OAgjwvcD48cD48ZW0+MzUuPC9lbT7lranlrZDku6zvvIzogIHluIjkuZ/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sIbov5nkuInpopflrp3otLXnmoTnp43lrZDnp43kuIvvvIzlubbnu4blv4PlkbX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ku6znlJ/moLnlj5Hoir3vvIzlsIbmnaXplb/miJDlj4LlpKnlpKfmoJHvvIzli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p7njrDoh6rlt7HnmoTkurrnlJ/ku7flgLzjgII8L3A+PHA+PGVtPjM2LjwvZW0+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6L+c5pa555qE6Lev77yM5LiA55Sf6K+75Lmm5ZCn77yM5L2g5Y+v5Lul5Zyo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N5ZCM55qE5rOi5r6c5aOu6ZiU55qE5Lq655Sf77yb5L2g5Y+v5Lul5Zyo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oOF5oSf44CB5by65aOu5b+D54G177yM5L2g5Y+v5Lul5Zyo5Lmm5Lit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Yqg5ruh5oSP55qE6Ieq5bex77yBPC9wPjxwPjxlbT4zNy48L2VtPu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ivtOadoeadoeWkp+i3r+mAmue9l+mprO+8jOS4iuS4jeS6huWkp+Wtpu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whuadpeiCr+WumuS5n+iDveW5suWHuuS4quagt+WtkOadpe+8jO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mCo+S6m+iAg+Wkp+WtpueahOWQjOWtpua3t+W+l+W3r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ml7blhYnvvIzmiormj6HoioLlpY/vvIzkuI3otJ/pn7bljY7jgIL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nnIvkvLzkuI3ntKfkuI3mhaLvvIzlrp7liJnljIbljIbkuI3lpI3ov5T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J/mtLvlvojlkJ3llazvvIzmr4/kuIDlpKnpg73mmK/pmZDph4/niYjvvIzopoH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nu5nkurrnlJ/nlZnkuIvpgZfmhr7jgII8L3A+PHA+PGVtPjM5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m55Sf77yM6K+75Lmm5a2m5Lmg5piv5L2g6L+I5ZCR5oiQ5Yqf55qE6YeN6KaB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LiH6KaB6K6w5b6X77yM5a2m5qCh5bm25LiN5piv5L2g5oOz6LGh5Lit5YWo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Ium5rW377yM6ICM5piv5L2g5bGV57+F6auY6aOe55qE5q6/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muW5tOS7peWQju+8jOS9oOS8muefpemBk++8jOWSjOS9oOS7peWQju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btOmVv+eahOS6uueUn+ebuOavlO+8jOiAg+ivleWFtuWunuaYr+W+iO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iAg+ivlei/mOiDveacieagh+WHhuetlOahiO+8jOWPr+aYr++8jOacq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vueeahOS6uueUn+mAieaLqemimO+8jOWPr+iDvei/nuetlOahiOS5n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Dnmb7kuKrnm67moIfkuI3lpoLkuIDkuKrlrp7pmYX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Hku6zmr4/lpKnov5jlupTlpJrlpJrlj43nnIHlvpflpLHkuYvljp/nlLH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6Lpl67oh6rlt7HmlLbojrfkuobku4DkuYjvvIzov5vmraXkuoblpJrlsJHjgIL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r4/lpKnpg73mmK/lhYXlrp7nmoTvvIzmrKLkuZDnmo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6K6w5L2P77yM6L+Z5Liq5LiW55WM5LiK5pyA5Y6J5a6z55qE5piv6ISR6KK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Kx6KKL44CC5pyJ5aW955qE6ISR6KKL77yM6ZKx5bCx5Lya6L+9552A5L2g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5qE6ISR6KKL77yM5YaN5aSa55qE6ZKx77yM5Lmf5Lya5Lii5o6J44CC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oqT57Sn57uZ6ISR6KKL5YWF55S16L+Z5omN5piv5q2j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PjeeIseWtqeWtkOeahOW/g+eBte+8jOiwm+WQrOWtqeWtkOeahOW/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tqeWtkOmDveaYr+S4gOmil+Wlh+eJueeahOenjeWtkO+8jOWPquimgeWwv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me+8jOaEv+aJgOacieeahOWtqeWtkOmDveiDveWcqOS6uueUn+eahOi1t+eCueS4i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S5kO+8jOaEn+WPl+aIkOWKn+OAgjwvcD48cD48ZW0+NDQuPC9lbT7lpoLmnpzkva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pg73lgZrkuobvvIzlsLHliKvnuqDnu5Pkuo7kuIDlvKDor5XljbfjgIHkuIDkuK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objgILkvYbooYzlpb3kuovvvIzojqvpl67liY3nqIvvvJvkvaDoi6Xnm5vlvID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h6rmnaXvvJvkvaDoi6XlnZrlvLrvvIzlkb3ov5Doh6rkvJrnu5nkvaDmiZPot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Sn5aW95pe25YWJ77yM5q2j5piv5Z+L5aS05Yqq5Yqb5pe2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iM5pyb5L2g5Lus5oCA5o+j5qKm5oOz77yM5bim552A5a+56ZuF576O5qCh5Zut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4ix5LiN5oeI5Yqq5Yqb44CC5b2S5p2l5pe277yM6K6p5oiR5Lus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0Ni48L2VtPuaWsOeahOi1t+eCue+8jOaEj+WRs+edg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W8gOS6uueUn+WPiOS4gOmYtuauteeahOeUu+WNt++8jOeUqOWxnuS6juS9oOeahO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Uu+eslO+8jOeUu+S4i+S4gOS4quacquadpeS7u+S9oOmBqOa4uOeahOWkqeep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jnue/lOOAgjwvcD48cD48ZW0+NDcuPC9lbT7lj6rmmK/miJHku6zmhL/mhI/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mk6bpop3lpLTnmoTmsZfvvIzljbTllK/mgZDml6XlkI7kvaDkuIDkuKrkurrljrv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nmoTms6rjgILku4rlpKnkvaDnhqzlvpfkvY/lpJrlsJHoi6bntK/vvIzmnKrmna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pfotbflpJrlsJHotZ7nvo7jgII8L3A+PHA+PGVtPjQ4LjwvZW0+5oGw5ZCM5a2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Zyo5pyA6IO95a2m5Lmg55qE5pe25YCZ5L2g6YCJ5oup5LqG5YG35oe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5ZCD6Ium55qE5pe25YCZ5L2g6YCJ5oup5a6J6YC477yM6Ieq5oGD5bm05bC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5YC+6LSf77yM5Y205LiN55+l6YGT6Z2S5pil5piT6YCd77yM5YaN5peg5bCR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0OS48L2VtPuaIkOWKn+eahOmBk+i3r+S4iu+8jOiCr+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m+WvueS6juWksei0pe+8jOaIkeS7rOimgeato+ehruWcsOeci+W+heWS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AleWksei0peiAhe+8jOWImeW/heaIkOWKn++8m+aAleWksei0peiAhe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Yr+WkhO+8jOS8muabtOWksei0peOAgjwvcD48cD48ZW0+NTAuPC9lbT7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ranlrZDmi6XmnInkuIDnmb7np43or63oqIDvvIzmr4/kuIDnp43or63oqIDpg7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nuq/mtIHkuI7lv6vkuZDvvIHlnKjov5nniYfnq6Xlv4PkuJbnlYz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lranlrZDnmoTnn6Xlv4PmnIvlj4vjgII8L3A+PHA+PGVtPjU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+H5Y675a+55LqO5LuW5Lus5p2l6K+05piv5LiA5byg55m957q477yM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eN5paw5aGR6YCg6Ieq5bex5b2i6LGh55qE5pe25YCZ77yM5pS55o6J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77yM5q+P6L+b5YWl5LiA5Liq5paw55qE546v5aKD77yM6YO95bqU6K+l5L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2i6LGh5Ye6546w44CCPC9wPjxwPjxlbT41Mi48L2VtPuW9k+S9oO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eahOiHquWwiuWPr+iDveavq+aXoOS7t+WAvO+8m+W9k+S9oOi6q+aXoOmVv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aXoOeJh+eTpu+8jOS9oOiwiOiHqueUseW+gOW+gOWDj+ivtOeskeivneOA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aJi+i1t+Wutu+8jOWNtOS4jeiDveaJi+aXoOWvuOmTg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5jliJ3lv4PvvIzmiY3og73mm7Tlpb3lnLDlh7rlj5HvvIzlnKjmiJDplb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6zpg73kvJrpgYfliLDlpKrlpJrlpKrlpJrmjJHmiJjvvIzkvJrmnIn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oLTnmq7lm4rnmoTojYbmo5jvvIzkuZ/kvJrmnInorqnkurrov7fnprvnmoToirHmn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yo5a2m5Lmg55qE6L+H56iL5Lit77yM5biM5pyb5L2g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uY5Ye65omN5Lya5pyJ5pS26I6377yM5piO55m95Zyo5Lq655Sf5LiN5ZCM6Zi25q6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5qE5L2/5ZG944CC6ICM5L2g546w5Zyo5ZSv5LiA55qE5L2/5ZG95L6/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44CCPC9wPjxwPjxlbT41NS48L2VtPuS7gOS5iOmDveWPr+S7peS4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S4ouiEuO+8m+S7gOS5iOmDveWPr+S7peWGjeadpe+8jOWUr+eLrOeUn+WR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adpe+8m+S7gOS5iOmDveWPr+S7peaKm+WOu++8jOWUr+acieS/oeS7sOS4jeiDvea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7gOS5iOmDveWPr+S7peaOpeWPl++8jOWUr+eLrOWxiOi+seS4jeiDveaOp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mKXlpKnkuI3mkq3np43vvIzlpI/lpKnlsLHkuI3nlJ/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kuI3og73mlLbojrfvvIzlhqzlpKnlsLHkuI3og73lk4HlsJ3jgILlkIzlrab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irbmgIHvvIzlrabkuaDlsLHmmK/kuqvlj5fvvIzlv4Pmg4Xmta7ouoHvvIzpl7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l5voi6bjgILorqnmiJHku6zku47njrDlnKjlvIDlp4sxMjP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yo5ZCM5LiA54mH6JOd5aSp5LiL77yM6K6p5oiR5Lus55So5paw5Y67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77yM55So54ix5Y675ZG15oqk77yM55So5oSf5oOF5Y675oSf5oKf77yM55So5omn552A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yf6K+a77yM55So55yf6K+a5oqS5YaZ5b+r5LmQ77yM57uZ5a2p5a2Q55qE56ul5bm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Km55qE57+F6IaA44CCPC9wPjxwPjxlbT41OC48L2VtPuWtqeWtkOS7rO+8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to+ebtOWWhOiJr++8jOacieaXtumXtOWPguWKoOS4gOS6m+W/l+aEv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JgOiDveWPiuW4ruWKqemCo+S6m+mcgOimgeW4ruWKqeeahOS6uu+8geWBmuS6i+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ihjOmHj+WKm+iAjOS4uu+8jOi4j+WunuWBmuS6uu+8jOmdmeW/g+WBmuS6i+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6uuS4uuWWhO+8gTwvcD48cD48ZW0+NTkuPC9lbT7mmKXlpKnljrvkuobvvIzoirH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vIDjgILlj4jkuIDmibnlrabnlJ/otbDkuobvvIzku4DkuYjml7blgJnog73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YbkurrnlJ/mgLvpnIDopoHliY3ov5vvvIznlJ/lkb3mgLvpnIDopoHlrozmu6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IDnlJ/lubPlronvvIzkuovkuovpobrmiJDjgILnpZ3npo/lqpvlqpvlpoL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lb/okYbmvILkuq7jgII8L3A+PHA+PGVtPjYwLjwvZW0+5LiN5aWL5pa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aaC5L2V6YWN5b6X5LiK5L2g55qE5Lu75oCn77yb5LiN5aWL5paX77yM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aC5L2V6LW25LiK54i25q+N6ICB5Y6755qE6YCf5bqm77yb5LiN5aWL5paX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5L2g6Z2g5LuA5LmI5Y6755yL55yL44CCPC9wPjxwPjxlbT42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Bmui1t++8jOWvueeUn+WRveW/g+WtmOaVrOeVj++8jOWvueiHqueEtuW/g+WtmOWW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iOS9j+iHquW3seeahOmBk+W+t+W6lee6v++8jOWBmuS4gOS4quacieiJr+ef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S4juiHqueEtuaJjeiDveWSjOiwkOWFseeUn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sqHmnInlpLHotKXvvIzmmK/lpb3pqazmgLvkvJrooqvkurrlj5Hop4nnmoT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LjkuYXmmK/miJDlip/nmoTpmLbkuIvlm5rjgILmiJHkuZ/kuI3kvJrnu5nkvaD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nr4flpKforrrvvIzlj6rmnInov5nkupvvvIzlhbPplK7lvpfpn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YG15b6q6Ieq5bex55qE5YaF5b+D77yM54Ot54ix55Sf5rS7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F5ruh5aW95aWH77yM54Ot54ix6Ieq5bex54us54m555qE55Sf5ZG9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N5LiA5a6a5b6I576O5aW977yM5L2G5L2g6KaB55u45L+h77yM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6a5Lya5p2l44CCPC9wPjxwPjxlbT42NC48L2VtPuayoeacieS4jeWPr+e/u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WPquacieS4jeaEv+aUgOeZu+eahOS6uu+8jOS4jeimgeaLmOazpeS6ju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+8jOWboOS4uuaIkeS7rOi6q+WQjui/mOaciemYs+WFie+8jOWPjeaAn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Mr+aXl+m8k++8jOadoeadoeWkp+mBk+mAmue9l+mprO+8jOi9rOS4quW8r+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Yr+i/vemAkOeahOaipu+8gTwvcD48cD48ZW0+NjUuPC9lbT7or7flkIzlrabku6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sqHmnInkurrog73mm7/kvaDljrvlrp7njrDoh6rlt7HnmoTmoqbvvIzoi6b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jrvlsJ3vvIzmiY3og73mjozmj6Hoh6rlt7HnmoTlkb3ov5D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nu4jnqbbmmK/kvaDnmoQmbGRxdW875Y2V5Lq65peF6YCU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TU3N2ttaHRo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E1NzdrbWh0a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4114B8B754C2174F16FF603F29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