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8:55:4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F795AD4AF34B8B2D9617CD1636F98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795AD4AF34B8B2D9617CD1636F98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oSf5oGp55qE5LyY576O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uuWPquimgeS4jeWkseWOu+aW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wseS4jeS8muWkseWOu+iHquW3seOAgjwvcD48cD48ZW0+Mi48L2VtPuS7jui5kui3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peWIsOS4iuWtpuivu+S5pu+8jOavj+S4gOS4qui/h+eoi++8jOavj+S4gOWkq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uea7tO+8jOmDveacieS7luS7rOaxl+awtOeahOeXlei/ue+8jOWPquacieeItuav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aSkei1t+W5uOemj+eahOiTneWkqe+8jOWPquacieeItuavje+8jOW4ruaIkeaPkuS4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e/heiGgO+8jOWPquacieeItuavje+8jOS4uuaIkeW7uui1t+efpeivhueahO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PquacieeItuavje+8jOaJjeS8muS5kOatpOS4jeeWsueahOaCieW/g+eFp+mhv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eItuavje+8jOaJjeS8mue7meS6iOaIkeaXoOW+ruS4jeiHs+eahOeI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n+aBqeS5i+S6uuS6ruiLpeeSgOeSqOaYn+WFie+8jOS7h+aAqOS5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al+iLpeaDqOa3oeaEgeS6keOAgjwvcD48cD48ZW0+NC48L2VtPuiht+W/g+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aJgOWBmueahOS4gOWIh++8geiwouiwouS9oOW4ruaIke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ygeWygeW5s+Wuie+8jOS6i+S6i+WmguaEj+OAgjwvcD48cD48ZW0+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peWJjeeahOW3peS9nOS4re+8jOi0teaWuee7meS6iOaIkeS7rOS7peWFheWIhueah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acieWKm+aUr+aMge+8jOWvueatpOihqOekuua3sea3seeahOaVrOaEj+WSjOecn+iv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n+iwou+8jOiuqeaIkeS7rOWFseWIm+e+juWlveeahOaYjuWkqe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BqeeUn+WRve+8jOaEn+iwouWluee7meS6iOaIkeS7rOaYjuS6rueahOWPjOec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++8jOWkp+WNg+S4lueVjO+8jOaXoOWlh+S4jeacie+8jOaenee5geWPtuiMgu+8jOiK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iQve+8m+eci++8jOWQjeWxseWkp+W3ne+8jOWzu+mZqemZoeWzre+8jOWlh+iRqeW8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8pOe6t+WkmuW9qeOAgjwvcD48cD48ZW0+Ny48L2VtPuW/g+S4reW4uOWtmOaEn+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i3r+aJjeiDvei2iui1sOi2iuWuveOAgjwvcD48cD48ZW0+OC48L2VtPuS6uuS7r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u+aDs+edgOW+l+S4jeWIsOeahOS4nOilv++8jOiAjOS4jeWOu+ePjeaDnOaJg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OAguWFtuWunuacgOWlveeahOaYr+awuOi/nOS5n+W+l+S4jeWIsOeahOmCo+S6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sOWunueCueWQp++8geaci+WPi++8gTwvcD48cD48ZW0+OS48L2VtPuWBmuS6uuWwse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KseS4gOagt++8jOS4jeeuoeacieayoeacieS6uuingui1j++8jOS9huaYr+S9oO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veaUvu+8jOS9oOimgeeUqOW/q+S5kOW4puWKqOW/g+aDhe+8jOeUqOinguW/teWvvOiI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eUqOaJp+edgOi/veaxguS6i+S4mu+8jOeUqOecn+ivmuWvueW+heaci+WP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s+ihoeeahOW/g+aAgeino+WGs+WbsOmavu+8jOeUqOWKquWKm+S7mOWHuui/veaxg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UqOaEn+aBqeWbnuaKpeWvueW+heS6uueUn+OAgjwvcD48cD48ZW0+MTA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vvIzlrZ3mlazniLbmr43jgILov5jmnInkuIDnp43ooajovr7mlrnlvI/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47kvaDnmoTmiYDkvZzmiYDkuLrkuIrmnaXlrZ3mlazniLbmr43jgILnrKzkuID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Xoh7PlsJHlrabkvJrlrZ3mlazlrZ3pobrniLbmr43vvIzlsLHnrpfkuI3og73lr4Tk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naXlrZ3pobrniLbmr43vvIzpgqPkuZ/opoHku47mhJ/mg4Xlkoznsr7npZ7kuIrmnaXl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iLbmr43jgII8L3A+PHA+PGVtPjExLjwvZW0+6LCi6LCi5L2g55qE5YWz5b+D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iu5Yqp77yM6LCi6LCi5L2g5a+55oiR55qE54ix44CC6KG35b+D6LCi6LCi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mjnum4n+aYr+WvueWkqeepuueahOS4gOeCueaEn+aBqe+8jOiQ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WvueWkp+WcsOeahOS4gOeCueaEn+aBqeOAguWboOS4uuaEn+aBqe+8jOWtpuS8muWM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WboOS4uuaEn+aBqe+8jOWtpuS8muWlieeMruOAguWcqOaEn+aBqeiKguWIsOadpeS5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En+iwoueUn+a0u++8jOWtpuS8muaEn+aBqe+8gTwvcD48cD48ZW0+MT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mK/kuIDnp43lv4PmgIHvvIzmhJ/mganmmK/kuIDnp43lm57miqXjgILmhJ/mgan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4HotKjvvIzmhJ/mganmmK/kuIDnp43lv4PlooPjgILlrabkvJrmhJ/mgan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liLDnlJ/mtLvnmoTlpJrlvanvvIzmiY3og73kvZPkvJrliLDnlJ/lkb3nmoTotKPk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4LlvpfkurrnlJ/pgZPot6/kuIrnmoTpgqPkupvniLHjgILmhJ/mganmmK/nsr7npZ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rp3ol4/jgILmhJ/mganmmK/ngbXprYLkuIrnmoTlgaXlurfjgILmhJ/mganmmK/kuID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vvIzmhJ/mganmmK/kuIDnp43lm57miqXjgII8L3A+PHA+PGVtPjE0LjwvZW0+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ICB5aiY5Lqy77yM6IKy5YS/5omN55+l5oql5aiY5oGp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huaIkOWKn++8jOWbuueEtuWPr+WWnO+8jOWPr+aYr+S5n+WIq+W/mOiu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i3r+S4iue7meS6huS9oOW4ruWKqeeahOS6uuS7rO+8m+mCo+S5iOmdouWvueWksei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wseaEn+a/gOS4iuiLjeWPiOe7meS6huaIkeS7rOS4gOasoeWwneivleeahO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wvcD48cD48ZW0+MTYuPC9lbT7mhJ/mganmnIvlj4vlg4/pmLPlhYnkuIDmoLfnu5n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gb/ng4LnmoTlhYnovonvvIzmhJ/mganmnIvlj4vlg4/lpKflnLDkuIDmoLfotYvk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jZrlpKfnmoTog7jmgIDvvIzmhJ/mganmnIvlj4vlg4/pspzoirHkuIDmoLfluK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iqzoirPvvIzmhJ/mganmnIvlj4vlg4/pm6jpnLLkuIDmoLfmu4vmtqbnnY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nlLDvvIzmhJ/mganmnIvlj4vlg4/muIXpo47kuIDmoLfluKbnu5nmiJHku6zlh4nni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oSf6LCi5pyJ5L2g77yM54Sm5ri055qE5aSn5Zyw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u/77yb5oSf6LCi5pyJ5L2g77yM5rKJ5a+C55qE5bKB5pyI5pyJ5LqG56yR5o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En+aBqe+8jOeUn+WRveWmguatpOS4jeW5s+WHoe+8jOeUn+WR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s+S4reehruacieWuneefs+WcqOeGoOeGoOeUn+i+ie+8m+aEn+aBqe+8jOeUn+WRv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sOWvjOS4juWkmuW9qe+8jOS4h+eJqeeUn+eBtei1kOS6iOeahOawuOS4jeazr+eBr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/gOaDheOAgjwvcD48cD48ZW0+MTkuPC9lbT7kvaDmiJHnm7jop4HmmK/kuIDnp43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vvIzmiJHku6zlvbzmraTnj43mg5znnYDov5nku73mnaXkuYvkuI3mmJPnmoTmhJ/mg4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lnKjku6XlkI7nmoTot6/kuIrog73pmarkvLTnnYDkvaDkuIDnlJ/kuIDkuJ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oSf5oGp54i25q+N77yM5piv5LuW5Lus5oqK5oiR5Lus5bim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7uZ5LqG5oiR5Lus5peg56eB55qE54ix5ZKM5YWz5oCA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+5Zue5oql44CCPC9wPjxwPjxlbT4yMS48L2VtPuS4jei/h++8jOWlueS7juadpeS4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ueadpeWIsOi/meS4quS4lueVjOeahOaEj+S5ieaYr+S4uuS6huabtOWlveWcsOa0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AjOmdnua7oeaAgOaAqOaBqOOAguWlueaHguW+l+efpei2s++8jOS5n+aHguW+l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llpzmrKLpgqPkupvlj6ropoHlkIPliLDlpb3lkI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ianvvIzohLjkuIrlsLHkvJrpnLLlh7rlgrvlgrvnrJHlrrnnmoTkurrjgILlm6DkuL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h4LlvpfmhJ/mganvvIzmmK/ml6Dmr5TlloToia/nmoTkur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piv57K+56We5LiK55qE5LiA56eN5a6d6JeP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5n+iuuOS4jeaYr+aCqOacgOWHuuiJsueahOWRmOW3pe+8jOiAjOaCqOWNtO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0h+aVrOeahOmihuWvvOOAguaEn+iwouaCqOWvueaIkeeahOW4ruWKqe+8jOWfueiC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osKLosKLkvaDlnKjluK7liqnliKvkurrnmoTlkIzml7bovo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ip/or77vvIzosKLosKLkvaDmlZnkvJrmiJHorrjlpJrlgZrkurrnmoTpgZP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sLjov5zorrDkvY/kvaDnmoTjgII8L3A+PHA+PGVtPjI2LjwvZW0+6YKj5Lqb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L+H5pyA6Zq+5o2x5pe25YWJ55qE5L+h5b+177yM54mp5Lu25ZKM5Lq677yM5b6I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5qE6Zmq5Ly044CCPC9wPjxwPjxlbT4yNy48L2VtPuS4jeeuoeaYr+i0q+ept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jOacieOAgeeWvueXheaIluaYr+WBpeW6t++8jOawuOi/nOS4juS9oOS4jeemu+S4je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eul+atu+elnuS5n+aXoOazleWwhuaIkeS7rOWIhuW8gOOAguaEn+iwouS9oOWvueaI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eFp+mhvuOAgjwvcD48cD48ZW0+MjguPC9lbT7nm7zmgqjkvLjlh7rlj4zmi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miJHnm4jnm4jnmoTnpZ3npo/vvJvlnKjmgqjmnKrmnaXnmoTml6XlrZDph4z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YvoirHlvIDmlL7lvpfngb/ng4LoiqzoirPjgILlnKjov5nnibnmror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gIHkuIDku73npZ3npo/nu5nmgqjvvIzmhL/mgqjmsLjov5zkuI7lv6vkuZD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oiR6KaB6Z2e5bi45oSf6LCi5aeQ5aeQ77yM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YuH5rCU77yM6K6p5oiR5YaZ5LiA5omL5aW95a2X77yM5Lmf55+l6YGT5YGa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qL5oOF5LiN6KaB552A5oCl77yM5oWi5oWi5p2l77yM6LCi6LCi77yM5aeQ5ae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imgeWQkeWJjeeci++8jOWGjeWkp+eahOWbsOmavu+8jOS5n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pueEtumdouWvue+8jOayoeaciei/h+S4jeWOu+eahOWdjuOAguWnkOWnkO+8jOiwouiw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EuPC9lbT7mr43np7DlhL/lubLljafvvIzlhL/lsY7mr43mub/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Sf5oGp54i25q+N77yM5Zug5Li654i25q+N57uZ5LqG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77yM5oqa6IKy5oiR5Lus6ZW/5aSn5oiQ5Lq677yM5Li65oiR5Lus5p6E562R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wPjxwPjxlbT4zMy48L2VtPuS9oOe7iOS6juimgei1sO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KiuiKseeahOW9ouixoeeVmeS6huS4i+adpe+8jOS9oOaKiuiKseeahOiKrOiKs+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adpe+8jOS9oOaKiuaIkeS7rOWFseWQjOa1h+eBjOeahOW4jOacm+S5n+eVmeS6hu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S7iuWQjuWPquimgeaIkeaDs+i1t+S9oO+8jOaIkeeahOWygeaciOWwseS8muawu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ynOiJs++8jOawuOi/nOWcsOiKs+iPsuOAgjwvcD48cD48ZW0+MzQuPC9lbT7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ov5vmiJHnmoTnlJ/lkb3vvIzmia7mvJTmnIvlj4vnmoTop5LoibLvvIzmiJb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mmK/llK/kuIDmnIDlpb3nmoTvvIzkvYbljbTmmK/miJHnlJ/lkb3kuK3mnIDnsr7lv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M1LjwvZW0+5oqK5Y2D6KiA5LiH6K+t5rGH5oiQ5LiA6aaW5q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a2X6bij5YGa5oSf6LCi5oSf5Yqo77yM5oqK5Y2D5oGp5LiH6LCi57yW5oiQ5LiA6aaW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N5a2X6bij5YGa56Wd56aP77yM5oSf6LCi6ICB5pyL5Y+L5aSa5bm05YWz5oCA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rC46YGl5bm456aP44CCPC9wPjxwPjxlbT4zNi48L2VtPuaci+WPi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btOS7peadpeWvueaIkeeahOWFs+W/g++8geaEv+aJgOacieeahOW5uOemj+mDve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S9oO+8jOelneWkqeWkqeW8gOW/g++8jOW5uOemj+awuOi/nO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lpKnot6/ov4fkvaDnmoTouqvovrnvvIzljbTkuIDnm7TmsqHmnInov5vljrv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ov4fkvaDjgILku4rlpKnmiJHnu4jkuo7lhrPlrprpvJPotbfli4fmsJTvvIzmlbLlvI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7lhazlrqTvvJrogIHlpKfvvIzosKLosKLkvaDnmoTnhafpob7vvIE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f6LCi5L2g55qE5biu5Yqp77yM5oSf6LCi5L2g5a+55oiR5YGa55qE5LiA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6Ze077yM6K+35o6l5Y+X5oiR5pyA55yf5b+D55qE56Wd5o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En+iwoua4heaZqO+8jOe7meaIkea4heaWsOWugemdmeeahOepuuawlO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ato+WNiO+8jOe7meaIkeaYjuWqmuiJs+S4veeahOmYs+WFie+8m+aEn+iwou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aIkeaVtOeJh+eBv+eDgueahOaYn+epuu+8m+aEn+iwouS9oO+8jOe7meaIkeaXoOmZ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eahOWbnuW/hu+8gTwvcD48cD48ZW0+NDAuPC9lbT7pmr7lv5jmgqjmhYjniL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Ljmg7PmgqjnmoTnnLznpZ7vvIzniaLorrDmgqjosIbosIbnmoTmlZnor7LvvIzp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gqjml6Dlvq7kuI3oh7PnmoTjgILkurLniLHnmoTogIHluIjvvIzlj5HmnaHnn63kv6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pKnlpKnvvIE8L3A+PHA+PGVtPjQxLjwvZW0+5pyL5Y+L5piv54Gv77yM5biu5L2g6amx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l77yM54Wn5Lqu5pyf55u844CC5pyL5Y+L5piv6Iy277yM5biu5L2g6L+H5ruk5rWu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Ko5a2Y5a6B6Z2Z44CC5pyL5Y+L5piv5rC077yM5biu5L2g5ruL5ram5LiA5pe2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LiA5LiW44CC5pyL5Y+L5piv57OW77yM5biu5L2g5Yay5reh6Ium5rap77yM5oyC5ruh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44CC6LCi6LCi5L2g77yM5Lqy54ix55qE5pyL5Y+L77yBPC9wPjxwPjxlbT40Mi48L2Vt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EtuS7juS7iuWkqei1t+aIkeWHuuWrgeS6hu+8jOS9huaYr+Wls+WEv+eahOW/g+awuOi/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cqOS4gOi1t+OAguW+gOW5tOeahOeUn+aXpe+8jOWQueeGhOicoeeDm+Wwse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+S4ieS4quaEv+acm++8jOiZveeEtuS4jeS4gOWumumDveS8muWunueOsOOAguWvueed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iuuOS4i+aEv+acm+OAguS7iuW5tOeahOS4ieS4quaEv+acm++8jOS4gOS4qumAgee7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S6uu+8jOS4gOS4que7meiHquW3se+8jOS4gOS4qumAgee7mei6q+i+ueeahOaci+WP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IkeWtpuS8muS6huaUvuW8g+WSjOmAieaLqe+8jOWtpuS8muS6huaJv+WPl++8jO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Lh+aVouOAgjwvcD48cD48ZW0+NDMuPC9lbT7ml7bpl7TmmK/miJHku6znmoTniLH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7lsYDmmK/miJHku6znmoTmnIjogIHvvIzmiYvmnLrmmK/miJHku6znmoTlqpLlq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mK/miJHku6znmoTnuqLlnLDmr6/jgILmiJHmhJ/osKLku5bku6zmiorkvaDluK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ovrnvvIzmiJHnmoTlv4PkuZ/lm6DmnInkvaDlv6vkuZDvvIzmhJ/osKLkvaD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iLHkvaDjgII8L3A+PHA+PGVtPjQ0LjwvZW0+5bm456aP5rqQ5LqO5a+555Sf5rS755qE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Sf5oGp5rqQ5LqO5a+55bm456aP55qE5oSf55+l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mgeWtpuS8muaOpeWPl+aIkeS7rOS4jeaEv+aEj+aOpeWPl+S4jeiDveWkn+aOpeWPl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wveeuoei/meaYr+eUn+WRveS4reeahOS4gOS4quaXoOWliOeUmuiHs+aYr+aui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aYr++8jOacieS6m+S6i+azqOWumuaYr+S9oOimgee7j+WOhueahO+8jOacieS6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aYr+W/hemhu+imgeaJv+aLheeahOOAguiAjOaIkeS7rOiDveWBmueahOWwseaYr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XtuePjeaDnO+8jOWkseWOu+aXtuaEn+aBqeOAgjwvcD48cD48ZW0+ND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lJ/mtLvlnKjmhJ/mgannmoTkuJbnlYzph4zvvIzmhJ/osKLkuIDliIfkvb/oh6rlt7H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lsLHnmoTkurrvvIE8L3A+PHA+PGVtPjQ3LjwvZW0+5oiR5pyA54ix55qE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K5pWs55qE5Lq677yM5oiR55qE54i454i477yM5oiR55qE5aaI5aaI77yM5oO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LiA5a6a6KaB6K6p5oiR5Lus55+l6YGT77yM5pyJ5Zuw6Zq+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eq5bex5om/5ouF77yM5q+V56uf5L2g5Lus5pyJ5bm06L2755qE5oiR5Lus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v5LiA5Liq5a6277yM5pei54S25piv5LiA5Liq5aSn5a625bqt77yM6YKj5bCx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iG5ouF6Ium6Zq+77yM5LiA6LW35YiG5Lqr5bm456aP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i2s+iAheW4uOS5kO+8jOaEn+aBqeiAheWkmuemj+OAguWtpuS8muefpei2s++8jO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En+aBqe+8jOS6uueUn+WwseS8mumYs+WFieaYjuWqmu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niLHmmK/kuIDmnaHmsLjkuI3mnq/nq63nmoTmsrPvvIzmr43kurLnmoTmg4X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ppbmsLjov5zlhpnkuI3lroznmoTor5fvvIzmhJ/mganmr43kurLnmoTkurrmmK/kuIDm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lL7lub3pppnnmoToirHjgILlpojlpojmiJHouqvkuIrnlZnmnInmgqjnmoTkvZPmuK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mkI/nkIblpZTohb7nnYDmgqjnmoTooYDmtrLvvIzmgKfmoLzkuIrng5nmnInmgqjnmoT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zmgJ3mg7Pph4zmnInmgqjnmoTmmbrmhafjgII8L3A+PHA+PGVtPjUw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yL5Y+L5bCx5YOP5oiR5Lus5LiA5qC377yM5Y+v5Lul55WF6LCI5b+D5Lit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85q2k5YWz5b+D77yM5b285q2k54Wn6aG+77yM5pe26ICM5ZOI5ZOI5aSn56yR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qJ5b6X6Z2i57qi6LWk77yM5Y205LiN5Lya5pS+5Zyo5b+D5Li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6sueIseeahOaci+WPi+iuqeaIkeS7rOW4puedgOS4gOmil+aEn+aBqe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S4gOS4lueJouiusOeItuavjeeahOaBqeaDhe+8jOaEv+aZruWkqeS4i+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seiHquW3seeahOeItuavje+8jOaEn+aBqeiHquW3seeahOeItuavje+8jOaci+WPi+S7r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vueeItuavjeivtOS4gOWjsOaIkeeIseS9oOS5i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j7blnKjnqbrkuK3nm5jml4vvvIzosLHlhpnnnYDkuIDmm7LmhJ/mgannmoTkuZDnq6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pKfmoJHlnKjlr7nmu4vlhbvlroPnmoTlpKflnLDmhJ/mganvvJvnmb3kupHlnKjo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moTlpKnnqbrkuK3po5jojaHvvIznu5jnlLvnnYDpgqPkuIDluYXluYXmhJ/kurrnmoTn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pgqPmmK/nmb3kupHlnKjlr7nlk7rogrLlroPnmoTok53lpKnmhJ/mganjgIL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miY3kvJrmnInov5nkuKrlpJrlvannmoTkuJbnlYzvvIzlm6DkuLrmhJ/mganmiY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4LlvpfkuobnlJ/lkb3nmoTnnJ/osJvjgILmm7Tlm6DkuLrmhJ/mganvvIzmiY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mm7TniLHniLbmr43jgII8L3A+PHA+PGVtPjUzLjwvZW0+6LCi6LCi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6L+H5oiR55qE77yM5ZOq5oCV6L+Z5bm456aP55qE5Luj5Lu35piv6YKj5LmI5aSn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056C06KGA5rWB77yM5oiR5Lya5rC46L+c55yf5oOc6L+Z5LiA5q615oSf5oOF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6L+Z5LiA5q616K6w5b+G77yM6LCi6LCi5L2g5Li65oiR5YGa6L+H55qE5LiA5YiH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En+aBqeeahOW/g+S4reacieWvueS9oOeahOeJteaMgu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/g+S4reacieWvueS9oOeahOWFs+aAgO+8jOaEn+aBqeeahOW/g+S4reacieWvue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6uueahOmXruWAme+8jOWcqOi/meS4queJueauiueahOaXpeWtkOmHjOaEv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acieS6uuW8gOW/g+W/q+S5kOOAgjwvcD48cD48ZW0+NTUuPC9lbT7mhJ/mganmt7Hm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mg4XliIfliIfjgILmhJ/mgankvb/miJHmh4LlvpflpoLmraTkuYvlpJrvvIznlJr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oXlh6HkuJbkv5fnmoTmg4XmhKvjgILpgqPmiJHku6zkuLrku4DkuYjkuI3lrabkvJr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kaLvvJ88L3A+PHA+PGVtPjU2LjwvZW0+5pep5bCx5oOz5oSf6LCi5L2g77yM5L2G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N5aW95oSP5oCd6K+05Ye65Y+j77yM57uZ5oKo5Y+R5p2h55+t5L+h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u5Yqp77yM54ix5oqk77yBPC9wPjxwPjxlbT41Ny48L2VtPuS4gOS4quS6uu+8jOi/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klueVjOeahOWWp+Wao++8jOikquWOu+S6huS8quijheeahOeskeWuue+8jOecn+at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S4i+adpeaJjeeci+WIsOS6huecn+WunueahOiHquW3se+8jOaEn+iwoui/meagt+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aXtuWFieOAgjwvcD48cD48ZW0+NTguPC9lbT7lnKjov5nkuKrnibnliKv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mg7Plr7nlpojlpojmgqjor7Tlo7DvvJrlpojlpojoioLml6Xlv6vkuZD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nKjku4rlkI7nmoTml6XlrZDph4zmm7TliqD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6KG35b+D5Zyw56Wd5oS/5L2g5Zyo5paw55qE5LiA5bm06YeM77yM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6YO96IO95Ye6546w77yM5omA5pyJ55qE5qKm5oOz6YO96IO95a6e546w77y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5pyb6YO96IO95aaC5oS/77yM5omA5pyJ55qE5LuY5Ye66YO96IO95YWR546w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S7iuWkqeaYr+aIkeeahOeUn+aXpe+8jOaIkeimgee7me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/q+S5kOeahOacuue8mO+8jOiuqeiHquW3seaAgOaPo+aciOacl+aciOa2pu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1sOWcqOeUn+WRveeahOmjjuaZr+mHjOOAguWcqOi3r+S4iuacieeItuavjeeahOWFs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aJjeiDveWkn+i1sOW+l+abtOWKoOW5s+eos+OAgjwvcD48cD48ZW0+Nj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og47mganph43vvIzkuInnlJ/miqXnrZTovbvjgII8L3A+PHA+PGVtPjYy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pu+54ix6L+H5L2g55qE5Lq65ZCn44CC6LCi6LCi5LuW5Lus77yM6K6p5L2g6KeB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Lik6Z2i44CC6LCi6LCi5LuW5Lus77yM6K6p5L2g5oeC5b6X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6IOM5ZCO77yM5Lmf5Lya5pyJ5Ya35ryg55qE5qy66aqX44CC6LCi6LCi5LuW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piO55m95LiN566h6LCB55yL6LW35p2l5b6I5Y+v6Z2g77yM5pyA5ZCO5L2g6YO9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2g6Ieq5bex44CC5LuW5Lus5pu+6Lev6L+H5L2g77yM5Lyk5a6z5L2g77yM5Y20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pu05by65aSn44CC5oSf6LCi5b+D5LiK55qE5q+P5Z2X5Lyk55ak77yM5a6D5Lus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5b6X5bm456aP5pyJ5aSa5Y+v6LS144CCPC9wPjxwPjxlbT42My48L2VtPuaAgOed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l+aEn+aBqeeahOW/g++8jOWOu+mdouWvueeUn+a0u++8jOS6uueUn+WwseS8mui/h+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iAjOWFheWunuOAgjwvcD48cD48ZW0+NjQuPC9lbT7lnKjojKvojKvkurrmtbfkuK3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m7jnn6Xnm7jlrojml6DorrrosIHpg73kuI3kvJrkuIDluIbpo47pobrvvIzlj6rmnIn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oiI3lvpfku5jlh7rmh4LlvpfmhJ/mgannmoTlv4PmiY3og73mi6XmnInkuIDnlJ/nmo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jnpo/jgII8L3A+PHA+PGVtPjY1LjwvZW0+5oSf6LCi5bKB5pyI6K6p5LiA5Y+q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m+5Yiw5LqG6JC95biG55qE5oS/5pyb44CC5L2g55qE5rip5oOF5LiN5piv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77yM5piv6Z2S6Z2S55qE5p6d77yM5Yas5aSp6L+H5ZCO5oC75pyJ5paw5Y+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4gOeUn+aKiuS9oOaUvuWcqOW/g+mHjOWktO+8jOWwveeuoeacquW/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Vv+ebuOaAneWuiO+8jOS4gOeUn+aKiuS9oOaUvuWcqOaipumHjOWktO+8jOWwseeu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IhuaJi++8jOaEn+iwouS9oOWkmuW5tOe7meaIkeeahOeIs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hJ/mganvvIzmhJ/mgannlJ/mtLvvvIzmhJ/mgannvZHnu5zvvIzmhJ/mgan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mhJ/mganlpKfoh6rnhLbvvIzmr4/lpKnvvIzmiJHpg73ku6XkuIDpopf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mib/mjqXnlJ/mtLvkuK3nmoTkuIDliIfjgII8L3A+PHA+PGVtPjY4LjwvZW0+5b+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r+A55qE5Lq677yM5pW05Liq5LiW55WM6YO95piv5YWJ5piO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cqOW/meeijOS6pOe7h+eahOWygeaciOmHjOaIkeS8muawuOi/nOePjeaDnO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+aDhe+8jOi9u+i9u+WcsOmBk+S4gOWjsO+8jOWNtOmBk+S4jeWwveW/g+S4reeahOS4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+iogO+8jOWPquaEv+aNjuWOu+aIkeiht+W/g+WcsOelneemj+WSjOaEn+iwou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boOS9oOiAjOe+juS4ve+8geaci+WPi++8jOaEn+iwouS4gOi3r+S4iu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AuPC9lbT7kvaDnmoTluK7liqnml6DlvILkuo7pm6rkuK3pgIHngq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mhJ/mv4DmtpXpm7bvvIHmsqHmnInku4DkuYjljY7kuL3nmoTor63oqID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osaroqIDor53or63vvIzkvYbmmK/miJHlr7nkvaDnmoTmhJ/osKLkuI3kvJrlh4/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bjgII8L3A+PHA+PGVtPjcxLjwvZW0+5oSf6LCi5YWE5byf5aeQ5aa577yM5pyJ5LqG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iR55qE5Lq655Sf5LmL5peF5LiN5YaN5a+C5a+e5b235b6o77yM5b2T5oiR5Y2x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77yM5Yay5Zyo5YmN6Z2i55qE6Ieq54S25piv5LuW5Lus55qE6Lqr5b2x6ISK5qK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gOWwuuS4ieWvuOWptO+8jOWNgeWPiOWFq+i9ve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hJ/mganoioLpgIHnpLznianvvIzku4DkuYjmnIDmnInliJv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og73kvZPnjrDmhJ/mgankuYvlv4PnmoTnpLznianvvIzml6DnlpHmmK/oh6rlt7H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5Tmlrnoh6rlt7HliqjmiYvnq7npm5Xlr7nmlrnlp5PlkI3vvIznpLzlk4H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mhI/lpKflsI/vvIzmhJ/liqjmhJ/mganmiY3mmK/lhbPplK7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oiR5a2k5a+C5b+n5Lyk55qE5pe25YCZ77yM5L2g6buY6buY5Zyw57uZ5oiR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rip5pqW77yM5L2/5oiR5oSf5Yqo44CC5oiR5bCG5oqK6L+Z5LiA5YiH6KeG5Li65pyA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5qE6aaI6LWg5pyA5a6d6LS155qE6LSi5a+M77yM5oiR5bCG55So5L2Z55Sf5p2l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3NS48L2VtPuavjeS6su+8jOaYr+WUr+S4gOiDveS9v+at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iOacjeeahOWKm+mHj+OAgjwvcD48cD48ZW0+NzYuPC9lbT7ov4fljrvnmoTkuID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uIDlubTmnaXmgqjlr7nmiJHlt6XkvZzkuIrnmoTmlK/mjIHvvIzmlrDnmoTkuI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lt6XkvZzpobrliKnvvIzkuIfkuovlpoLmhI/vvIzlkIjlrrblubjnpo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Lq655Sf5peF56iL5LiK77yM5oKo5Liw5a+M5oiR5b6X5b+D54G1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b6X5pm65Yqb77yM5Li65oiR54K554eD5LqG5biM5pyb5b6X5YWJ6IqS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BPC9wPjxwPjxlbT43OC48L2VtPuWcqOWdpuivmueahOiogOivjeS4re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eBteabtOi/ke+8m+WcqOaXtuW4uOeahOmXruWAmeS4re+8jOiuqe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btOecn++8m+WcqOiMq+iMq+eahOe9kea1t+S4re+8jOiuqeaIkeS7rOecn+aDheeJt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iee8mOiupOivhuS9oOecn+Wlve+8geelneS9oOWkqeWkqeWBpeW6t++8geaXtuaX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eawuOi/nOW5uOemj++8gTwvcD48cD48ZW0+NzkuPC9lbT7mtLvlnKjkuJb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upTor6XlrabkvJrmhJ/mganjgILlrabkvJrkuobmhJ/mganvvIzkvaDmiY3kvJr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LDlubjnpo/vvIzkvaDmiY3kvJrkvZPkvJrliLDlv6vkuZD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KR5L2P5LqG5oiR5YC+5pac55qE55Sf5rS755qE6Ii56Ii377yM5rOx5rOx56Kn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iR5aSN6IuP55qE54G16a2C5ri45byL5ZCR5YmN77yM5ZCR5YmN77yM5L2g55qE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iR55qE55Sf5rS76YeM5bCx5YOP5LiA55uP54Gv77yM54Wn5Lqu5LqG5oiR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5L2/5oiR55qE55Sf5ZG95pyJ5LqG5YWJ5b2p77yM5oSf6LCi55Sf5ZG95Lit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BPC9wPjxwPjxlbT44MS48L2VtPuS9oOaYr+aIkeeahOWunei0ne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iKse+8jOiwouiwouS9oOWvueaIkeeahOW4ruWKqe+8jOiwouiwouS9oOeahO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wouiwou+8gT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eGVqMjRldWxmbC5odG1sIj5odHRwczovL2R1YW5qdXppa3UuY29tL2R1YW5qdXppL3hl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sZm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F795AD4AF34B8B2D9617CD1636F98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