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9529CEAABACD2CB013D6C6B861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9529CEAABACD2CB013D6C6B861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oOF5Lq66Iqx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ZPC9wPjwvZm9udD48L2NlbnRlcj48cD48ZW0+MS48L2VtPuacquadpeS4jeWmgu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i/nOWkqumBpei/nO+8jOaIkeS4jeaDs+e7meS9oOaJv+ivuu+8jOaIke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WKqOivgeaYju+8jOaIkeeahOS7mOWHuumDveaYr+W4jOacm+S9oOW5uOemj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cieS9oOWcqOaIkei6q+i+ue+8jOS4jemcgOimgeWFtuS7lueahOelneem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aQuuaJi+awuOS5heOAgjwvcD48cD48ZW0+Mi48L2VtPuaIkeS7rO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h+a0ku+8jOiHqueUseiHquWcqOiNoeaDheiIn+OAgua1qua8q+aDheiwg+W5uOemj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WTjei1t+aRh+aRhuatpeOAguaIkeS7rOS4gOi1t+eIveW/q+i3s++8jOeU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veaDhei3g+OAguivl+aEj+S6suWQu+eIseaDheiwg++8jOeIse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OOAgjwvcD48cD48ZW0+My48L2VtPuWQrOatjOaYr+mZtumGie+8jOS9k+S8muaYr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aDheaYr+eUnOicnO+8jOeUn+a0u+aYr+mdouWvue+8jOaLpeaKseaYr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aYr+asuumql++8jOW5s+WHoeaYr+awuOi/nO+8jOeIseS9oOaYr+W/g+aE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aDs+S9oOaYr+i/t+aBi++8jOaJk+W8gOW/g+aJieaYr+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i/meS4quS4lueVjOS4iu+8jOacieS6uuavlOaIkeabtO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avlOaIkeabtOaHguS9oO+8jOacieS6uuavlOaIkeabtOmAguWQiO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lOaIkeabtOeIseS9oO+8jOaIkeiDveS/neivge+8jOaIkeS8muaYr+mCo+S4q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S6uuOAgjwvcD48cD48ZW0+NS48L2VtPuW/veeVpeS6huaXtumXt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WHuueOsO+8m+W/veeVpeS6hui3neemu++8jOacn+ebvOS9oOeahOWHuueOs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mbqOWkqe+8jOacn+ebvOS9oOeahOWHuueOsO+8m+W/veeVpeS6huivreio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S4gOebtOacquWPmOOAgumXreS4iuecvOedm++8jOaDs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eske+8jOS9oOeahOWPr+eIse+8jOS9oOeahOmhveearu+8jOiuq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aKpOS9oOWFpeecoOOAgjwvcD48cD48ZW0+Ni48L2VtPumGie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j+S4gOasoeW/g+i3s++8jOiZveeEtuWvgueEtuaXoOWjsO+8jOWNtOiDn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m+ecn+aDheeahOeisOaSnu+8jOeBtemtgueahOWuiOaKpO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1qua8q++8jOWNtOiDnOi/h+aXoOWKm+eahOaJv+ivuuOAguaIkeWPquaEv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OAgjwvcD48cD48ZW0+Ny48L2VtPuWIsOW6leacieWkmuWWnOas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PquaEpOaAkueahOavm+avm+iZq++8jOawlOm8k+m8k+WcsOaNjeWNq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WsOe7v++8jOWPr+S4gOingeWIsOS9oO+8jOWwseaDs+aKiuaVtOajteagke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/mOeUn+aAleS9oOS8muWrjOW8g+WPtuWtkOS4jeWkn+awtOWr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i/meS4quaXoOiBiueahOS4lueVjO+8jOS4gOS4quaXoOiBi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quaXoOiBiueahOaIke+8jOWIqeeUqOaXoOiBiueahOaXtumXtO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aXoOiBiueahOefreS/oe+8jOmdnuW4uOaXoOiBiueahOmXruS4gOWPpe+8m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Ql++8n+iDveiuqeaIkei3n+S9oOiBiuS4gOiBiuWQl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1t+S4jeS8muS4gOadr+ayuOawtOiAjOWKoOa4qe+8jOaIkeS4jeaYr+WboOS4u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6puaJjeWWnOasouS9oO+8jOWPr+iDveS9oOS4jeaYr+acgOWlveeahO+8jOWPr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mgeeahOOAguacgOi/keS9k+mHjeS4iuWNh+S6hu+8jOe7neWvu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+8jOWPquaYr+aKiuS9oOWBt+WBt+aUvuWcqOS6huW/g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pnZnnmoTnlJ/mtLvlj5HkuobpnInvvIzml6DogYrnmoTlv43ogJDkuY/kuob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J3mg7Plj5HkuKrlvarvvIzniLHmg4XmkpLkuKrlqIfvvIznuqDnvKDoi6bmgbz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lpKnovrnmipvvvIzotbDlkJHmlrDpopbnmoToioLlpY/vvIzlhbHluq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vo7lpb3jgII8L3A+PHA+PGVtPjExLjwvZW0+5Zyo6L+Z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5pyJ5Lqb54ix77yM5Zyo6KeB5Yiw55qE56ys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KaB576B57uK5LiA55Sf77yM5bCx5rOo5a6a5YOP5LiA5qO15qC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Zyo5b+D6YeM77yM55Sf55Sf5LiW5LiW44CC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cgOimgeS4pOS4quS6uuebuOS6kuejqOWQiO+8jOS4pOS4quS6uuebuOS6kuWuu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+vuWIsOiejea0ve+8jOWmguaenOeIseaDheWHuuS6humXrumimO+8j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me+8jOWPquaYr+iwgeWBmuW+l+i/mOS4jeWkn+Wlve+8m+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KjmgJ3lv7XmipjkuIDmnp3nuqLnjqvnkbDvvIzliKvlnKj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nlKjmuKnlrZjok4TkuIDnnLzmmI7nnLjvvIzmt7Hmg4Xlh53mnJvvvJvnlKjkv6H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IDmlrnmmbTnqbrvvIzlubjnpo/ml6DpmZDvvJvnlKjpnZLkuJ3nu77kuIDku73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nKjlv4PnlLDjgII8L3A+PHA+PGVtPjE0LjwvZW0+5oiR5Zac5qyi6buY6buY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6KeG552A77yM5Lmf6buY6buY5Zyw5rOo6KeG552A5L2g77yb5oiR5ri05py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Kr5L2g54ix552A77yM5Lmf5rex5rex5Zyw54ix552A5L2g44CC5oiR5piv5LiA5Z2X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yJ5LqG5L2g55qE54ix77yM5oiR55qE55Sf5ZG95omN6L+45Ye66ICA55y8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NS48L2VtPumBh+ingeS9oOaYr+S4iuW4nee7meaIkeeahOWu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aIkeeUn+WRveS4reacgOmHjeimgeeahOS4gOmhteOAgumavuW+l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iOaLje+8jOS6kuihpe+8jOS4jeemgea/gOi1t+aIkeWvueawuOaBku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zUyN+eIseWmu+aXpe+8jOWwseiuqeWug+mJtOivgeaIkeS7r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TYuPC9lbT7lpJrmg7PnibXnnYDkvaDnmoTmiYvvvIz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rLloZjnmoTlsI/ot6/kuIrvvJvlpJrmg7PlnZDlnKjkvaDnmoTouqvml4HvvIzlhb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aDnmoTojrLoirHmrKPotY/vvJvlpJrmg7PmuKnmg4XnmoTmmZrpo47vvIzkvLTnnY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oTmgoTlnLDkuLrkvaDmiJHmrYzllLHvvIE8L3A+PHA+PGVtPjE3LjwvZW0+6KaB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oqT6LW377yM6KaB6KGo6L6+55qE5oOF6LCK6LW257Sn77yM6KaB6L+95rG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95b+r77yM6KaB54+N5oOc55qE5bm456aP5bC95b+D77yM6KaB55u85py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77yM6KaB5a6I5oqk55qE55yf5oOF55yf5b+D77yM55WZ5L2P54ix5oOF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bm456aP5q+P5LiA5aSp77yMMjAyMeaYr+e7iOeCue+8j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aGvuOAgjwvcD48cD48ZW0+MTguPC9lbT7nl7Tmg4XnmoTkurrmsLjov5zpg73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g7Pms5XvvJrov57miJHoh6rlt7Hpg73ooqvoh6rlt7HmhJ/liqjkuob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kIbnlLHkuI3ooqvmiJHmiZPliqjlkaLvvJ/kvYblnZrmjIHkuI3mh4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rog73or4HmmI7kvaDmmK/kuIDkuKrlnZrmjIHkuI3mh4jnmoTkurr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5LjwvZW0+5Lul5YmN5Y+q5piv5LiA56eN57uP5Y6G5Li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+B5o2u77yM5LiN6ZyA6KaB5Li65Lul5YmN55qE5Zac5qyi5LuY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W5Lul5ZCO55qE6LSj5Lu744CC5LiN6KaB5o+q5L2P5Lul5YmN55qE5LqL5oOF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5qE5LqL5a6e5q+U5Lul5YmN55qE5Zue5b+G5pu05pyJ5a6e5pWI5oCn5L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b44CCPC9wPjxwPjxlbT4yMC48L2VtPui3r+mBpemBpe+8jOW/g+a8q+a8q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IseS4jeWujO+8m+mjjua4hea4he+8jOS6kea3oea3oe+8jOWkqeS4i+Wxn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+8m+WknOa3sea3se+8jOaipueUnOeUnO+8jOeIseS9oOeahOaXpeWtkOWcq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XpeaAneaAne+8jOaciOebvOebvO+8jOaDs+S9oOeahOW/g+WEv+acgOa4q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LkurLlmLTnmq7lrZDvvIzkvY/nnYDlsI/miL/lrZ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pk7blrZDvvIzlhbvkuKrog5blsI/lrZDvvIzkuIDotbfmj5DnnYDoj5znr67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nYDohJrkuKvlrZDvvIzpgJvnnYDlsI/lt7flrZDvvIzmtJfnnYDoj5znm5jlrZD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rrlnZDlnKjlrrbkuK3vvIzluKbluKblsI/lrZnlrZDvvIzogYrogY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ozkvaDlubjlubjnpo/npo/kuIDovojlrZDvvIE8L3A+PHA+PGVtPjI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6p5oiR6LWw6L+b5L2g55qE5b+D6YeM77yM5oiR5Lya5YC+5ZCs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b5Y+v5LiN5Y+v5Lul6K6p5oiR5bi46am75L2g55qE5b+D6YeM77yM5oiR5oO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6L6I5a2Q77yb5Lqy54ix55qE77yM6K6p5oiR5Lus5b+D5b+D55u45oO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yMy48L2VtPumXruaDheS4uuS9leeJqe+8jOWPqu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gOeUn+ebuOiuuOOAguaEn+iwouS4iuWkqeiuqeaIkeWcqOa8q+a8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9oO+8jOaIkeS8mueUqOS4gOeUn+ePjeaDnOS9oOOAgueIseaDheiLp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wseWcqOacneacneaaruaaru+8geWrgee7meaIkeWQp++8jO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uiOaKpOS9oOOAgjwvcD48cD48ZW0+MjQuPC9lbT7nnJ/mraPnmoTniLH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kvaDliqjkuoblv4PvvIzkvaDorqnmiJHlronkuoblv4PjgIL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kuIrmnIDlpb3nmoTkuIDliIfvvIzlj6/mmK/miJHkuIDlrprkvJrmior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iIfpg73nu5nkvaDjgII8L3A+PHA+PGVtPjI1LjwvZW0+5oOF5Lq66IqC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ben5YWL5Yqb55qE5rW35rSL77yM5rKh5pyJ5oOF5Lq65bCx5Li66Ieq5bex5Lmw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ZCD5LiA5Z2X54ix5b+D57OW77yM6L+Z5piv54ix56We55qE5oS/5pyb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ix5oOF6YeM5b6c5b6J77yM5pep5pel6LWw5Ye66L+36I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juW4guaYr+e5geWNju+8jOe5geWNjuiDjOWQjuaYr+WtpOeLrO+8jOWtpOeL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WvguWvnu+8jOWvguWvnuiDjOWQjuaYr+epuuiZmu+8jOepuuiZmuiDjOWQ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iDjOWQjuaYr+WPkeefreS/oee7meS9oOOAguWfjuW4guS4r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acgOaDs+WBmueahOS6i+WwseaYr+aDs+S9oOWG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IzmnJvkvaDkuIDovojlrZDpg73mmK/lsI/lranlhL/vvIzlr7nmiYDmnIn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YfvvIzniLHlk7zlsI/mm7LvvIzmsLjov5zlv6vkuZDvvIzllpzmrKLlkoz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a7mjqnvvIzmr4/lpKnpg73og73ot5/llpzmrKLnmoTkurrorrLkuIDlpKfloIb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og73kupLpgZPmmZrlronjgII8L3A+PHA+PGVtPjI4LjwvZW0+54m15oyC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KS6K+t77yM5piv5b+D54G15a+56K+d44CC6Zeu5LiA5aOw5pep5LiK5aW9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5a6J77yM5piv6KGo6L6+54m15oyC77yb5Y+R5LiA5p2h55+t5L+h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piv5L2T546w54m15oyC44CC5oS/5L2g5bel5L2c6IiS5b+D77yM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5byA5b+D77yBPC9wPjxwPjxlbT4yOS48L2VtPuayoeacieeI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eJh+iNkua8oO+8jOi1oOS6uueOq+eRsO+8jOaJi+acieS9memmme+8jO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abkvJrniLHliKvkurrlhbblrp7lsLHmmK/niLHoh6rlt7EmcmRxdW87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Y2I5ZCO6Ziz5YWJ5rip5pqW5q+P5Liq5Lq655qE5b+D5o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n+acm+aYr+mYs+WFie+8jOiuqeS9oOWAjeWKoOmcgOimge+8m+aIk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wp+awlO+8jOiuqeS9oOaEieaCpuWRvOWQuO+8m+aIkeacn+acm+aYr+eOq+eR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uueUn+e+juS4ve+8m+aIkeacn+acm+aYr+a2iOaBr++8jOabv+aIkeivtOWjs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EuPC9lbT7kvaDlpoLpgqPlh7rmsLTnmoToipnok4nvvIz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jgILkvaDmmK/pgqPmoLflnLDnvo7vvIznvo7lvpforqnmiJHml6Dms5X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poLmmKXlpKnoiKzmuIXkuL3np4Dpm4XvvIznp4Dlj5HlpoLmn7PkuJ3nu4bo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u5HvvIznnLznnLjlpoLmtp/mvKrnmb7lqprkuJvnlJ/jgILlrp3otJ3vvIz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mnIDlpb3nmoTjgII8L3A+PHA+PGVtPjMyLjwvZW0+5LiA5Zy657qi5bCY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iN6Kej57yY77yM5Yeg57yV5piO5aqa55u45oCd77yM5Yeg55Wq55Sc6Jyc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2A5LiA6Lqr5qKF6aaZ77yM5LmY5LiA5Y+25YWw6Iif77yM56m/6L+H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b+D5rW377yM55u85L2g5ben56yR5auj54S277yM5oq55Y675LiA55Sf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GL5q2M6L275by577yM5ouC5Y6755yJ6Ze06L275oSB44CC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zMy48L2VtPummkuWktOWSjOmdouadoeaJk+aetu+8jOmmku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p+WTreS6hu+8jOS+v+WbnuWutuWPq+S4iuiKseWNt+WMheWtkOWOu+aKpeS7h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WueS+v+mdouW8gOmXqO+8jOmmkuWktOivtO+8miZsZHF1bzvkvaDlsI/lrZDmio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obvvIzmiJHkuZ/orqTlvpfkvaDvvIE8L3A+PHA+PGVtPjM0LjwvZW0+55y8552b6J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6ZqP5pe255yL6KeB5L2g55qE6Lqr5b2x77yb6ICz5py16Jm954G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5pe25ZCs5Yiw5L2g55qE5aOw6Z+z77yb5aW95Zyo5pyJ6aKX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ZqP5pe26ZqP5Zyw5oOz5L2g77yBPC9wPjxwPjxlbT4zNS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gOWNiuaYr+WQjOS9oOWcqOS4gOi1t++8jOS4gOWNiuaYr+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eahOaXtuWIu++8jOS4gOWNiuaYr+WIhuemu++8jOS4gOWNiuaYr+m7mOm7m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geS9huaEv+S9oOefpemBk++8jOacieS4quS6uuaXtuaXtuWIu+WIu+WFs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puW/teedgOS9oO+8gTwvcD48cD48ZW0+MzYuPC9lbT7lsLHlm6DkuLror4T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nIvlj4vlnIjkuIDlj6Xor53vvIzmiJHlj4jopoHlpLHnnKDlpb3kuYXkuob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ov5nkuYjkuYXkuobkvaDkuLrku4DkuYjkuZ/kuI3kvJrkuLvliqjmib7miJ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opoHmmK/kvaDnnJ/nmoTmib7miJHogYrlpKnkuIDmrKHvvIzmiJHkuIDlrpr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lpb3lpJrlpKnnmoTjgII8L3A+PHA+PGVtPjM3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f55qE5aSq5oOz5L2g77yM54ix55qE6L+Z5LmI5rex77yM5Y20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qE6L+Z5LmI55yf77yM5Y205Y+q6IO95rex5rex55qE54m15oyC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Y205LiN6IO96KeB5L2g77yM54ix5L2g77yM5Y205Y+q6IO96JeP5Lq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aDheS4jeeUqOWkquWkmuiCiem6u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wseaYr+awuOi/nOWvueS9oOS4jeemu+S4jeW8g++8jOWMheWuueS9o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ino+S9oOOAgueIseaDheaYr+WPquWxnuS6juS4pOS4quS6uueah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OAgjwvcD48cD48ZW0+MzkuPC9lbT7lhqzmnaXpnLLlh53pnJ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ovbvmiazjgILlraPoioLmnInlhrfmmpbvvIzmg4XmhI/ml6Dnn63plb/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sbHvvIzlj67lkpvmt7vooaPoo7PjgILor53or63omb3ovbvmt6HvvIzkuIDniY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jgILnm7jkuqTotLXnn6Xlv4PvvIzmhL/mmpbkvaDlv4PmiL/jgIL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jgII8L3A+PHA+PGVtPjQwLjwvZW0+5piO55+l5Lya5aSx5Y67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L+Z5piv5LiA55Sf5LiA5LiW55qE5ZCI57qm77yM5Li65LqG5b6X5Yiw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a+55pa55b+r5LmQ77yM5Lmf55SY5oS/5L2c5Ye65om/6K+644CC5oGL54i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95rGC5LiN6Ieq55Sx55qE6L+H56iL77yM5b2T5L2g5Z+L5oCo5aSq5Li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bCx5piv5L2g5LiN54ix5LuW55qE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S5heS4jeimgemql+aIkeOAguWBh+WmguacieS4gOWkqe+8jOS9o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7luWls+aAp++8jOivt+WRiuivieaIkeOAguWwseeul+aIkeS8muiLpualmueah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jOaIkeaDs++8jOaIkeiDveWkn+WBmuWIsOa7oei2s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lsLHlg4/njrDlnKjlo7nmoLfnnIvokZfkvaDlvq7nrJHvvIzmsoj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LHokL3vvIzkuo7mmK/miJHot5/okZfkvaDlvIDlv4PkuZ/ot5/okZf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miJHlo7nnm7Tnq5nlnKjnjrDlnKjogIzkvaDljbTmsLjov5zlgZznlZ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zLjwvZW0+5LiA5Lu96Imz6YGH6YCB57uZ5L2g77yM5Lik5qy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Q5YWo5L2g77yM5LiJ55Wq5Zub5qyh57qm5Lya5L2g77yM5LqU6aKc5YWt6Imy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D5LiK5YWr5LiL5oyC5b+15L2g77yM5Lmd5oiQ576O5aWz5pqX5oGL5L2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GL54ix6L6+5Lq65L2g77yB56Wd5L2g5oGL54ix576O5ruh77yM5qGD6Iqx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vj+S4gOWkqeaDs+S9oOS4gOmBje+8jOWPi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mBje+8jOS4gOebtOWIsOW/mOS6huaXtumXtO+8m+acieeZveWkqe+8jOaci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aXoOWwveWcsOa8q+W7tu+8m+aDs+S9oO+8jOaYr+aIkeWkqeWkqeeahO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Bi+S9oO+8jOaYr+aIkeS7iueUn+eahOaDn+S4g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/liJnvvIzkvaDlnKjmiJHnmoTlv4Pph4zmgLvmmK/pmr7pgIPvvJv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nmoTljbDosaHmgLvmmK/mirnkuI3mjonvvJvkuI3opoHnm7jop4Hmgaj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q7mmq7mnJ3mnJ3vvJvkuI3opoHmgrHmgbvnvKDnu7XvvIzlj6ropoHkva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q7nrJHvvIzkuIDlkJHnm7jlrojliLDogIH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5oiR5Zyo5oOz552A5L2g44CC5oCd5b+15ouJ6L+R5LqG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+D6Lez6IO95b285q2k5ZCs6KeB77yM55y86YeM6Zeq54OB552A5rOq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ru06JC977yM5LiA6ZyO6YKj77yM5oiR5piO55m977yM54ix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+66KiA44CC5a6d6LSd77yM5oiR5oOz5L2g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yLjE05oul5oqx5oOF5Lq66IqC77yM5pep5pmo57uZ5L2g5LiA5Liq5oul5o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pio5aSp55qE5b+n5Lyk77yM5b+r5LmQ5LuO546w5Zyo5byA5aeL77y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oul5oqx77yM5oS/5L2g5Lqr5Y+X5aaC5aSq6Ziz6Iis55qE54K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2j5oqK5L2g54Wn6ICA77yb5pma5LiK57uZ5L2g5LiA5Liq5oul5o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576O55qE5b6u56yR77yM5ZKM5oiR5LiA6LW36L+b5YWl6aaZ55Sc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S4luS4iuacgOS4jeWuueaYk+eahOaEn+aD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OAguS4gOenjeaYr+S4gOS4quS4gOWQkeWPquefpea1geazqueahOeUt+S6uu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hgO+8m+esrOS6jOenjeaYr+S4gOS4quWPquaHgua1geihgOeahOeUt+S6u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a1geS6huazquOAgjwvcD48cD48ZW0+NDkuPC9lbT7lnobovrnkurrkvLz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hZXlh53pnJzpm6rvvIznu7DnuqblpJrpgLjmgIHvvIzovbvnm4jkuI3oh6rmjIHvvIz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u53ku6PoibLvvIzlpI3mgYPlgL7ln47lp7/vvIzlvZPlubTmsZ/ljZfnmoTog63oh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qLvvIzlnKjmiJHnnLzkuK3vvIzljbTkvp3nhLbmr5TkuI3kuIrlp5HlqJjkvaDpgqP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uqLllIfjgII8L3A+PHA+PGVtPjUwLjwvZW0+5oiR55qE5b+D5bCx5piv5L2g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a5pm05aSp77yM5Li65L2g6YGu5oyh6Ziz5YWJ77yb6Zuo5aSp77yM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q06Zuo77yb6Zi05aSp77yM5Li65L2g6YGu5oyh6Zi06Zy+JmhlbGxpcDsmaGVsbGlw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usOW+l+aKiuWug+aUtuWlve+8gTwvcD48cD48ZW0+NTEuPC9lbT7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bvvIzorqnmiJHntKfmj6HkvY/kvaDnmoTmiYvvvJvkvaDlk63ms6Pml7b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kvaDmiJHnmoTogqnvvJvkvaDku7vmgKfml7bvvIzorqnmiJHpu5jpu5jnnI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iLHkvaDvvIzmiYDku6Xmh4LkvaDvvJvlm6DkuLrmh4LkvaDvvIzmiYDku6X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yLjwvZW0+5pe26ZKI5LiA5YiG5LiA56eS5Zyw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LiA6LW35LiA5LyP5Zyw6Lez5Yqo77yM5Zyw55CD5LiA5Lq65LiA5aSc5Zyw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A55Sf5LiA5LiW5Zyw5Yay5Yqo77yM5oCd5b+15LiA5b+D5LiA5oSP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Oz5L2g5piv5oiR5rC45LmF55qE6L+Q5Yqo77yM56Wd56aP5L2g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77yBPC9wPjxwPjxlbT41My48L2VtPuS9oOaYr+mbqueip+mHjOeCuOW8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e+8jOS9oOaYr+WInembqumHjOmjmOiQveeahOmbquiKse+8jOS9oOaYr+i3r+WPo+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nOeahOWklemYs++8jOaIkeeahOS4lueVjOS4re+8jOato+WboOS4uu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aXpeS4jeWGjeWIuuebru+8jOWGt+mjjuS4jeWGjeWIuumqqO+8jOS4h+S6i+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AvOW+l+WOu+eIseOAgjwvcD48cD48ZW0+NTQuPC9lbT7nnIvkuI3liLDkva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nnYDkvaDnmoTnm7jniYfmnaXmg7Plv7XkvaDvvIzlj6rog73lr7nnnYDnlLXor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lj6rog73pgJrov4fnlLXor53lkKzliLDkvaDnmoTlo7Dpn7P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fkuI3kuobllYrvvIzmsqHmnInkvaDnmoTml6XlrZDnnJ/nmoTlvojpmr7ov4f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biu5Yqp5LqG6L+36Lev5LqG55qE5oiR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iR5oOz5bim5L2g5Y6755yL57ua5Li955qE5bGx5bKa44CB5Y6755yL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6LC377yM6L+Z5Lu95b+D5oOF77yM5Lq657G75piv5aaC5L2V56ew5ZG8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uuS6huS9oOeahOWBpeW6t++8jOaIkeWugeaEv+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9oOaKpOiIqu+8m+S4uuS6huS9oOiDvemrmOWFtO+8jOaIkeWugeaEv+aJrua8lOW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S9oOi/h+ays++8m+S4uuS6huS9oOeahOacquadpe+8jOaIkeWugeaEv+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OAguS6sueIseeahO+8jOS9oOaYr+WQpuefpeaIkeW/g++8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moTmiYDmnInkuIDliIfvvIzmiJHku6zpg73ml6Dms5XorrLov7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mnInkupvkuovvvIzmnInkupvkurrvvIzlpoLmnpzotbDov5vnlJ/lkb3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miorku5bnu5nlv5jorrDvvJvmiJHniLHkvaDvvIzku47nm7jpgYf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47mraTlsLHkuI3kvJrmnInnu5PmnZ/jgII8L3A+PHA+PGVtPjU4LjwvZW0+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6LWw5a6M5LiA55Sf77yM5LiN56a75LiN5byD6Zmq5Zyo6Lqr6L6577yM5LuK55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a555qE5omL77yM5p2l5LiW6L+Y6KaB5LiA6LW36LWw77yM5LuK55Sf5oiQ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y077yM5p2l5LiW6L+Y6KaB5YaN6KeB6Z2i77yBPC9wPjxwPjxlbT41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WQju+8jOaIkea7oeiEkeWtkOmDveaYr+S9oO+8jOedoeinieeahOaXtuWAm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+8jOS4gOaXpumXsuS4i+adpe+8jOaIkeWwseaOp+WItuS4jeS9j+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6q+S4iuacieiCoemtheWKm++8jOW3sue7j+aKiuaIkei/t+W+l+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iHquW3seOAguS4iui+iOWtkO+8jOaIkeS4gOWumuaYr+S9oOeahOW9se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emu+S4jeW8gOS9oOS6huOAgjwvcD48cD48ZW0+NjAuPC9lbT7kvaD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opoHnmoTmmK/ku4DkuYjvvIzmiJHku47mnaXkuI3nn6XpgZPvvJv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opoHnmoTmmK/ku4DkuYjvvIzkvaDku47kuI3lr7nmiJHor7T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nnJ/nmoTlpb3mg7PmmI7nmb3vvIzlnKjkvaDlhrfmvKDnmoTnnLzkuK3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YxLjwvZW0+57uZ5oiR5LiA55m+5LiH5Liq5oGL5oGL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mf6KeJ5LiN5aSf77yM57uZ5oiR5LiA6L6I5a2Q5rip6aao5rWq5ry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uM5aSq5bCR77yM5ZKM5L2g5Zyo5LiA6LW35oC76KeJ5b6X5LiW55WM5peg5rOV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pyJ5bC95aS044CCPC9wPjxwPjxlbT42Mi48L2VtPueDpuaB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+rueskeS6suWQu++8jOW/q+S5kOWcqOW/g+WktOWPkeiKve+8m+eXm+iLpuaXt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6suWQu++8jOasouW/g+WcqOW/g+S4reiNoea8vu+8m+eWsuWKs+aXtu+8j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suWQu++8jOi9u+advuW4uOmpu+W/g+mXtO+8m+i/h+iKguaXtu+8jOWSjO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+8jOWlvei/kOi/nui/nuS4jeaWre+8m+S6suWQu+aDheS6uuiKgu+8jOaEv+S9o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W/q+S5kOaXoOi+ueOAgjwvcD48cD48ZW0+NjMuPC9lbT7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jrvov73pgJDokL3lj7bvvJvmjL3otbfkvaDnmoTplb/lj5HvvIznnIvmuIXkvaD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vkuZDlkozkvKTmgrLvvJvmnIjlhYnkuIvpnZnpu5jkvKvnq4vvvIzlkKz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kuqvlj5fpo47nmoTmuKnmn5TjgII8L3A+PHA+PGVtPjY0LjwvZW0+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7u95pS+5Li65L2g54us6Ieq5a6I5YCZ55qE6Iqx6JW+77yb54ix5aaC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I2h5b+D5Lit5LiN5oGv55qE5oOF5oCd77yb54ix5aaC6Jek6JST77yM5pyd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YWJ54Wn6ICA55qE5pa55ZCR55Sf6ZW/77yb54ix5aaC5b2p6Jm577yM57ua54O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55qE576O5Li944CCPC9wPjxwPjxlbT42NS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uui/q+iHquaIkeWWneS4i+S4gOaVtOeTtueahOmFku+8jOaKiuiHquaIkeaUv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e7tOWBnOatou+8jOiuqeaAneW/teWBnOatou+8jOWPr+mGkuadpeWQj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+neaXp+WcqOW7tue7reOAgjwvcD48cD48ZW0+NjYuPC9lbT7pmLPlhY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ohLjvvIzmtJLokL3nnYDlr7nkvaDniLHmg4XnmoTng63ng4jvvJv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Knmn5TnmoTor53or63vvIzor4nor7TnnYDlr7nkvaDkuI3lj5jnmoToqpPoq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mK/miJHnvo7kuL3nmoTlv4PmhL/vvIznu73mlL7nnYDlr7nkvaDlpZTohb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Y3LjwvZW0+5oms6LW36aOO5ZC55ZCR5L2g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+C5a+e5oiR5LiN5Zyo5LmO77yM5L2g5b+r5LmQ5oiR5bCx5ruh6La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56aP77yB5Y2D5LiH5Liq5oCd5b+177yM5Zyo56m65rCU5Lit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L2z6IqC77yM55u85pyb5LiO5L2g55u46IGa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Dhe+8jOS4uuWQm+auh++8jOS4gOeUn+W/te+8jOS4uuWQm+etie+8jOiKseeT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tuWHi+mbtu+8jOmGieeUn+aipuatu++8jOaIkeS+neeEtuetie+8jOaEv+S9o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+8jOeJh+eJh+aAneaDhe+8jOaDheWIsOa3seWkhOacgOWtpOeLr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+S9v+WmguatpO+8jOaIluiuuO+8jOS6uueUn+WwseaYr+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mmK/miJHnm67lhYnnmoTmnJ/lvoXvvIzkvaDmmK/miJHnv4Xoho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aDmmK/miJHlv4PngbXnmoTlvZLpgJTvvIzmiJHphpLnnYDkvaDmmK/miJH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miJHnnaHnnYDkvaDmmK/miJHmg7Plv7XnmoT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y54ix55qE77yM5oiR5aSa5oOz5q+P5pe25q+P5Yi75oqx552A5L2g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ZG85ZC477yM5oSf5Y+X5L2g55qE6aaZ5L2T77yM5oqa5pG45L2g55qE5Y+R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ZOB5bCd54ix5oOF55qE55Sc6Jyc77yB6K6p5oiR5Lus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oiR54ix5L2g77yBPC9wPjxwPjxlbT43MS48L2VtPuicnOicgumFv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7humbqOe7h+Wwseivl+aEj++8jOe7v+iNieaVo+WPkeeUn+acuu+8jOe6ou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iJs+S4ve+8jOa1qua8q+adpeiHquebuOS+ne+8jOeIseaDhea2puazveW/g+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OS4uuacieS9oO+8jOeIseS9oOS5i+W/g+S7iueUn+S7iuS4luawuOS4jeen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Z/orrjkvaDlsLHosaHkvaDoh6rlt7Hor7TnmoT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ZrojaPlv4PvvIzku6Xoh6rmiJHkuLrkuK3lv4PvvIzkuI3lv6Dlrp7vvIz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ozkvaDnmoTlhbbku5blk4HmoLznm7jmr5TvvIzmmK/lvq7kuI3otrPpgZ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Y+q5Zyo5LmO5L2g77yM5bCx5YOP5bCP6bif6ZyA6KaB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bG85YS/56a75LiN5byA5rC077yM5LiN5b6X5pil6aOO6Iqx5LiN5byA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Ww6L+H55qE5q+P5LiA5aSp77yM5Zyo5LmO5ZKM5L2g5bqm55qE5q+P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juaYjuefpemBk+iHquW3seW+iOeIseWvueaW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iuqeWvueaWueaEn+WIsOS4gOenjeeqkuaBr+eahOaEn+inie+8jOWcqO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eahOaAgeW6puS4re+8jOS/neaMgeeLrOeri++8jOiuqeW9vOatpOaci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9huaYr+aIkeS4jeadn+e8mu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lubbkuI3mmK/otormtZPotorlpb3vvIzopoHmgbDliLDlpb3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or53miJHku6zmtYXmtYXlnLDor7TvvIzplb/plb/nmoTot6/miJHku6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jgILlpb3nmoTmhJ/mg4XvvIzkuI3mmK/kuIDkuIvlrZDlsLHmiorkvaDmhJ/liqj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4bmsLTplb/mtYHnmoTmiorkvaDlrqDlnY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a+55aSn5Zyw55qE5om/6K+677yM5piv6Zuo55qE57yg57u177yb5bKB5pyI5a+5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om/6K+677yM5piv6Imy5b2p5paR6LCw77yb5aSc56m65a+55pif5pif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26I655YmU6YCP77yb5oiR5a+55L2g55qE5om/6K+677yM5piv5LuK55Sf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PC9wPjxwPjxlbT43Ny48L2VtPuS4gOi9rOecvOe7k+WpmumDveS4pOW5t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S5neS4quaciOS6hu+8jOaXtumXtOi/h+W+l+ecn+W/q+WViu+8geiAgeWF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/meS4pOW5tOeahOWMheWuueWSjOeIse+8jOW4jOacm+aIkeS7r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r+S7peS4gOebtOW5uOemj+S4i+WOu++8gei/mOacie+8jOiAgeWFr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r4/kuIDpmLXpo47ov4fvvIzpg73og73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orrrkvaDnjrDlnKjmnInlpJrlv5nvvIzor7fkvaDnnIvnnIvnqpflpJb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kLnov4fvvIzpgqPmmK/miJHlnKjlr7nkvaDor7Tor53vvJrnnJ/nmoT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ix5L2g55qE5oiR5pyf5b6F5oiR54ix55qE5L2g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iR55qE5a+55oiR54ix55qE5L2g55qE54ix77yM5oiR54ix55qE5L2g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ix5L2g55qE5oiR55qE5a+55oiR54ix55qE5L2g55qE54ix77yf5LiN57uV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5+l6YGT5oiR5a+55L2g55qE54ix57yg57u15Ly85r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WQu+S9oOeahOiEuO+8jOW/q+S5kOWIsOawuOi/nO+8m+S6suWQu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OicnOWPiOa4qemmqO+8m+S6suWQu+S9oOeahOi6q++8jOWIuua/gOWPiOmavu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BmuaLpeaKseWPiOS6suWQu++8jOiuqeS9oOa1kei6q+eWsuaDq+W/g+mHjOeI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W9u+WknOmAjemBpeOAgjwvcD48cD48ZW0+ODEuPC9lbT7miJHllpzmrKL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HllpzmrKLmhaLmhaLnmoTmuJfpgI/miJHllpzmrKLkuIDngrnkuIDngrnnmoT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nmoTnrZblj43miJHopoHkvaDkuIDlpKnkuIDlpKnnmoTorrDlj5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iJHmmK/ns5booaPngq7lvLnvvIzmiJHlsLHniLHkvaD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u46KeB6Zq+77yM5oSB5pat6IKg77yM5aSp5LiK5Lq66Ze05Lik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q5oiQ6Zyc77yM54us5Lq65oOz77yM5a+56ZWc5qKz5aaG5rOq5Y2D6KGM77yb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95b+G77yM57u157u15peg57ud5pyf77yM5LiN5rGC5q6/5a6H5a6P77yM5LiN5rG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I2j77yM5Y+q5rGC5LiO5L2g5pyd5pyd5pqu5pqu55Sf5q275ZC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i+g+WlveeahOaAnee7tOWPkeaVo+iDveWKm+W6lOWPmOiDveWKm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WunumqjOaTjeS9nOiDveWKm+e7hOe7h+inhOWIkuiDveWKm++8jOiAjO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+i2iueahOWNtOaYr+eIseaDhei/veaxguiDveWKm++8jOebuOS/oeaIke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WIsOS9oO+8jOaLreebruS7peW+heWQp++8geaIkeeIseS9o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kuobvvIzotbfpo47kuobvvIzlpKnlhrfkuobjgILmiJHkuLrkva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pbmmpbnmoTlsI/nga/vvIzluIzmnJvlj6/ku6Xnhafkuq7kvaDpgqPlub3moqb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rjkvaDkuIDkuKrlhbPmgIDnmoTmsLjmgZLjgILlpb3lpb3kv53ph43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Dku6XmiJH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5bzVodTVyeD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eW81aHU1cn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9529CEAABACD2CB013D6C6B861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