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2AA5421E6B516716E0D54FA71B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AA5421E6B516716E0D54FA71B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WWnOi/juaWsOeahOS4gOW5tOeahOWIsOadp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g+S4reaEn+inieepuuepuu+8jOS4gOeCueS5n+W8gOW/g+S4j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emj+WFhOW8n+WlveS6uuWlveaipu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vj+S4gOWkqeOAgjwvcD48cD48ZW0+My48L2VtPu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S4h+WIqeOAgjwvcD48cD48ZW0+NC48L2VtPuS4h+S4iOa3sea4iumDvei3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IwMjHku47lpLTlho3mnaXjgII8L3A+PHA+PGVtPjUuPC9lbT7miJborrgyMDI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aSn6Zuo5ruC5rKx55qE5LiA5bm077yM5L2G5aSp5oC76KaB5pS+5pm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ir6Ium5LqG6Ieq5bex77yM5paw55qE5LiA5bm05pu0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3LjwvZW0+5oS/5aWz5Lq655u854ix5Lq65b2S5p2l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CPC9wPjxwPjxlbT44LjwvZW0+5paw5bm05Yiw77yM5aW95LqL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57uV44CCPC9wPjxwPjxlbT45LjwvZW0+MjAyMOW5tOacgOWQjuS4gOaZ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mihOelneS9oDIwMjHkuIDpobrnmb7pob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w5LqG77yM5oS/5L2g55qE55Sf5rS754G/54OC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lneaEv+S9oOW/q+S5kOaXoOavl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rDlubTmhInlv6vvvIzlubjnpo/lurfms7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rqQ5rua5rua6Zev5LiH6YeM77yM6bi/6L+Q5b2T5aS05LiN5YGc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h+eJqeabtOaWsO+8jOaXp+eWvuW9k+aEiO+8jOS4h+eJqe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OAgjwvcD48cD48ZW0+MTUuPC9lbT7nuqLnuqLnmoTlr7nogZTot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u6HkuoblpoLmhI/lubjnpo/jgII8L3A+PHA+PGVtPjE2LjwvZW0+6K6p6aG6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M6KGM77yM57yU6YCg5b+r5LmQ5Lq655Sf44CCPC9wPjxwPjxlbT4x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utuWSjOedpu+8jOS6i+S4mumhuumjjuemj+emh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rrjkuIDkuKrnvo7kuL3nmoTlv4PmhL/npZ3npo/kvaDvvIzlvq7nrJH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L+H5paw5bm077yM5paw5bm06ZKf5aOw5ZO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L+O5paw5bm044CCPC9wPjxwPjxlbT4yMC48L2VtPuW5tOW5t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9oOOAgjwvcD48cD48ZW0+MjEuPC9lbT7lpoLmnpzljrvlubTpmar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urrov5jlnKjkvaDouqvovrnvvIzkvaDlsLHmmK/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aW977yMMjAyMe+8gei+nuaXp+i/juaWsO+8jOS4lueVjOWQ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aWsOW5tOmSn+WjsOOAgjwvcD48cD48ZW0+MjMuPC9lbT7ku4rmmZror7Tkuob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iLAyMDIx5bm05LqG77yM5pyJ5b6I5aSa5LqL77yM5piv6K+l5aW95aW95oOz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aCqOaWsOW5tOaEieW/q+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rDnmoTkuIDlubTkuobvvIzpmaTkuobmmrTlr4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mirHmiJHllpTjgII8L3A+PHA+PGVtPjI2LjwvZW0+5LiA5LiW5peg5b+n5bm456a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Iqx5byA5q2j6JGx6IyP44CC5oGt56Wd5L2g54mb5bm05b+r5LmQ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yNy48L2VtPuaEv+S9oOWcqOaWsOeahOS4g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eWBpeW6t+OAgeW5uOemj++8gTwvcD48cD48ZW0+MjguPC9lbT4yMD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6YeN5aS05p2l6L+H44CCPC9wPjxwPjxlbT4yOS48L2VtPuiBhuWQrOaY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Pj+e7mOeJm+W5tOeBv+eDgueahOeUu+WNt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mlrDlubTvvJrouqvkuIrkuI3plb/ohpjvvIzkurrliY3kvaDmnIDkv4/vvJv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npkp7npajvvIzmoqbph4zpg73lnKjnrJHjgII8L3A+PHA+PGVtPjM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K6p5oiR5Lus5LqL5Lia5YaN5LiK5paw5Y+w6Zi277yM5Yib6YCg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zMi48L2VtPuacgOW5uOemj+eahOaWsOW5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9kOWIhuS6q+OAgjwvcD48cD48ZW0+MzMuPC9lbT7llK/mhL/kvaD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pb3jgII8L3A+PHA+PGVtPjM0LjwvZW0+5oS/5paw5bm055u85Lqy5py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i5Zui5ZyG5ZyG77yBPC9wPjxwPjxlbT4zNS48L2VtPueJm+W5tOW+l+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S4gOW5tOmhuuW/g+S4h+S6i+WSjO+8gTwvcD48cD48ZW0+MzYuPC9lbT4yMD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O5L2g5LiN6KeB5LiN5pWj44CCPC9wPjxwPjxlbT4zNy48L2VtPuaEv+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ho3liqrlipvvvIzkuIDluIbpo47pobrlvpfph5Hpvp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LiA5YiH6YO95Lya5aW96LW35p2l77yM6LaF57qn5aW977yM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elneaEv+WFrOWPuOiTrOWLg+WPkeWxle+8jO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+8gTwvcD48cD48ZW0+NDAuPC9lbT7mhL/kvaDlv6vkuZDkuI3mlq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QxLjwvZW0+56yR5LiA5Liq5ZCn77yM5Yqf5oiQ5ZCN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44CC5YaN6KeB77yMMjAyMO+8jOS9oOWlve+8jDIwM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mL5aSc5a6I5bKB5pe277yM5bm456aP5b+r5LmQ6ZW/55u45a6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aXtuWFieS4uuS9oOWumuagvO+8jOawuOi/nOWBn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o+S4gOWIu+OAgjwvcD48cD48ZW0+NDQuPC9lbT4yMDIx5bm077yM5oS/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oS/5L2g5oul5pyJ6KKr54ix54Wn5Lqu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jIwMjDvvIzlho3op4HvvIwyMDIx77yM5L2g5aW977yM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L+96ZqP5L2g55qE6ISa5q2l5L6/5LiN5Lya5YGc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XqOW9qeagkeees+ees+aXpe+8jOS4h+aIt+a4heatjOa3oea3o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rDnmoTkuIDlubTvvIzmhL/kvaDlv6vkuZDlubjnpo/lpJr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d5L2g5b+r5b+r5LmQ5LmQ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Ageaci+WPi++8jOelneS9oOS9s+iKguWmguaEj++8j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i1sOWlvei/kOOAgjwvcD48cD48ZW0+NTAuPC9lbT7mhL/mgqj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KnlpKnpg73mhInlv6vvvIzml6Xml6XmnInnrJHlo7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L5LqG5ZCJ56Wl5aW96L+Q5oS/77yM5oS/5L2g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WsOW5tOWknO+8jOW/q+S5kOmAl+S9oOW8gOaAgO+8jOasou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MuPC9lbT7npZ3kvaDlrrbluq3nvo7mu6HpmJb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gaXlurfvvIzlv6vkuZDluLjlnKjjgII8L3A+PHA+PGVtPjU0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M5b+D5oS/57uf57uf5a6e546w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W8gOaAgOS5kO+8jOemj+Wvv+S4juW6t+Wuie+8jOWkqeWkqeS8tOa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rDlubTkuIDov4fvvIzmsqHmnIn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yW57uH5paH5a2X77yM6KGo6L6+54mb5bm055qE5b+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jIwMjDvvIzlnKjkvp3kvp3kuI3oiI3kuK3lkYrliKvvvIwyMDIx77yM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f5b6F552A6LWw5p2l44CCPC9wPjxwPjxlbT41OS48L2VtPuaEv+S9oOaykOa1t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+8jOW5uOemj+W4uOWcqO+8gTwvcD48cD48ZW0+NjAuPC9lbT7mlL7kuKrlpKf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mbzph4zllarllabotKLov5DliLDjgII8L3A+PHA+PGVtPjYxLjwvZW0+54mb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bm456aP5LiN5pat77yM5b+r5LmQ57u1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WsOW5tOeahOmereeCruWGjeWTje+8jOS5n+ayoeaIkeaDs+S9oO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MuPC9lbT7pmaTlpJXliLDvvIzlnKjkvaDlrrbmr4/miYfpl6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lv6vkuZDnpo/lrZfvvIzorqnkvaDmsLjov5zlv6vkuZD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S/5L2g5Zyo5paw55qE5LiA5bm077yM5pyJ5LiA5Liq5rCU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QrOWkqeexgeWjsOWjsO+8jOeJm+W5tOe+juaipumDv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iZvlubTmmK/nuYHojaPnmoTnm5vkuJblubTvvIzlronlsYXkuZ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Y3LjwvZW0+5oS/5L2g5bKB5bKB5bmz5a6J44CB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ihOelneS9oO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+8jOS4gOeUn+W5s+Wuie+8gTwvcD48cD48ZW0+NjkuPC9lbT7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jgILmlrDnmoTkuIDlubTmlrDnmoToh6rlt7HjgILov5nnp43mrLrpq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cwLjwvZW0+5paw5bm05Yiw5b+D5oOF5aW9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M5paw5bm05Yiw6L2s5oqY5Yiw44CCPC9wPjxwPjxlbT43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xnuS9oOacgOajku+8jOWxnuS9oOacgOWlve+8jOWxnuS9oOacgOmrm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mDveaYr+S9oOeahOOAgjwvcD48cD48ZW0+NzIuPC9lbT7lkIPppb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vvIzluoblm6LlnIbvvIzor53lkInnpaXvvIznm7zov4flubTvvIz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aSp5Zyw5LiA5rS+5bm456aP5pmv77yM5oS/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3NC48L2VtPuaEv+W5s+WuieWBpeW6t+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i0oua6kOa7mua7mu+8jOemj+i0oua7oeWggu+8jO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pZ3mgqjmmKXoioLooYzlpKfov5DvvIzov57lubTllpzkuov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S/5LiW6Ze0576O5aW95LiO5L2g546v546v55u45om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aK5p2l6LaK5aW944CCPC9wPjxwPjxlbT43Ny48L2VtPuelneS9oOacieS4qu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S7iuW5tO+8jOelneS9oOacieS4que+juWlveeahOS7i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soHlsoHlubTlubTvvIzkuIfllpzkuIfoiKzlrp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5aaC5oSP77yM6K6p5L2g5LqL5LqL6aG6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eS9nOmhuuWIqe+8jOatpeatpemrmOWNh+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t7Hmg4XvvIzmhL/kvaDlkInnpaXlpoLmhI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Zyo5aSp6L655rW36KeS77yM5oiR6YO95Lya5rex5rex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y48L2VtPuaWsOW5tOW/q+S5kO+8jOW5t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touW5tOW5tOOAgjwvcD48cD48ZW0+ODQuPC9lbT7pqazkuIrlsLHopoH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nnpaXnmoToirHlhL/pgIHnu5nkvaDvvIznpZ3kvaDlkInnpaXlubjnpo/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Ieq5b6L55qE56iL5bqm77yM5Yaz5a6a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MjAyMeaIkeW3suWHhuWkh+WlveWllOWQkeS9o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dnbmVnbDh3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nZ25lZ2w4d3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AA5421E6B516716E0D54FA71B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