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B9DCF734774FBFD36CE911A008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B9DCF734774FBFD36CE911A008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J5a2c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nOeTpuaYr+S4gOadn+mynOiKse+8jOad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S7vea3seaDhe+8jOadnOeTpuaYr+S4gOS7vei0o+S7u++8jOWcq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cqOi/meWwiui0teeahOaWi+aciO+8jOaIkeaKiui/meS4gOeJh+adnOeTpu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i48L2VtPuS6uuaYr+S4h+eJqeS5i+eBte+8jOacgO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S4u++8jOS6uu+8geacgOi0temHjeeahOaYr+S/oeS7sO+8jOS6uu+8geacgO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aVmemXqO+8jOS6uu+8geacgOe+juS4veeahOaYr+ihjOWWhO+8jOS6uu+8g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Yr+a7oei2s++8jOS6uu+8geacgOW5uOemj+eahOS4pOS4luW5tu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qOiHtOiJsuWFsO+8jOW8gOaWi+iKguW/q+S5kO+8geeliOaxg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kOS9oOaLpeacieWFreS7tuS6i+eJqe+8muS9s+e+jueahOmjn+WTge+8jO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ujOe+jueahOaZuuWKm++8jOS8mOmbheeahOiogOi+nu+8jOaDheaKleaEj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8mOengOeahOWtkOWls+OAgumYv+aVj++8gTwvcD48cD48ZW0+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qeebru+8jOaChOaChOS4uuS9oOmZjeS4tOeahOaYr+W5s+Wuie+8jOmdmemdme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ahOaYr+WQieelpe+8jOm7mOm7mOS4uuS9oOelneemj+eahOaYr+W5uOemj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cn+W+heeahOaYr+aIkOWKn++8jOmAgeS4iuacgOecn+ivmueahOiJsuWF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+8gTwvcD48cD48ZW0+NS48L2VtPuWFiOmBk+S4gOWjsOiJsuS/qeebru+8g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W8gOaWi+iKguWlve+8geaEv+WuieaLiei1kOS6iOW5uOemj+OAgeW5s+Wui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i48L2VtPuaJi+acuueahOmch+WKqO+8jOS7o+ihqOacq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O+8m+mTg+WjsO+8jOS7o+ihqOWkqeS7meeahOWPt+inku+8m+Wxj+W5l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lueahOa4heeul++8m+S/oeaBr++8jOS7o+ihqOWlveatueeahOWIpOWGs++8m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WHhuWkh+aXoOW4uO+8geaJjeacieiEseemu+eBq+eLsei/m+WFpeWkqeWg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TwvcD48cD48ZW0+Ny48L2VtPuaVrOiHtOi1m+S/qeebru+8geWwiui0teaW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mDvei1nuW/teecn+S4u++8geagveS4juaUtuiOt+aXpe+8jOeliOax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ieWwiui0teaXpeS4uuS9oOWPiuS6uui1kOS6iOW5uOemj+S4pOS4luWQieW6huOAgumY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i9u+i9u+eahOS4gOWjsOiJsuWFsO+8geiejeWFp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g+aEv++8m+a3oeiwiOeahOS4gOWPpeelneemj++8jOWAvuazqOS6hu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mdmemdmeeahOS4gOadoeefreS/oe+8jOaChOaChOWhq+a7oeS6huWx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uieaLiei1kOS9oOWSjOWutuS6uuS4pOS4luWQieW6hu+8jOW5uOemj+OAgueln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emhuuW/g++8gTwvcD48cD48ZW0+OS48L2VtPuWhnuS/qeebru+8g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aLlO+8jOWwseimgeS4jeWBnOWli+aWl++8m+WIq+aXoOacm++8jOWbsOmavui/h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eaPtOWKqe+8m+imgeiusOS9j++8jOaIkOWKn+WwseWcqOWdmuaMgeS4re+8m+Wkq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WPrOS6uuaLnOS4u+Wwsei/m+WFpeOAgjwvcD48cD48ZW0+MTAuPC9lbT7oibL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HnpZ3mhL/ku4rlpKnnmoTkvaDmmK/lv6vkuZDnmoTvvIzku4rmmZrnmoTjgIL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nmoTvvIzku4rkuJbnmoTkvaDmmK/lgaXlurfnmoTvvIzmraTml7bnmoTkvaD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jgILlvIDmlovoioLlv6vkuZDvvIE8L3A+PHA+PGVtPjExLjwvZW0+55+l6K+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GX5Lqn77yM5pWZ6IKy5piv5pyA6auY5bCa55qE6IGM5Lia77yM5pWs55WP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7Ku6aOf77yM56S85ouc5piv5pyA5aW955qE6LSn54mp77yM5ZaE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f5biF44CC5a6j5Lyg5piv5pyA5aW955qE6K++6aKY77yM56Wd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6Zi/5pWP77yBPC9wPjxwPjxlbT4xMi48L2VtPuaEv+S8iuaWr+WFs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i/nOeFp+S6ruS9oOeahOWJjeeoi+OAguaEv+m6puWcsOmCo+eahOmigue7j+Wj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Oelt+S9oOW5s+WuieOAguaEv+ecn+S4u+eahOW5s+WuieaXpeWknOS8tOmaj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WFqOWutu+8jOWBpeW6t++8jOW5uOemj++8jOW/q+S5kO+8jOelne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MTMuPC9lbT7npZ3lvIDmlovoioLlv6vkuZDvvI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nloILoirHlm63vvIzkuIDlrprljrvlnZDlnZDvvIzph4zpnaLmoL3nmoTmmK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i6zkuIDoi5fvvIzlj5HnmoTmmK/lha3lpKfkv6Hku7Dlj7bvvIzlvIDnmoTmmK/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oirHvvIznu5PnmoTmmK/lpYnkuLvpobrlkb3mnpzvvIzmtYHnmoTmmK/mgpTlv4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TvvIzmnrbnmoTmmK/oibLlhbDlkozlubPmoaXjgII8L3A+PHA+PGVtPjE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pif5pif5pi+6L+35Lq677yM5rW35rab5aOw5pi+5b6X5riK5Y2a77yM5LiA5bm0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6JmU6K+a77yB5pyL5Y+L5L2g5rex5oSf6I2j5bm477yM5oqK5pyA576O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paL6IqC5b+r5LmQ77yBPC9wPjxwPjxlbT4xNS48L2VtPuephua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NleWNlee6r+e6r++8jOeUn+a0u+actOactOe0oOe0oO+8jOiusOS4u+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oeS7sOWdmuWdmuWumuWumu+8jOS5nOS9k+iZlOiZlOivmuivmu+8jOWKn+S/ruaF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Hje+8jOS4u+WRveWujOWujOe+jue+ju+8jOWkqeW4uOS4gOS4gOWumuWumu+8j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awuOi/nOi/nOOAgjwvcD48cD48ZW0+MTYuPC9lbT7kv6Hku7DmmK/ngavvvIzono3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lhrDvvIzpgbXooYzmmK/msLTvvIzngYzmuonkuoblubLmuLTnmoTnp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Y/mmK/po47vvIzlkLnotbDkuoblv4PngbXnmoTlsJjvvIzluIzmnJvmmK/pm6j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lv4PnlLDnmoToirHvvIzlvIDmlov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K5pav5YWw77yM5aSE5aSE5Y+X56ew6LWe77yM5YWJ5piO5aSn6YGT5rC4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P5b+X5Z2a77yb5b6q5b6q5ZaE6KiA5oqK5Lq65Yqd77yM5L+h5Luw5Z2a77yM56m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pe25Yi75pi+77yM6Lqr5L2c5YiZ77yM5Lyg5Zyj6K6t6YG15Y+k5YWw77yM5b2T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oqi5py66YGH5YGa5a6j5Lyg77yBPC9wPjxwPjxlbT4xOC48L2VtPuaVrOiHtOi1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+8geWwiui0teeahOW8gOaWi+iKguWIsOS6hu+8jOWkqeWcsOS4h+eJqemDveWcqOi1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n+S4u++8gei/meaYr+ephuaWr+ael+agveenjeS4juaUtuiOt+eahOaXpeWtkO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aLieWcqOi/meWwiui0teeahOaXpeWtkOS4uuS9oOWPiuWutuS6uui1kOS6i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luWQieW6huOAgumYv+aVj++8gTwvcD48cD48ZW0+MTkuPC9lbT7mhL/mmajnpL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u5nkvaDluKbmnaXmlbTlpKnnmoTnrJHlrrnvvIzmhL/mgqDmiaznmoTlj6T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v5jmjonkuIDliIfng6bmgbzvvIzmhL/omZTor5rnmoTlk63ms6Pog73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onllabmm7TlpKfkvLznmoTmj7TliqnvvIzmhL/orrDkuLvnmoTpnLLnj6D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ovmnIjvvIE8L3A+PHA+PGVtPjIwLjwvZW0+5b2T5L2g5omL5py65ZON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my5YWw77yM5b2T5L2g5pS25Yiw5L+h5oGv5pe277yM6YKj5piv5oiR55qE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77yM5b2T5L2g57+76ZiF5L+h5oGv5pe277yM6YKj6YeM5pyJ5oiR55qE5b+g5ZGK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YWz5py65pe277yM6K6w5b6X5oiR5rex5rex55qE5Yqd6K+r77yM5pe2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We5Zyj44CCPC9wPjxwPjxlbT4yMS48L2VtPuS5neS5neebvOmbquWkj+ebvOmb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eebvOW+l+S8iueOm+WwvO+8jOWBmuS6uuimgeiusuiJvuW+heW4g++8jOS5sOWNl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tOaOqOWKm++8jOWtpuS5oOWinuWKoOmYv+e7meWKm++8jOeUn+a0u+S4jeiDveaLn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jOS4uuespuWQiOWTiOS/qemHjO+8jOWQjuS4luWFqOWHreiAjOi/iO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5Por4bkuoblj6TlhbDvvIzkvJrmmbrmhafkuIDovojlrZDvvI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obmlZnlj4vkvJrmuIXphpLkuIDovojlrZDvvIzmi6XmnInkuobkv6Hku7DkvJr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pgInlh4bkuobmlZnpl6jkvJrpq5jlhbTkuIDovojlrZDvvIzojrf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kvaDmiJHkvJrlubjnpo/kuIDovojlrZDvvIznpZ3mgqjkuKTkuJblkInl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Wb5L+p55uu77yB5byA5paL6IqC5b+r5LmQ77yB5bCU5b636I+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6mG5be05ouJ5YWL77yB5oS/55yf5Li75Zac5oKm5ZKM5aSp5L2/55qE56Wd56aP5ra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CB5paL5peg5bC955qE5oGp6LWQ5ZKM5oql5YG/5Zyo5LuK5ZCO5Lik5LiW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C48L2VtPuWNg+iogOS4h+ivre+8jOaXoOS7juivt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WlveWFqOmAgee7meS9oO+8jOavj+WkqeeahOaZqOabpu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eahOaZmumcnuelneS9oOW5s+Wuie+8jOavj+S4gOS4neasouS5kOS4juS9o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+S4gOS7veWBpeW6t+S8tOS9oOWIsOawuOS5he+8jOelneS9oOW8gOaW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m77lm6Dml6Dnn6XogIzlsIblronmi4npgZf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ml6Dnn6XogIzmjonov5vnp4HmrLLnmoTmtbfmtIvvvIzkuIDmnaHlip3lloT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qnlv4PngbXlm57lpI3lhYnoipLvvIznvarov4flnKjorqjnmb3kuYvmsrPkuK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vvIzlpKnku5nnmoTlip/ov4fnsL/kuIrorqnlloTlip/ojaHmv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j5Lq65Zac5Lq65bmy5aW977yM6YKq5Lq65Zac5Lq65bmy5q25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Zyo5LiN5bmz77yM6YKq5Lq65b+D5Zyo5LiN5bKU77yM5LiN5bmz6LCT5LmL5aS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KU6LCT5Lq65Zyo5qyy77yM55CG6IOc5YiZ5aSp5aCC5LmL5qyi77yM5qyy6IO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LmL5YWG44CCPC9wPjxwPjxlbT4yNy48L2VtPuS5neS5neebvOmbquWkj+ebv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huawkeebvOW+l+S8iueOm+WwvO+8jOWBmuS6uuimgeiusuiJvuW+heW4g++8jOS5sOWN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3tOaOqOWKm++8jOS5oOWinumYv+e7meWKm++8jOeUn+a0u+iDveaLnOm7k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puWTiOS/qemHjO+8jOS4luWFqOWHreiAjOi/iOmHj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YrvvIHmsYLkvaDkvb/miJHku6znqLPlrprlnKjkvIrnjpvlsLzkuIrvvIzkvb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J/lnKjkvIrnjpvlsLzkuIrvvIzlkozkvIrmlq/kv6nnm67nmoTlloTmnpzogIznu4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kuLvnu5nkvaDlubPlronlkInnpaXvvIHpmL/nsbPkuYP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oSf5Lyf5aSn55qE5a6J5ouJ77yM6LWQ5LqO5oiR5Lus5bmz5a6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KOV77yM5oS/55yf5Li76KWE5Yqp5oiR5Lus77yM5Zyo6L+36Zu+5Lit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L2c5q255LiK5a695oGV5oiR5Lus77yM6K6p5Y6E6L+Q6L+c56a7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6Zmq5Ly05oiR5Lus44CC56Wd5L2g5LiH5LqL5oSJ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iOaCr+mjju+8jOato+S/oeW4hu+8jOekvOivmuiIue+8jOmBk+ivmua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unei0ne+8jOaFiOaCr+mjju+8jOWQueedgOato+S/oeW4hu+8jOivmuawtOi9v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iIue+8jOmptuWQkeiupOS4u+eLrOS4gOWunei0ne+8jOW/oOW/g+Wcs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+8gTwvcD48cD48ZW0+MzEuPC9lbT7loZ7kv6nnm67vvIzlsIrotLXnmoTmlo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kuLTvvIzlpKnlnLDkuIfnianpg73lnKjotZ7lv7XnnJ/kuLvvvIzmlovmnIjmmK/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moL3np43lkozmlLbojrfnmoTml6XlrZDvvIzkuZ7msYLlronmi4nlnKjlsIr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ph4zkuLrkvaDlj4rlrrbkurrotZDkuo7kuKTkuJblkInl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uK5aSp55qE5L2g5piv5b+r5LmQ55qE77yM5LuK5pma55qE5L2g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uK5LiW55qE5L2g5piv5YGl5bq355qE77yM5q2k5pe255qE5L2g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yA5paL6IqC5b+r5LmQ77yBPC9wPjxwPjxlbT4zMy48L2VtPuingeS6uuWFiOmB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qeacqO+8jOW5s+aXtuW4uOW/teWFi+S7luW4g+OAgueUn+a0u+imgeWvu+WhnuaLnO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imgeefpeaEn+S4u+OAguWWhOW+heiAgeWwj+S5jOePoOW4g++8jOWBpeW6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g+mBguW4g+OAguWKnuS6i+aPveWhnueTpuW4g++8jOeliOaxguWHj+i9u+WwlOaJj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qnmiJHnmoTnpZ3npo/nv7vov4flpKfku4DlrZfnmoT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nqb/ov4fkuozpgZPmoaXnmoTng6TogonmkYrmkYrvvIznu5Xov4flj6TogIHlko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moTovrnovrnvvIzniKzkuIrlt43lt43nuqLlsbHlsJblsJbvvIzlkJHkvaDni4Llk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gonlrZzoioLlv6vkuZDvvIE8L3A+PHA+PGVtPjM1LjwvZW0+6Ie06IqC5pel6LWb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6Wd6IqC5pel5b+r5LmQ77yB5YWx5pyN5LuO5Li75ZG95Luk77yM5Y6G6aWl5ri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CD6aqM77yM5Li75ZWK77yB5rGC5L2g5oKm57qz5Yqf6K++77yM6LWm5a6l572q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Ww5oiQ5Yqf5LmL6Lev77yB6Zi/5pWP77yBPC9wPjxwPjxlbT4zNi48L2VtPu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emu+aIkeS7rOiAjOWOu++8jOWWnOW6hueahOaXpeWtkOW3sue7j+adpeS4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ivtOS4gOWjsOWwiui0teWwlOW+t+iKgueahOiJsuWFsO+8jOWuiei1m+S/qeS5i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+8geelneaCqOWFqOWutuiKguaXpeW/q+S5kO+8gTwvcD48cD48ZW0+Mz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spLmnqPvvIzmmK/kvIrmlq/lhbDkuYvmoJHkuIrnu5PnmoTvvIzkvIrnjpvls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LnvvIzntK/lrZznu5nmmK/moJHlj7bvvIzlj7DlkITnk6bmmK/mnqPmoLjvvIzmlo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lhbjmmK/mnqPogonvvIzmiJHlr7nkvaDnmoTlpb3pg73pmL/lrpzmmK/mnqPnmq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lv6vkuZDvvIE8L3A+PHA+PGVtPjM4LjwvZW0+5bCK6LS155qE5paL5py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oS/5a6J5ouJ5o6l5Y+X5LuG5Lq65Lus55qE5ZaE5Yqf77yB5Zyo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5p2l5Li05LmL6ZmF77yM56Wd56aP5oKo5ZKM5oKo55qE5a625Lq6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6IqC5pel5b+r5LmQ77yBPC9wPjxwPjxlbT4zOS48L2VtPue8lui+keefreS/o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i0o+S7u++8jOi9rOWPkeaYr+aJi+acuueahOWKn+iDve+8jOaUtuWIsOS5i+S6uu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Dhe+8jOmYheivu+S5i+S6uuacieeCuea4hemGku+8jOWCqOWtmOS5i+S6uuaVm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WIoOmZpOS5i+S6uuS4jeaFjuS6uuaDhe+8jOi9rOWPkeS5i+S6uuWbnui1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DAy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Yi5odG1sIj5odHRwczovL2R1YW5qdXppa3UuY29tL2R1YW5qdXppL2QwMjJjNXlpY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B9DCF734774FBFD36CE911A008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