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3C65D5B936ED9724AB55B2DB7C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3C65D5B936ED9724AB55B2DB7C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6K+a55qE6YGT5q2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veiAgeWphuWIq+eUn+awlOS6hu+8jOaIkeefpemBk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imgeaIkeihpeWBv++8jOaIkeaEv+S7mOWHuuaIkeeahOeUn+WRv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DveW/q+S5kO+8jOiuqeaIkeS7rOW/mOaOiei/h+WOu+mHjeaWsOW8gOWni+ihj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+8nzwvcD48cD48ZW0+Mi48L2VtPuaIkeefpemBk+mCo+WkqeaIkeWkquWGs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usOedgOW/g+S4reeahOaipu+8jOW/veinhuS6huS9oOeahOS4jeS7juWuue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W/g+W+iOeXm++8jOaUtuWIsOefreS/oeaEv+S9oOiDveaUvui9u+advu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WGsuWKqOOAgjwvcD48cD48ZW0+My48L2VtPuWOn+S7peS4uuW9vOatpOebu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iwgeefpei9rOecvOmjjuS6keeqgeWPmO+5lOaWueefpeaYqOaXpemavuaxg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eIseeahOS/oem4vSZtZGFzaDsmbWRhc2g75oiR5b6I5oOz5b+1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iR6ZSZ5LqG77yM5oiR6Leq6YGl5o6n5Zmo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Li65oiR55qE57KXfOmygea3seihqOatieaEj+OAguWboOS4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Ds+ingeS9oO+8jOW/g+mHjOS7juadpeayoeaciemCo+S5iOWcqOS5juOAg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Ql++8nzwvcD48cD48ZW0+Ni48L2VtPumDveivtOWpmuWnu+aYr+eIseaDheeah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r+aYr+iHquS7juingeWIsOS9oO+8jOaIkeaEv+aEj+Wwhui/meWdl+Wik+WcsOW8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iKseWbreOAgjwvcD48cD48ZW0+Ny48L2VtPuaIkeWvueS9oOeahOeIse+8jOawu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WkmuS4gOeCue+8jOavlOaYjuWkqeWwkeS4gOeCueOAguavj+WkqeeIseS9o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geaXoOiuuumjjuetneaUvumjnuW+l+acieWkmui/nO+8jOe6v+Wni+e7iOaJr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S6uueahOaOjOS4re+8jOaXoOiuuuaIkeWcqOWTqumHjO+8jOaIkeeahOW/g+Wni+e7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gTwvcD48cD48ZW0+OC48L2VtPuWmguaenOS4gOWPpSZsZHF1bzv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cmRxdW876IO95YyW6Kej5omA5pyJ5oCo5oGo77yM6YKj5oiR6K+077yM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55qE77yb5aaC5p6c5LiA5Y+lJmxkcXVvO+aIkeeIseS9oCZyZHF1bzvog73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4XmhJ/vvIzpgqPmiJHor7TvvIzkvYbvvIzkuI3mmK/lgYfmhI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iLHmg4XmmK/ku4DkuYjvvJ/kuI3mmK/mhJ/kurrnmoTmtarmvK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4Dliqjng63lkLvvvIzmmK/kurrnlJ/pgZPot6/kuIrnmoTmkLr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N5pWi6Z2i5a+55L2g55qE55uu5YWJ77yM5oiR55+l6YGT6ZSZ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pyJ5aSn6YeP77yM5Y6f6LCF5oiR5aW95ZCX77yf5rex54ix5L2g55qE5Lq6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5oKU77yBPC9wPjxwPjxlbT4xMS48L2VtPua4qeaflOeahOW/g+OAguaYr+mAgee7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gea1qua8q+eahOW/g++8geaYr+mAgee7meacieaDheeahOS6uuawuOaBk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mAgee7meetieW+heeahOS6uu+8jOaEv+aKiuS4gOmil+elneemj+eahO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acgOS6sueIseeahOS6uu+8gTwvcD48cD48ZW0+MTIuPC9lbT7lsoHmnIjnlZn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fmtbfmoZHnlLDvvIznlJ/lkb3kuI3ogIHvvIzlj6rlm6DkuLrnlJ/lkb3ph4z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vvIzmnInmg4XmnInmnIvlj4vvvIzmnInlk63mnInmrKLnrJHvvIzmnIn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lv7XvvIzljbPkvb/mnInlho3lpJrkuI3lpoLmhI/vvIzmiJHku6znmoTnlJ/mtL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lhYnlvanjgII8L3A+PHA+PGVtPjEzLjwvZW0+5oSn55aa55qE5oiR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byA5Y+j77yM5L2G6L+Y5piv6KaB6K+05aOw5a+55LiN6LW344CC5a6d6LSd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aW96K6p5L2g5Lyk5b+D5LqG77yM54ix5L2g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boOS4uuWWnOasouS9oOaJjemAl+S9oO+8jOecn+eahOS4jeaYr+aIkOW/g+iLp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On+iwheaIkeWlveWQl++8n+awlOWdj+S6hui6q+S9k+aIkeWbnuabtOWGhee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cn+eahOWvueS4jei1t++8gTwvcD48cD48ZW0+MTUuPC9lbT7miJHoi6X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I7kvJrlkozkvaDlgZrmnIvlj4vvvJ/miJHoi6XllpzmrKLkvaDvvIzmgI7kvJr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I7kvaDlgZrmnIvlj4vjgII8L3A+PHA+PGVtPjE2LjwvZW0+5oiR5Lus55qE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6Z2i6ZWc5a2Q77yM546w5Zyo5a6D55qE5LiK6Z2i5pyJ5LqG5b6I5rex55qE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oiR5LiN55+l6YGT6L+Z5Liq6KOC55eV57uZ5L2g5YiS5Ye65LqG5aSa5rex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iR5Y+q5oOz55So6Ieq5bex55qE55yf5b+D5p2l5oqa5bmz5L2g55qE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L2g5Y+X5Yiw5LiA54K55Lyk5a6z77yM5oiR5oOz55So6Ieq5bex5p2l5L+u5aS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KOC55eV44CCPC9wPjxwPjxlbT4xNy48L2VtPuaIkeatpOaXtuatpOWIu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WBmuS7gOS5iO+8jOeci+S4jeWIsOS9oOeahOS/oeaBr++8jOWQrOS4jeWIs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uWmguatpOeahOWugemdme+8jOaIkeeahOW/g+W/q+eijuS6hu+8jOW/q+Wbn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Viu+8nzwvcD48cD48ZW0+MTguPC9lbT7kvaDmmK/ov5zmlrnnmoTpo47mma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otbDnmoTml4XkurrvvIzmiJHnv7vlsbHotorlsq3vvIzplb/pgJTot4vmton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IvkvaDkuIDnnLzjgII8L3A+PHA+PGVtPjE5LjwvZW0+5aaC5p6c5pyJ5LiA5aS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b+D55CG77yM5L2g5LiA5a6a5Lya5ZOt77yM5Zug5Li66YeM6Z2i6KOF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ru044CC5aaC5p6c5pyJ5LiA5aSp77yM5oiR6LWw6L+b5L2g55qE5b+D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5Lya5ZOt77yM5Zug5Li66YeM6Z2i5om+5LiN5Yiw5oiR55qE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5n+iuuOatpOaXtueahOS9oOS8muaEn+inieaIkeW+iO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IseaIkeeahOaXtuWAmeaIkeS4jeaHguW+l+eIse+8jOWcqOS9oOemu+W8g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WNtOeZvuiIrOe6oOe8oOOAguS9huaYr+aIkeWPquaDs+ivtO+8jOS7p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kn+Wlve+8jOaYr+aIkeiuqeaIkeS7rOeahOeIseaDheaJk+S6huebue+8m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eIseaDheWmguWQjOi/meeJh+eJh+mjmOiQvemjjuS4reeahOagkeWP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oOS4uuacieWug+S7rO+8jOi/meS4queni+WkqeWPmOW+l+agvOWklu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bvua4tOaxguS9oOWbnuWIsOaIkei6q+i+ue+8jOS9huaYr+S9oOiLp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heWAjeWKoOePjeaDnO+8jOeUn+atu+ebuOS+ne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or7TkuIDkuIfkuKrlr7nkuI3otbfpg73kuI3lpJ/or5rlv4P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rKHnoa7lrp7mmK/orqTnnJ/nmoTvvIzmiJHkuI3lpaLmnJvog73lvpf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zkvYbmmK/miJHlrp7lnKjkuI3mhL/plJnov4fkvaDvvIzkvaDnn6XpgZPlk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kuK3nmoTliIbph4/mnInlpJrph43llYr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YCg5oiQ55qE55eb6Ium5Y2z5L2/5YOP5aSn5rW36YKj5qC35rex5bm/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q+V55Sf55qE5Yqb6YeP5bC95b+r5oqK5a6D5o6P5bmy77yM6K6p5a6D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G/54OC55qE6Iqx5py177yM5Y+Y5b6X6Iqz6I2J6Iy16Iy177yM5oul5pyJ5pil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yMy48L2VtPuaIkeefpemBk+aIkeS7peWJjeaJgO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qeS9oOS8pOmAj+S6huW/g++8jOS9hueOsOWcqOaIkeefpemBk+mUmeS6h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WOn+iwheaIkeOAgjwvcD48cD48ZW0+MjQuPC9lbT7ku47ku4rlvoD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voDkuJzmiJHlnZrlhrPkuI3lkJHopb/vvIzkvaDlj6vmiJHljrvln47ljZfkubD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JHlnZrlhrPkuI3ljrvln47ljJfpgInokJ3ljZzjgILmiJHkvJrniLHkvaDjgIHnlr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DkvaDjgILmsLjov5zpg73kvJrop4nlvpfkvaDmmK/mnIDmvILkuq7nmoTjgILkuI3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vaDvvIzopoHnm7jkv6HkvaDjgII8L3A+PHA+PGVtPjI1LjwvZW0+54ix5L2g6K6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5Y675L2g77yM5q2J55aa6K6p5oiR5LiN6IO96Z2Z5LiL5b+D77yM6L+r5LiN5Y+K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Jm1kYXNoOyZtZGFzaDvlr7nkuI3otbdCYWJ55LiN6IO95aSx5Y67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IseWkquaApe+8jOiuqeS9oOeUn+awlOS6huOAgueIseWkq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/g+aDheS4jeWlveOAgueIseWkquecn++8jOiuqeS9oOS8pOW/g+S6h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imgeeUn+awlOS6hu+8jOWOn+iwheaIkeWQp+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LrmiJHnnYDmg7PvvIzmiJHkuIDlrpropoHlq4Hnu5nku5bvvIzmiJHopoH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lrrbluq3vvIzmiJHopoHniLHku5bkuIDnlJ/vvIzkuLrku5bnlJ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jlpJrlsI/lranlrZDvvIE8L3A+PHA+PGVtPjI4LjwvZW0+5aaC5p6c5L2g6KeJ5b6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iN5Y+v5Lul5Y6f6LCF55qE5pe25YCZ77yM6K+35L2g57uZ5oiR5LiA54K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a5Y6f6LCF5oiR77yBPC9wPjxwPjxlbT4yOS48L2VtPuWunei0ne+8jOivt+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XoOaEj+S8pOWus++8jOS8pOWus+S6huS9oO+8jOeXm+eah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jeaHguS9oO+8jOaYr+aIkeeahOmUme+8jOS9huaIkeacn+W+heS9oOeahO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ciee9qu+8jOaIkeS4jeefpemBk+ivpeaAjuS5iOivtO+8jOS9huaIkei/mOaYr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4jei1t+OAgjwvcD48cD48ZW0+MzAuPC9lbT7lpoLmnpzkuIrlpKnlhYHorrjmiJ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JHmhL/kvaDlm57liLDmiJHnmoTouqvovrnvvIzmhL/miJHku6znmoTniLHmg4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oLliJ3op4HjgILkurrnlJ/oi6Xlj6rlpoLliJ3op4HvvIzkuZ/orrjkuIDliIf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73kvJrmt6HnhLbvvIzkuIDliIfnmoTnvo7lpb3kuZ/lsLHkuI3kvJrpu5jnhLb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nKjov5nph4znpYjmsYLkvaDnmoTljp/osIXjgII8L3A+PHA+PGVtPjM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55qE5b+D6ISP5LiN5Zyo6Lez5Yqo77yM6KGA5ray5LiN5Zyo5rK46IW+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oiR5LiA55Sf5pyA6YeN6KaB55qE5Lq644CCPC9wPjxwPjxlbT4z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IkeW+iOaMguW/teS9oO+8jOivt+S4uuaIkeWwj+W/g+eFp+mhv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r7fljp/osIXmiJHov5nkuIDlm57lkKfjgILmiJHkv53or4HkuIv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lnKjniq/lkIzmoLfnmoTplJnor6/jgILljp/osIXmiJHlkKfjgILkuIvlm5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LkvaDmlL7miJHpuL3lrZDlpb3lkJfvvJ88L3A+PHA+PGVtPjM0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5oiR55+l6YGT6ZSZ5LqG77yM5L2g6Iul5LiN6IO95Y6f6LCF5oiR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iN5pat55qE5omT55S16K+d6aqC5oiR5ZCn77yB5oiR5oS/5oSP6KKr5L2g6a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zNS48L2VtPuWboOS4uuWkqueIseS9oO+8jOaJgOS7peWkqu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boOS4uuaAleS4jeWkn++8jOaJgOS7peeIseWkqua1k++8m+WboOS4uueIseWkqu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S7peS4jeWFgeiuuOacieaCsuS8pOOAguWunei0ne+8jOWOn+iwhe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h6rku47mi6XmnInkuobkvaDkuYvlkI7vvIzmiJHnmoT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IDlp4vlj5jlvpfmnInmhI/kuYnvvIzlpoLmnpzmsqHmnInkvaDvvIzmiJHmg7Posa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kuYvlkI7nmoTkurrnlJ/nmoTml6XlrZDor6XmgI7moLf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k5Liq5Lq66Jm954S255u454ix77yM5q+V56uf5piv5Lik5Liq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77yM5aaC5p6c5pyJ5LuA5LmI5LiN6IO95o6l5Y+X55qE5LqL5oOF77yM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a2m5Lmg5b285q2k6L+B5bCx5ZKM5a695oGV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i6q+S4jeeUseW3se+8m+aDs+S9oO+8jOaDheS4jeiHquemge+8m+S8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mdnuaJgOaEv++8m+WQjuaClO+8jOiCneiCoOWvuOaWre+8m+axguS9oO+8jOaXo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u+8m+ebvOS9oO+8jOWGsOmHiuWJjeWrjO+8m+etieS9oO+8jOa1t+aer+efs+eDgu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+8jOWbnuS4quS/oeaBr+WQp++8gTwvcD48cD48ZW0+MzkuPC9lbT7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ov5nkuKTlpKnmg7nkvaDnlJ/msJTkuobvvIHkuI3mmK/mnInmhI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vvIHliKvlvoDlv4Pph4zljrvvvIE8L3A+PHA+PGVtPjQ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eC77yb5oiR5oOz77yM5L2g5oeC77yb5oiR77yM5oOz5L2g5oe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xNXg3NDQ2eGZ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TV4NzQ0Nnhm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3C65D5B936ED9724AB55B2DB7C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