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9ACC65233688CC0FEB5FB7AE4A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9ACC65233688CC0FEB5FB7AE4A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L2z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eeahOW/g+S4re+8jOaih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W8uueahOWMlui6q++8jOe6r+a0geeahOWMlui6q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Ev+WcqOaXoOi+ueeahOiNieWOn+S4iueEpuiZkeWcsOWllOi3k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4iOWDj+S4gOajteWkp+agke+8jOS4uuaIkeS7rOmBrumjjuaMo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ihjOmBk+S4iui1sOedgOiuuOWkmuS6uu+8jOacie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Wtqe+8jOacieW8uuWjrueahOmdkuW5tOWSjOW5tOi/iOeahOiAgeS6uu+8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MheOAgeWwj+WMhe+8jOaRqeiCqeaOpei4teOAgjwvcD48cD48ZW0+NS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cieavm+S4i+mdoueCr+eCr+WPkeWFie+8jOato+WDj+iNhuajmOS4m+S4reeah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OAgjwvcD48cD48ZW0+Ni48L2VtPueLkOeLuOi3keadpei3keWOu++8jOWPiOaYr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dj+S4u+aEj+OAgjwvcD48cD48ZW0+Ny48L2VtPuS4gOaOkuaOkuafs+agke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eDn+mbqOacpuiDp++8jOWcqOawtOS4reW9seWHuumBk+mBk+WAq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umYs+WDj+S4gOS4quaXoOept+eahOeBq+eQg++8jOS4uuWSs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wveeahOeDremHj+OAgjwvcD48cD48ZW0+OS48L2VtPuaeo+agkeS4iueahOe6ouae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mil+e6ouWuneefs++8jOWcqOmYs+WFieeFp+WwhOS4i++8jOWPkeWHuui/t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OAgjwvcD48cD48ZW0+MTAuPC9lbT7oj4roirHnm5vlvIDvvIzlsL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/nrLzjgII8L3A+PHA+PGVtPjExLjwvZW0+5bCP6I2J54mi5Zu65Zyw5oqT5L2P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C552A5aS077yM5oy6552A6IO477yM5YOP5peg55WP55qE5oiY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+nuelm+eahOaciOWEv+mcsuWHuui/t+S6uueahOeskeWuue+8jOWkp+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HquW3sueahOmTtuWFieaKmuaFsOWkp+WcsOWxseay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kuIDlubTmk43lirPliLDlpLTvvIzlv5nliLDlhqzlpKnvvIzlsLHnrYvnlr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h6DkuY7mlL7kuI3lh7rng63lipvmnaXkuobjgII8L3A+PHA+PGVtPjE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2o5qCR5Y+25a2Q6buE5b6X5YOP6YeR5a2Q77yM5Zyo6Ziz5YWJ5LiL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S9oOeci++8geWIneWGrOWImuWIsO+8jOS6u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pv+S4iuS4gOi6q+S/neaalueahOiho+acjeadpei/juaOpei/meWnl+Wnl+adpei/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nkeWomOS6huOAgjwvcD48cD48ZW0+MTYuPC9lbT7mmZPnnIvnuqLmub/lpIT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Kblrpjln47jgII8L3A+PHA+PGVtPjE3LjwvZW0+56eN5a2Q5LuO5Zyw6YeM6ZK7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45Ly45oeS6IWw77yM5byA5aeL5Y+R6Iq944CCPC9wPjxwPjxlbT4x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eou+iwt+WcqOW+rumjjuS4reaRh+adpeaRh+WOu++8jOWlveWDj+W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aLm+WRvOWRou+8gTwvcD48cD48ZW0+MTkuPC9lbT7niaHkuLnoirHku6zkuZ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ZXnjrDnnYDoh6rlt7HvvIzlhYXmu6Hkuobph47mgKfvvIzlrozlhajmsqHmnInkuob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IwLjwvZW0+5aSP5aSp77yM5Zyo5oiR55qE5Y2w6LGh6YeM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m25Lqu55qE6Zyy54+g5ZKM5aSc5pma57mB5aSa55qE5pif5p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aDheaYr+WbouiBmuaXtuaXoOmZkOeahOW/q+S5kO+8jOW/q+S5k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PiuW9kuadpeOAgjwvcD48cD48ZW0+MjIuPC9lbT7mmKXlpKnliLDlpIT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mKXmhI/nm47nhLbjgILliLDlpITkuIDmtL7mmKXnmoTmsJT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5aSp5piv5Liq5pKt56eN6ICV6ICY55qE5a2j6IqC77yM5L2g55y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v5Lyv6L+Y5pyJ6Zi/5aeo5Lus5Zyo55Sw5Zyw5LiA6L656L275p2+55qE5b+Z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K+06K+d5qyi56yR44CCPC9wPjxwPjxlbT4yNC48L2VtPua1gemAn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mgumjmOmbtuS6juawtOS4iueahOiKseeTo++8jOS4gOWOu+S4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naXvvIznu7/mtLLlsLHlnKjvvJvkvaDlnKjvvIzmmKXlpKnlsL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5m+6Iqx5Zut5Lit77yM5rKh5pyJ6I235Y+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Y+v5LuW5LuO5p2l5LiN6K6h5ZCN5Yip44CB6buY6buY5aWJ54yu77yM6L+Z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pu05piv5Luk5oiR5pWs5L2p5LiN5bey77yBPC9wPjxwPjxlbT4yNy48L2VtP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e8lemYs+WFie+8jOWwhOi/m+aIkeS7juWJjeWwgemXre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3kurLlg4/pvJPotbfoiKrluIbvvIzorqnmiJHpobrliKnnmo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zlsrjjgII8L3A+PHA+PGVtPjI5LjwvZW0+5bCP54uX5Zyo6KGX5LiK6LWw77yM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a5ZOH77yM55yf54Ot6Ze55ZWK44CCPC9wPjxwPjxlbT4zMC48L2VtPuWCje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7pOS6uumZtumGie+8mumcsuawtOa7i+a2puedgOiQjumdoeeahOiKse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+8jOWbm+WRqOW8guW4uOWugemdme+8jOepuuawlOWHieeIveWun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4/onILonbbpo57ov4foirHkuJvvvIzlg4/ms4nmsLTmtYHnu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miJHmr4/lv4blj4rlsJHlubTml7bku6PvvIzlsLHnpoHkuI3kvY/mtozotbfmhIn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jgII8L3A+PHA+PGVtPjMyLjwvZW0+5pil5aSp5q+N5Lqy5Y+I6IuP6YaS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Ky5bCP6I2J77yM5ZG15oqk5aSn5qCR77yM5a2V6IKy55Sf5ZG977yM5rip5pq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iW55WM5LiA54mH55Sf5py655uO54S244CCPC9wPjxwPjxlbT4zM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+8jOWDj+S4gOaKiuWIt+WtkO+8jOWIt+eZveS6hu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mg4XmmK/kuIDniYfpnZPkuL3nmoTph47oj4roirHvvIz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DmmpfnmoTlv4PnlLDjgII8L3A+PHA+PGVtPjM1LjwvZW0+5aSp5LiK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77yM5aaC5ZCM6aOO5biG5Zyo5aSp5rW36YeM6aOY5r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WwseaYr+ayv+edgOS9nOiAheeahOiEmuWNsOWOu+eci+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zcuPC9lbT7mmpfnu7/oibLnmoTmtbfmsLTvvIzljbfotb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DmoLfpq5jnmoTlt6jmtarni4Lmtozov4fmnaXvvIzpgqPpmLXlir/nnJ/lg4/ljYP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nmoTmiJjpqazlkJHnnYDmlYzkurrlhrLplIvpmbfpmL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5ZKM5bCP6I2J5aW95YOP5Zyo5LqJ6K66552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Vv+WfjuWDj+S4gOadoeeOieW4pu+8jOS7v+S9m+aYr+S4reWNju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OAgjwvcD48cD48ZW0+NDAuPC9lbT7mmKXlpKnmmK/oirHnmoTkuJbnlYz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lpKflnLDmiZPmia7lvpfml6Dmr5TmvILkuq7vvIzmmKXlpKnnu5nmiJH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r5TnmoTmrKLkuZDjgII8L3A+PHA+PGVtPjQxLjwvZW0+54yr55qE55y8552b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77yM5LiA6Zeq5LiA6Zeq5Zyw5pyb552A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m4n+eahOe+veavm+WDj+S4gOeJh+eJh+a1hee7v+iJsuagkeWPtuS4gOagt+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DMuPC9lbT7mnIjlraPljJblg4/lrrPnvp7nmoT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mnJ3kurrku6zngrnlpLToh7TmhI/jgII8L3A+PHA+PGVtPjQ0LjwvZW0+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KF6Iqx5aeR5aiY5aiH576e55qE6IS45bqe6Z2Z6Z2Z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fs+aeneWDj+S4gOWPjOe6pOe7hueahOaJi+maj+mjjumjmOiNoe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kp+WcsOOAgjwvcD48cD48ZW0+NDYuPC9lbT7kurrku6zmgLvmmK/ku47lpLHmnJ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vvIzmjqXlj5fkuobnjrDlrp7nmoTno6jpmr7vvIzkuo7lpYvlj5HkuK3mmI7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pk7jlsLHkurrnlJ/jgII8L3A+PHA+PGVtPjQ3LjwvZW0+6JCk54Gr6Jmr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Lit5YGP5YGP6LW36Iie44CCPC9wPjxwPjxlbT40OC48L2VtPuWwj+a1t+ix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+rui1t+a1queahOa1t+mdouS4iumrmOWFtOW+l+a0u+i5puS5sei3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7nmnpzlsLHlg4/pgqPlsI/lranlrZDnmoTohLjvvIznuqLlvaTlva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2S5pil5piv5pm65oWn55qE54Gr6Iqx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f56m644CCPC9wPjxwPjxlbT41MS48L2VtPuaIkeS4jeefpeS4jein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puWig++8jOaipuingeiHquW3semVv+WHuuS6huS6lOiJsue/heiGgO+8jO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mjnuWRgOmjnu+8jOecn+aYr+W/q+S5kOaXoOavl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poLmkYfnr67pmarkvLTmiJHku6zmiJDplb/vvIzmoKHlm63lpoLkuZDlm63nu5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6vkuZDvvIzmoKHlm63lpoLoirHlm63lm5vlpITmtIvmuqLnnYD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85rO95Zyw55qE6I236Iqx5byA5LqG77yM5aW95YOP5LiA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t5Lqt55u056uL5LqO5rC05Lit5aSu44CCPC9wPjxwPjxlbT41NC48L2VtPu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mZouacieS4gOS4quiPseW9oueahOmHkemxvOaxoO+8jOmHjOmdouacieiuuO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wj+mHkemxvO+8jOWug+S7rOWcqOa4hea4heeahOawtOmHjOi/vemAkOedg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dgOOAgjwvcD48cD48ZW0+NTUuPC9lbT7lpKnovrnnmoTmmZrpnJ7lsLHlg4/k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5nvvIzmm7zlppnlpJrlp7/jgII8L3A+PHA+PGVtPjU2LjwvZW0+5LiA5p6d5p6d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YOP5LiA5Liq5Liq5ZCr6Iue5qyy5pS+55qE5bCR5aWz77yM5a6D55Sf6ZW/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nOi/nOacm+WOu++8jOaIkeWutueahOiPnOWbreWDj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OAgjwvcD48cD48ZW0+NTguPC9lbT7nga/lhYnvvIznirnlpoLpu5HlpJzph4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I7kuq7nmoTmmJ/jgII8L3A+PHA+PGVtPjU5LjwvZW0+5Yy755Sf5YOPJmxkcXVvO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iZyZHF1bzvkuIDmoLfnu73mlL7jgII8L3A+PHA+PGVtPjYwLjwvZW0+6Imz5Li9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qJ5YWI5oGQ5ZCO5Zyw6Zyy5Ye65LqG56yR6IS444CCPC9wPjxwPjxlbT42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inkuS4iueahOS4gOajteiAgeankOagkeS4gOWKqOS5n+S4jeWKqO+8jOe5geS5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WDj+aYr+WQkeWkqeepuuaSkuS6huS4gOmdoumxvOe9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lvKDlvIDnvr3nv7zvvIzlv6vkuZDnmoTlnKjlpKnnqbrkuK3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mN6Z2i55qE5Lq65YOP5LiA54mH6IyC5a+G55qE5qCR5p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ZK76L+b6L+Z54mH6IW/55qE5qCR5p6X77yM5Yeg6YGT5Lq6576k5YmN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9rOeerOmXtOiKsemqqOacteWSp+WYtOeskeS6hu+8jOW8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iIrOe6oua2pueahOWYtOWUh++8jOWUh+i+ueaMguedgOS5s+axgeiIrOeahOmcs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uIXmmajvvIzojavnu7/nmoTlsbHosLfph4zvvIz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lb7vvIzmmI7kuL3nmoTlpKrpmLPlhYnvvIznhafnnYDnm5vlvIDnmoTmlIDmnp3oi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Pnmb3oibLnmoTmmajpm77vvIzlg4/ovbvnurHjgII8L3A+PHA+PGVtPjY2LjwvZW0+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5py15py16Iqx5YS/5ZCR5a+5552A5oiR56y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CoOaCoOWcsOaOouWHuuWktOadpe+8jOS/r+inhuedgOi/meS4lumXtOeah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suePoOWcqOWkqumYs+elnuenmOeahOWFieW9qeS4i+WPmOaIkOS4gOmil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efs++8gTwvcD48cD48ZW0+NjguPC9lbT7nu7/osYblj5Hoir3kuobvvIzlvJPnnYD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7rlnLDpnaLjgII8L3A+PHA+PGVtPjY5LjwvZW0+5pil5YWJ6J6N6J6N5p2l55u4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I5LiK6Ziz5YWz6YGT44CCPC9wPjxwPjxlbT43MC48L2VtPuiAgeW4iOWDj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WPkeWHuuWFieS6rueFp+iAgOedgOaIkeS7rOS7juW5vOeomui1sO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oOefpei1sOWQkeaWh+aYjuOAgjwvcD48cD48ZW0+NzEuPC9lbT7nvo7kurrolY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DkuLLnmoToirHolYrlg4/onKHng5vvvIzlg4/ngavngqzvvIzotorplb/oto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mLTmrLLnrJHjgII8L3A+PHA+PGVtPjcyLjwvZW0+5ZCR5pel6JG15LiN5pat5Zyw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YGa6L+Q5Yqo44CCPC9wPjxwPjxlbT43My48L2VtPuWk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S9jeihgOawlOaWueWImueahOaImOWjq++8jOmCo+S8vOeBq+eahOWFieadn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XquS6rueahOeblOeUsuOAgjwvcD48cD48ZW0+NzQuPC9lbT7ku5bnmoTohLj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oqvkuIDpmLXpmLXlsI/ot6jlkLnlvpfkupHmlaPlpKnlvIDvvIzmuJDmuJDmmI7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1LjwvZW0+56eL6Zuo5aaC5Lid77yM5bCx5YOP6YK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d77yM6Zq+5pat77yM6Zq+5YiG44CCPC9wPjxwPjxlbT43Ni48L2VtPuiAge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W/g+iHtOW/l+WcsOWQg+iNieOAgjwvcD48cD48ZW0+NzcuPC9lbT7nnIvliLD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kuZDlvpflnKjlnLDkuIrnv7vkuobkuKrot5/lpLTvvIzpq5jlo7DlnLDnrJ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vnnYDvvIzmi43nnYDmiYvvvIzot7rnnYDohJrjgII8L3A+PHA+PGVtPjc4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X5b6I5aSn77yM5aaC5pWj6JC955qE54+g5a2Q5LiA6Iis57q357q36ZO65pWj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PC9wPjxwPjxlbT43OS48L2VtPuaiheiKse+8jOaIkeW+iOWWnOasou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cieS4jeeVj+S4peWvkuOAguWboOS4uuWug+aYr+WcqOWGrOWkq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eahOiKsemDveaYr+WcqOaYpeOAgeWkj+OAgeeni+Wkqe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nlJ/nmoTmmKXoibLvvIzpnIDopoHkuIDnlJ/nmoToo4Xngrn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oibLnmoTlv4PvvIzkvr/kvJrmi6XmnInkuIDliI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6Lez5LqG6LW35p2l77yM56a75byA5LqG5aaI5aaI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mDveW8gOmBjeS6huOAguWkp+e6oueahOaYr+aYoOWxsee6ou+8jOeyiee6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iKse+8jOmbqueZveeahOaYr+adjuiKse+8jOa8q+WxsemBjemHjumDv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nLDnkIPlpoLkuIDkvY3mlofpm4XnmoTlsJHlpbPvvIzlpbn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/oibLnmoTnu7Xnu7jvvIzpnZnpnZnlnLDotbDlnKjpk7bmsrP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aOO5YS/5ZC55p2l5LqG77yM5aSn5qCR5bCP5qCR6YO95Zyo5pGH5pmD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7u/6Imy55qE6KOZ5a2Q44CCPC9wPjxwPjxlbT44NS48L2VtPumbqueZv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eIseS9oOeahOe6r+a0geOAguS9oOaKiuWkp+WcsOijheml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TtueZve+8jOS9oOaKiuWkp+WcsOijheaJruW+l+WkmuS5iO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gJDmuJDmt6HljrvnmoTpu5HkupHpl7TvvIzmnInlh6DpopfmmJ/nvp7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LDnnKjotbfnnLzlhL/mnaXjgII8L3A+PHA+PGVtPjg3LjwvZW0+5rWq6Iqx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Lqy5Zyo6YG/6aOO5riv55qE5bCP6KGo5ryU77yM6ICM5aeL57uI6L+96LW2552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ZCR5YmN55qE5beo6L2u44CCPC9wPjxwPjxlbT44OC48L2VtPuaXtumXtOWwseWD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mXtOWIsOS6huWwseivpee/u+i9rOOAgjwvcD48cD48ZW0+ODk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4jml6Xph4znmoTkuIDnvJXmuIXpo47vvIzkvJrkuLrkvaDmi63ljrvohLjkuIr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kwLjwvZW0+5Zue5b+G5bCx5YOP6KKr5omT57+755qE5LqU5ZGz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um5rap55qE77yb5pyJ6L6b6YW455qE77yb5pyJ55Sc6Jy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YpeWkqe+8jOeHleWtkOWDj+WkqeS9v+S4gOagt++8jOS7juWNl+aW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WbnuadpeS6huOAgjwvcD48cD48ZW0+OTIuPC9lbT7otbDlnKjlm57lrrb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h4zljYHliIbpmr7ov4fjgILohJrlg4/kuIDlnZfpk4HvvIzotbDotbfot6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msonph43jgII8L3A+PHA+PGVtPjkzLjwvZW0+5YWs6Lev5Lik5peB55qE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W95YOP5Lik5o6S5Luq5LuX6Zif5pW06b2Q56uZ5YiX77yM5qyi6L+O5qyi6L+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YpemjjuWDj+WltuiMtuS4gOagt+acieS4neiIrO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np4vlpKnph4zvvIzok53oibLnmoTpm4/oj4rnvp7nvp7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lnKjlsrjovrnmgoTnhLblvIDmlL7jgII8L3A+PHA+PGVtPjk2LjwvZW0+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Wo5byA5LqG77yM5bCx5YOP6buE54G/54G/55qE5LiA5Z2X57u457yO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Ny48L2VtPuWpmuWnu+WmguWQjOS4gOmDqOS6huaXoOaWs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GjemHjeaSreeahOiAgeaXp+eUteinhuW9sembh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ga/nrLzvvIzmmpflkIjkuobmiJHku6znmoTlv4Pph4zvvIzlnKjlpbn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nmoLfmlYXkuaHmiY3kuI3kvJrokL3lr57vvIzkuI3kvJrlhrD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56n77yM5p+z5qCR5Zyo5pil6aOO55qE5ZC55ouC5LiL77yM6IiS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E57u/55yJ55y844CCPC9wPjxwPjxlbT4xMDAuPC9lbT7lkJHml6XokbXov5znnI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lpLTljbflj5HvvIzov5HnnIvlg4/kuIDlm6Lnu73mlL7nmoTng5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vu+S5puS7pei/h+ebruaIkOivteS4uuiDve+8jOac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S6i+OAgjwvcD48cD48ZW0+MTAyLjwvZW0+54mh5Li56Iqx57u95byA5Lq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5LiA5Liq576O5Li955qE5bCR5aWz77yM6Lez552A6Ii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nIjlraPoirHlvIDkuobvvIznu73lvIDlpbnpgqPlqIflq6nnsonnuq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EwNC48L2VtPuecvOWJjeeahOmbquiKseWDj+idtOidtuS4gOag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+8jOS4gOS8muWEv+iQveWcqOWxi+aqkOS4i++8jOS4gOS8muiQveWcqOagke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XtumjmOWcqOihjOS6uueahOiEuOS4iuOAgjwvcD48cD48ZW0+MTA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qG77yM5qCh5Zut6YeM5YOP5rS75rO855qE5a2p5a2Q54Ot6Ze5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muIXmmajvvIzlnKjlj7blrZDkuK3pmpDol4/nnYDpob3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LLnj6DvvIzmtJfogIDlsJjlnJ/vvIznu5nnu7/lj7bmjaLkuIrkuobmmaj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WPi+iwiuWDj+aYpeWkqemjnue/lOeahOWwj+m4n+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e/see/lOWkqeepuuOAgjwvcD48cD48ZW0+MTA4LjwvZW0+5rK56I+c6Iqx5YO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aH5Y+t44CCPC9wPjxwPjxlbT4xMDkuPC9lbT7moJHmnp3lnKjpo47lhL/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lpb3lg4/lnKjlkJHmiJHku6zmi5vmiYvjgII8L3A+PHA+PGVtPjE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eIveeahOeni+WkqeWknOaZmu+8jOaIkemrmOWFtOWcsOadpeWIsOS6huWuveaV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9k+iCsuWcuuOAgjwvcD48cD48ZW0+MTExLjwvZW0+5a6B6Z2Z55qE5aSc5pm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aSp5LiK55qE5pif5pif5Zyo56qD56qD56eB6K+t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iLDvvIzmnqvlj7blp5Dlp5DlrrPnvp7nmoTpnLLlh7rkuobohLjom4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eni+WkqeadpeS6hu+8jOe+juS4veeahOeni+mjj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S7rOeUu+S6huS4gOW5heeni+WkqeeahOWbvueUu+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G35YG35Zyw5Zyo5p+z5p6d5bGB6IKh5LiK5o2P5LqG5LiA5oqK77yM5oO55b6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5+r5oOF5Zyw5omt6LW35rC06JuH6IWw44CCPC9wPjxwPjxlbT4xMTU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Y/oirHnvp7mtqnlnLDnu73lvIDkuobnrJHohLj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eahOWGrOWkqe+8jOm5heavm+Wkp+mbquWcqOepuuS4remjnuiInuOAge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kumjjuWQueedgOWTqO+8jOeMm+eDiOWcsOaRh+aRhuedgOadvuag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mVzOXcxOWQ0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lczl3MTlkN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9ACC65233688CC0FEB5FB7AE4A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