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38903CC15F5730AE341ADE29BE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38903CC15F5730AE341ADE29BE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LiA5Liq5Lq654ix5oWV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8guaziuWkqea2r+epuueYpu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acieW9k+W5tOagh+agvOOAgiZtZGFzaDsmbWRhc2g76L6b5byD55a+44CK5b+15aW0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ooXjgIs8L3A+PHA+PGVtPjIuPC9lbT7lvpfmiJDmr5Tnm67kvZXovp7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puLPpuK/kuI3nvqHku5njgIImbWRhc2g7Jm1kYXNoO+WNoueFp+mCu+OAiumVv+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+OAizwvcD48cD48ZW0+My48L2VtPuaEv+aIkeWmguaYn+WQm+WmguaciO+8jOWknOWk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ebuOeajua0geOAgiZtZGFzaDsmbWRhc2g76IyD5oiQ5aSn44CK6L2m6L+c6L+c56+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5bGF5YyX5rW35ZCb5Y2X5rW377yM5a+E6ZuB5Lyg5Lm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Jm1kYXNoOyZtZGFzaDvpu4Tluq3lnZrjgIrlr4Tpu4Tlh6DlpI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IDmnp3np77oibPpnLLlh53pppnvvIzkupHpm6jlt6vlsbHmnonmlq3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4heW5s+iwg+S5i+S6jO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ciOS4gOW4mOW5veaipu+8jOaYpemjjuWNgemHjOaflOaD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m6KeC44CK5YWr5YWt5a2QJm1pZGRvdDvlgJrljbHkuq3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Z7pm4Hpq5jpo57kurrmnKrov5jvvIzkuIDluJjpo47mnIjpl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FnOOAiumVv+ebuOaAnSZtaWRkb3Q75LiA6YeN5bGx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ZKM5rOq5out6IOt6ISC77yM5oO55pWZ5Y+M57+F5Z6C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4zjgIronbTonbblhL8mbWlkZG90O+idtOidtuWEv+OAiz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HquWPpOS8pOemu+WIq++8jOabtOmCo+Wgqu+8jOWGt+iQvea4heeni+iK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6Zuo6ZyW6ZOD44CLPC9wPjxwPjxlbT4xMC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mguWIneinge+8jOS9leS6i+eni+mjjuWQueeUu+aJh+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5pyo5YWw6K+N44CLPC9wPjxwPjxlbT4xMS48L2VtPuaEv+aIkeWmgu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iO+8jOWknOWknOa1geWFieebuOeajua0geOAgiZtZGFzaDsmbWRhc2g76IyD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2m6YGl6YGl56+H44CLPC9wPjxwPjxlbT4xMi48L2VtPuW5s+eUn+S4jeS8m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buOaAne+8jOS+v+Wus+ebuOaAneOAgiZtZGFzaDsmbWRhc2g75b6Q5YaN5oC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qGC5Luk44CLPC9wPjxwPjxlbT4xMy48L2VtPuebuOaAneS6huaXoOebiu+8jOaCl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ingeOAgiZtZGFzaDsmbWRhc2g75pyx5b2d5bCK44CK5b+G5bCR5bm0Jm1pZGRvdDv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oioLjgIs8L3A+PHA+PGVtPjE0LjwvZW0+5pil5rC05Yid55Sf77yM5pil5p6X5Yid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Y2B6YeM77yM5LiN5aaC5L2g44CCJm1kYXNoOyZtZGFzaDvlhq/llJDjg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s8L3A+PHA+PGVtPjE1LjwvZW0+5Lyk5b+D5qGl5LiL5pil5rOi57u/77yM5pu+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4Wn5b2x5p2l44CCJm1kYXNoOyZtZGFzaDvpmYbmuLjjgIrmsojlm60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YuPC9lbT7oirHokL3lha3lm57nlo/kv6Hmga/vvIzmnIjmmI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KTnm7jmgJ3jgIImbWRhc2g7Jm1kYXNoO+adqOS4h+mHjOOAiuWvhOmZhuWKoein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m7TpgZPnm7jmgJ3kuobml6Dnm4rvvIzmnKrlpqjmg4bmgI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4LjgIImbWRhc2g7Jm1kYXNoO+adjuWVhumakOOAiuaXoOmimO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jqvpgZPkuI3mtojprYLjgILluJjljbfopb/po47vvIzkurrmr5Tpu4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ImbWRhc2g7Jm1kYXNoO+adjua4heeFp+OAiumGieiKsemYtO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Xlj6rlpoLliJ3op4HvvIzkvZXkuovnp4vpo47mgrLnlLvmiY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acqOWFsOivjeOAiz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oLmjafnkLTlha7vvIznmbvlkJvlrZDloILjgIImbWRhc2g7Jm1kYXNoO+i0r+S8ke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eihjCZtaWRkb3Q75Lyk5Y+k5puy5peg55+l6Z+z44CLPC9wPjxwPjxlbT4yM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S6i+S6i+S8ke+8jOassuivreazquWFiOa1g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5q2m6Zm15pilJm1pZGRvdDvmmZrmmKXjgIs8L3A+PHA+PGVtPjIy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x5Ymq6KW/56qX54Ob77yM5Y206K+d5be05bGx5aSc6Zuo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lpJzpm6jlr4TljJfjgIs8L3A+PHA+PGVtPjIzLjwvZW0+5L2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p6d5r2H5rSS77yM6buE5piP5pac54Wn5rC044CCJm1kYXNoOyZtZGFzaDvlkaj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roirHniq8mbWlkZG90O+WSj+aiheOAizwvcD48cD48ZW0+MjQuPC9lbT7orrDlvp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o5nvvIzlpITlpITmgJzoirPojYnjgIImbWRhc2g7Jm1kYXNoO+i0uumTuOOAiue7v+e9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Lic6aOO5p+z6ZmM6ZW/44CLPC9wPjxwPjxlbT4yNS48L2VtPuWknOWPke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S4ieWzoe+8jOaAneWQm+S4jeingeS4i+a4neW3n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Oo55yJ5bGx5pyI5q2M44CLPC9wPjxwPjxlbT4yNi48L2VtPuaEv+aIkeWmguaYn+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+8jOWknOWknOa1geWFieebuOeajua0geOAgiZtZGFzaDsmbWRhc2g76IyD5aSn5oi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l6YGl56+H44CLPC9wPjxwPjxlbT4yNy48L2VtPuW+l+aIkOavlOebruS9lei+n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nOm4s+m4r+S4jeWBmuS7meOAgiZtZGFzaDsmbWRhc2g75Y2i54Wn6YK744CK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44CLPC9wPjxwPjxlbT4yOC48L2VtPum4v+mbgeadpeaXtu+8jOaXoOmZkOaAn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6K+J6KG35oOFJm1pZGRvdDvoipnok4nph5Hoj4r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jgIs8L3A+PHA+PGVtPjI5LjwvZW0+5aWI5L2V6K6477yB5aSp5LiL5Lq65L2V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5oWK5Y+q5Li65rGd77yBJm1kYXNoOyZtZGFzaDvjgIrljY7lsbHnlb8mbWlkZG90O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uOOAizwvcD48cD48ZW0+MzAuPC9lbT7mmJTnnIvpu4Toj4rkuI7lkJvliKvvvIzku4r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nYnmiJHljbTlm57jgIImbWRhc2g7Jm1kYXNoO+WImOemuemUoeOAiuWni+mXu+eni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okL3nuqLkuI3mmK/ml6Dmg4XnianvvIzljJbkvZzmmKX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qToirHjgIImbWRhc2g7Jm1kYXNoO+m+muiHquePjeOAiuW3seS6peadgu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uJDlhpnliLDliKvmnaXvvIzmraTmg4Xmt7HlpITvvIznuqLnrL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bLjgIImbWRhc2g7Jm1kYXNoO+aZj+WHoOmBk+OAiuaAnei/nO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vp7ml6Xpga7nvZfoopbvvIzmhIHmmKXmh5Lotbflp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vOeOhOacuuOAiui1oOmCu+Wlsy/lr4TmnY7kur/lkZjlpJb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oCc5pWF5Zut6I+K77yM5bqU5YKN5oiY5Zy65byA44CCJm1kYXNoOyZtZGFzaDvl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rooYzlhpvkuZ3ml6XmgJ3plb/lronmlYXlm63jgIs8L3A+PHA+PGVtPjM1LjwvZW0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Ya35Ya35riF5riF77yM5YeE5YeE5oOo5oOo5oia5o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lo7Dlo7DmhaLjgIs8L3A+PHA+PGVtPjM2LjwvZW0+6LCB5Yi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o6p56eL5omH77yM56m65oKs5piO5pyI5b6F5ZCb546L44CCJm1kYXNoOyZtZGFzaD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voTjgIropb/lrqvnp4vmgKjjgIs8L3A+PHA+PGVtPjM3LjwvZW0+5q+U55uu6biz6b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6h77yM5Y+M5Y675Y+M5p2l5ZCb5LiN6KeB77yfJm1kYXNoOyZtZGFzaDvljaLnhaf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lronlj6TmhI/jgIs8L3A+PHA+PGVtPjM4LjwvZW0+5oCd5ZCb5Luk5Lq66ICB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+95bey5pma44CCJm1kYXNoOyZtZGFzaDvjgIrlj6Tor5fljYHkuZ3pppYmbWlkZG90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HjeihjOihjOOAizwvcD48cD48ZW0+MzkuPC9lbT7lubPnlJ/kuI3kvJr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m7jmgJ3vvIzkvr/lrrPnm7jmgJ3jgIImbWRhc2g7Jm1kYXNoO+W+kOWGjeaBqeO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guS7pOOAizwvcD48cD48ZW0+NDAuPC9lbT7moqblm57oirPojYnmgJ3kvp3kvp3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4Hlo7DnqIDjgIImbWRhc2g7Jm1kYXNoO+adjueFnOOAiuWWnOi/geiOuiZtaWRkb3Q7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2g44CLPC9wPjxwPjxlbT40MS48L2VtPuawtOiJsua4jOS4lOaYju+8jOS7pOS6uuaA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OAgiZtZGFzaDsmbWRhc2g75p2O55m944CK55m75Y2V54i26Zm25bCR5bqc5Y2K5py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iOq+mBk+S4jemUgOmtgu+8jOW4mOWNt+ilv+mj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m7hOiKseeYpuOAgiZtZGFzaDsmbWRhc2g75p2O5riF54Wn44CK6YaJ6Iqx6Zi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dpeaYr+epuuiogOWOu+e7nei4qu+8jOaciOaWnOalvOS4iu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OAgiZtZGFzaDsmbWRhc2g75p2O5ZWG6ZqQ44CK5peg6aKY5Zub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+gOS6i+epuummgOWFg+aYiumqqO+8jOWjruW/g+aAneS4iuadjumZt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qKm6Ziz44CK5aSP5Z+O5Z2Q6Zuo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m4n+S4jeS8oOS6keWkluS/oe+8jOS4gemmmeepuue7k+mbqOS4re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Kf44CK5pGK56C05rWj5rqq5rKZ44CLPC9wPjxwPjxlbT40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aciOi9rue7iOeajua0ge+8jOS4jei+nuWGsOmbquS4uuWNv+eD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J225oGL6Iqx44CLPC9wPjxwPjxlbT40Ny48L2VtPuaYk+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Wune+8jOmavuW+l+acieaDhemDjuOAgiZtZGFzaDsmbWRhc2g76bG8546E5py644C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aWzL+WvhOadjuS6v+WRmOWkluOAizwvcD48cD48ZW0+NDguPC9lbT7lpJzpl7vlvZLp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aHmgJ3vvIznl4XlhaXmlrDlubTmhJ/nianljY7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Ij+etlOWFg+ePjeOAizwvcD48cD48ZW0+NDkuPC9lbT7ml6Dmg4XmmI7mnI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ZLmoqbvvIzlkIzliLDlub3pl7rjgIImbWRhc2g7Jm1kYXNoO+WImOWfuuOAiuecvO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aWRkb3Q756eL5oCd44CLPC9wPjxwPjxlbT41MC48L2VtPuS6uumdouS4jeefpeS9leWk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hg+iKseS+neaXp+eskeaYpemjjuOAgiZtZGFzaDsmbWRhc2g75bSU5oqk44CK6aK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X5bqE44CLPC9wPjxwPjxlbT41MS48L2VtPumXruWQm+iDveacieWHoOWkmuaEge+8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4gOaxn+aYpeawtOWQkeS4nOa1geOAgiZtZGFzaDsmbWRhc2g75p2O54Wc44CK6Jm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1Mi48L2VtPuW+mOW+iuWwhuS9leinge+8n+W/p+aAneeLr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6Ziu57GN44CK5ZKP5oCA5YWr5Y2B5LqM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UzLjwvZW0+5LiN6KeB5Y+I5oCd6YeP77yM6KeB5LqG6L+Y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kuYvku6rjgIrosKLmsaDmmKUmbWlkZG90O+aui+WvkumU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zwvcD48cD48ZW0+NTQuPC9lbT7miJHku4rlm6Dnl4XprYLpoqDlgJLvvIzmg5/moqb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oqblkJvjgIImbWRhc2g7Jm1kYXNoO+OAiumFrOS5kOWkqemikeaipuW+ruS5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uqvml6Dlvanlh6Tlj4zpo57nv7zvvIzlv4PmnInngbXnio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JrjgIImbWRhc2g7Jm1kYXNoO+adjuWVhumakOOAiuaXoOmimO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qazmgJ3ovrnojYnmi7Pmr5vliqjvvIzpm5XnnITpnZLkupHnnaHnnLz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Wni+mXu+eni+mjju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muJDkuI3pl7vlo7DmuJDmtojvvIzlpJrmg4XmgLvooqvml6Dmg4Xmgbw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vleOAiuidtuaBi+iKsSZtaWRkb3Q75pil5pmv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k+eci+WkqeiJsuaarueci+S6ke+8jOihjOS5n+aAneWQm++8jOWdkOS5n+aAne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SQ5a+F44CK5LiA5Ymq5qKF44CLPC9wPjxwPjxlbT41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iHquacieemu+aBqO+8jOaVheeUu+S9nOi/nOWxsemVv+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+u44CK6K+J6KG35oOFJm1pZGRvdDvnnInmhI/jgIs8L3A+PHA+PGVtPjYw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qV5q2i5oCd5byg5L+t77yM5b+N5q276aG76Ie+5b6F5p2c5qC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sK3ll6PlkIzjgIrni7HkuK3popjlo4HjgIs8L3A+PHA+PGVtPjYxLjwvZW0+5aWI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LuK55yf5Liq5piv44CCJm1kYXNoOyZtZGFzaDvnqIvlnpPjgIrphbfnm7jmgJ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ciOaMgumcnOael+WvkuassuWdoOOAizwvcD48cD48ZW0+NjIuPC9lbT7oipnok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kurrlpobvvIzmsLTmrr/po47mnaXnj6Dnv6Dpppn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ilv+Wuq+eni+aAqOOAizwvcD48cD48ZW0+NjMuPC9lbT7mmK/liY3nlJ/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oXph43nu5PjgIHmnaXnlJ/mhL/jgIImbWRhc2g7Jm1kYXNoO+S5kOWpieOAiuW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CZtaWRkb3Q7562U5pa944CLPC9wPjxwPjxlbT42NC48L2VtPuWkmuaDheiHquWPpOS8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uabtOmCo+Wgqu+8jOWGt+iQvea4heeni+iKgu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o6ZyW6ZOD44CLPC9wPjxwPjxlbT42NS48L2VtPuS6uueUn+iLpeWPqu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6i+eni+mjjuWQueeUu+aJh+OAgiZtZGFzaDsmbWRhc2g757qz5YWw5oCn5b6344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l44CLPC9wPjxwPjxlbT42Ni48L2VtPuenvuiJs+S4gOaenee7hueci+WPlu+8jOi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mHjeS8vOadn+OAgiZtZGFzaDsmbWRhc2g76IuP6L2844CK6LS65paw6YOO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ma/jgIs8L3A+PHA+PGVtPjY3LjwvZW0+5omn5omL55u455yL5rOq55y877yM56uf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mO44CCJm1kYXNoOyZtZGFzaDvmn7PmsLjjgIrpm6jpnJbpk4MmbWlkZG90O+Wvkuid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+OAizwvcD48cD48ZW0+NjguPC9lbT7kuIDlr7jkuLnlv4Plm77miqXlm73vvIzkuK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6rkuLrmgJ3kurLjgIImbWRhc2g7Jm1kYXNoO+S6juiwpuOAiueri+aYpeaXpeaEn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kuPC9lbT7lvLrmrLLnmbvpq5jljrvvvIzml6DkurrpgIHphZL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ykeWPguOAiuihjOWGm+S5neaXpeaAnemVv+WuieaVheWb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jqvpgZPkuI3mtojprYLvvIzluJjljbfopb/po47vvIzkurrmr5T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KbjgIImbWRhc2g7Jm1kYXNoO+adjua4heeFp+OAiumGieiKseiN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gqPloKrmm7TooqvmmI7mnIjvvIzpmpTlopnpgIHov4fnp4vljYPlv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FiOOAiumdkumXqOW8lSZtaWRkb3Q75pil5oCd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q+mFkuiOq+aDiuaYpeedoemHje+8jOi1jOS5pua2iOW+l+azvOiMtumm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a656Iul44CK5rWj5rqq5rKZ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AneS5se+8jOaipumtgua1ruOAgiZtZGFzaDsmbWRhc2g75Y+y6L6+56WW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1pZGRvdDvljavljr/pgZPkuK3mnInmgIDlhbbkurrjgIs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5u45oCd5pyA5aSa5aSE77yM5Y2D5qCq5LiH54mH57uV5p6X5Z6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PnqLnjgIrmipjmnp3oirHotaDooYzjgIs8L3A+PHA+PGVtPjc1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77yM5L2V5LqL56eL6aOO5oKy55S75omH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mnKjlhbDoirHjgIs8L3A+PHA+PGVtPjc2LjwvZW0+6Z2S6Z2S5a2Q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Kg5oiR5b+D44CC57q15oiR5LiN5b6A77yM5a2Q5a6B5LiN5Zej6Z+z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5fnu4/jgIs8L3A+PHA+PGVtPjc3LjwvZW0+5oCd5aaH6auY5qW8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qX5bqU5pyq55yg44CCJm1kYXNoOyZtZGFzaDvlvpDpmbXjgIrlhbPlsbHmnI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WxseS4ieS6lOaciOOAizwvcD48cD48ZW0+NzguPC9lbT7ooYzkurrpgaXotbflub/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6TmuKHmnIjmmI7pl7vmo7nmrYzjgIImbWRhc2g7Jm1kYXNoO+WImOayp+OAi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eihjOWuq+OAizwvcD48cD48ZW0+NzkuPC9lbT7lsI/mgJzliJ3kuIrnkLXnkLbvvIz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J3nu5XlpKnmtq/jgIImbWRhc2g7Jm1kYXNoO+eOi+WuieWbveOAiua4heW5s+S5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5pma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ajJyN3JxY3R0Lmh0bWwiPmh0dHBzOi8vZHVhbmp1emlrdS5jb20vZHVhbmp1emkvc2oy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38903CC15F5730AE341ADE29BE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