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5A69D41EC1C80E948275BEB59C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5A69D41EC1C80E948275BEB59C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aYpeWIs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W5uOi/kOS5i+elnuS8tOmaj+aIkeeahOefrea2iOaBr+WIsO+8g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KoOePjemHje+8jOaYjuW5tOeUn+a0u+mUpuS4iua3u+iK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gOWkp+eahOaVjOS6uuaYr+iHquW3se+8jOayoeacieWujOS4je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WKoe+8jOWPquacieWkseWOu+S/oeW/g+eahOiHquW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ikquiJsueahOaYr+WvueS9oOm7mOm7mOeahOWFs+aAgO+8jOawuOS4jeWBn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vueS9oOaXoOWwveeahOaAneW/te+8jOawuOS4jeaUueWPmOeahOaYr+Wvu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Bi++8jOaWsOW5tOW/q+S5kO+8gTwvcD48cD48ZW0+NC48L2VtPuS6uuW/g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aJk+W8gOeahO+8jOW7uueri+WcqOi2s+Wkn+WkmueahOmZquS8tOWSjOS/oe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huS6uuW/g+S5n+aYr+S4gOeerOmXtOWFs+mXreeahO+8jOaciei/h+S7u+S9l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acm++8jOWwseWGjeS5n+S4jeS8muWmguW8gOWni+mCo+agt++8jOaXoOadoeS7t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S48L2VtPuaIkeeahOW5tOm+hOecn+iuqeaIkeaAgOeWke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/mOiDveaLv+WIsOWOi+WygemSseWQl++8nzwvcD48cD48ZW0+Ni48L2VtPu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Umei/h+S6huS9oO+8jOS9huS7iuWkqe+8jOaIkeS4jeaDs+WGjemUmei/h+S9o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gTwvcD48cD48ZW0+Ny48L2VtPuaIkeeahOaWsOW5tOW/g+aEv+aYr+aIke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S4gOWIh+mDveWlve+8jOaIkeeahOmAouiAg++8gT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xoeeahOWPq+i3qOW5tO+8jOayoeWvueixoeeahOWPq+eGr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aYr+S4gOajteWkp+agke+8jOaYpeWkqeWAmuedgOaCqOW5u+aDs+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S9oOe5geiMgu+8jOeni+WkqeWAmuedgOaCqOaIkOeGn++8jOWGrOWkqeWAm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aAneOAgjwvcD48cD48ZW0+MTAuPC9lbT7lm57lrrbnmoTot6/lj4jnn63lj4j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lsLHmmK/ot53nprvvvIzplb/nmoTlsLHmmK/lv4P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oqi5Yiw54Gr6L2m56Wo77yM5LiN6IO95Zue5a626L+H5bm05Lq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75L2V5LuO44CCPC9wPjxwPjxlbT4xMi48L2VtPuaXoOWwveeahOeIseaBi+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Mrue7meaIkeeahOeIseS6uu+8jOS9oOawuOi/nOaYr+aIkeePjei0teeahOaWsOaY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SjOaIkeeahOS4gOWIh++8jO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gIHniLjogIHlpojkvaDku6zopoHms6jmhI/ouqvkvZPllYr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uqvlnKjlvILkuaHnmoTmiJHnpZ3miJHnmoTniLjniLjlpojlpo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PlubPlronlronvvIE8L3A+PHA+PGVtPjE0LjwvZW0+5aW95LmF5LiN6Ke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z5b+144CC5Zyo6L+Z5rip6aao55qE5pel5a2Q6YeM77yM5bi45bi45b+G6LW3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56Wd5paw5bm05b+r5LmQ77yM5b+D5oOz5LqL5oiQ77yB57uZ5L2g5ou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xNS48L2VtPuW8ueaMh+S4gOaMpemXtO+8jOi9rOecv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Ou+S6hu+8jOaXtumXtOWViuaXtumXtOaEn+iniei2iui/h+i2iuW/q++8jOWPi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5tOS6huOAgjwvcD48cD48ZW0+MTYuPC9lbT7mnInkupvor53or7TkuI7kuI3or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rrPvvIzmnInkupvkurrnlZnkuI7kuI3nlZnpg73kvJrnprvlvIDjgIL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vvIzkuI3mmK/lm6DkuLrmiJHovpPkuobogIzmmK/miJHmh4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aw5bm05b+r5LmQ77yM5LiA5YiH5a6J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mAouS9s+iKguWAjeaAneS6su+8jOeIuOeIuO+8jOWmiOWmi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7rOWkmuS/nemHjei6q+S9k+OAguW5tOW5tOmYluesrOW5s+Wuie+8jOWygeWygea7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eelpe+8gTwvcD48cD48ZW0+MTkuPC9lbT7lpoLmnpzmiYDmnInkurrpg73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pgqPmiJHnpZ3kvaDpgY3ljoblsbHmsrPop4nlvpfkurrpl7T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5Zac6L+O5paw55qE5LiA5bm055qE5Yiw5p2l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oSf6KeJ56m656m677yM5LiA54K55Lmf5byA5b+D5LiN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Fkui2iuS5hei2iumGh++8jOawtOi2iua1gei2iua4he+8jOS4l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i2iua1gei2iua3oe+8jOaci+WPi+aDheiwiui2iuS5hei2iuecn+OAgu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vuWPi+W6pui/h+S4gOS4quelpeWSjOe+jua7oeeahOaWsOW5t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osKbomZrnmoTkurrjgILosKbomZrmmK/kuIDnp43nvo7lvr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miJDlip/vvIzopoHojaPogIDvvIzov5npg73mmK/nsr7npZ7pnIDmsY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prpnZ7vvIzkvYbml6DorrrlpJrlpKfmiJDlsLHvvIzpg73kuI3lj6/ku7DlpLTnnI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gZrkurrvvIzov5npppblhYjvvIzliKvkurrlt7LnnIvkuI3muIXmiJHku6znmoT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pKrlkIPkuo/nmoTkuovjgII8L3A+PHA+PGVtPjIz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U5Y675bm06L+H5b6X5aW944CCPC9wPjxwPjxlbT4yNC48L2VtPuaLpeaKse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dkuaYpeeahOi/veaxguWIm+mAoOWxnuS6juiHquW3seeahOeBv+eDguaYjuWk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mOWwgeWcqOW/g+W6leeahOeBsOaal+aJq+WHuumXqOWOu++8jOiuqeeUn+a0u+maj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muatpee/qee/qei1t+iInuOAgjwvcD48cD48ZW0+MjUuPC9lbT7mlrDlubT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5nmiJHlj5Hku4DkuYjoioLml6XnpZ3npo/vvIzkuIDkuKrnuqLljIXlsLH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j5fliLDkvaDnmoTor5rmhI/jgII8L3A+PHA+PGVtPjI2LjwvZW0+5oKg5oKg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reh5reh55qE6K+X77yb5reh5reh55qE6K+X6YeM5pyJ57u157u155qE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Zac5oKm6YeM5pyJ5oiR6L276L2755qE6Zeu5YCZ44CC56Wd5paw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cqOaWsOW5tOWIsOadpeeahOaXtuWAme+8jOWbn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quaXpeWtkOOAgueJueWIq+aEn+iwouS9oOeahOWFs+W/g+WSjOaUr+aMg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WsOW5tOmHjO+8mui6q+S9k+WuieW6t++8geWkhOWkh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j43mg5zkuI7kvaDotbDov4fnmoTmr4/kuIDlpKnvvIzlnKjkuY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nmoTmr4/kuIDlubTvvIzmlrDlubTlv6vkuZDvvIHlpKnlpKnlv6vkuZDvvI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5LjwvZW0+5Zyo6L+Z5Liq5YWF5ruh5Zac5oKm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W/5LmF55qE56a75Yir5ZCO77yM5oS/5paw5bm055qE6ZKf5aOw5Luj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B6Z2Z5ZKM5Zac5oKm77yM5ZKM5paw5bm055qE56Wd56aP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eIseaIkeeahOS6uuWSjOaIkeeIseeahOS6uumDveW5s+W5s+WuieWui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eahOOAgjwvcD48cD48ZW0+MzEuPC9lbT7moqblpb3mvKvplb/vvIz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LzkuY7msqHmnInku7vkvZXmhJ/op4nvvIzkuIDliIfpg73kvLzlubvkvLznnJ/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Z/oi6XpmpDoi6XnjrDjgILmsqHmnInkuobnm67moIfvvIzmoqblsLHkv57liqDnnJ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ljrvmg7Pku4DkuYjml7blgJnkvJrphpLmn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aw5pil5b+r5LmQ77yM56aP5pif6auY54Wn77yM5Zac5rCU5Li06Ze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o5a625ZCI5qyi77yM5oGt5Zac5Y+R6LSi77yM5oGt5Zac5Y+R6L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h+eJqeabtOaWsO+8jOaXp+eWvuW9k+aEiO+8jOS4h+eJqea4hemb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maj+aEj+OAgjwvcD48cD48ZW0+MzQuPC9lbT7pnZLlubTmmK/kuIDkuKrnvo7lpb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jrvkuI3lj6/lho3lvpfnmoTml7bmnJ/vvIzmmK/lsIbmnaXkuIDliIflhYnmmI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IDnq6/jgII8L3A+PHA+PGVtPjM1LjwvZW0+5pyJ55qE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5bCx5YOP5piv5rWB5pif77yM556s6Ze06L+45Y+R5Ye65Luk5Lq6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77yM5Y205rOo5a6a5Y+q5piv5YyG5YyG6ICM6L+H44CC5Lqy54ix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aYpeiKguS9oOimgeeyvuelnuaUvuad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iDuO+8jOWwseWDj+ebhuWEv+mHjOS4gOajteiRse+8jOWvueW/p+eDpuaX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+8jOiLpumXt+S4jeWcqOS9oOW/g+S4re+8jOadpeW5tOi/kOeoi+S4gOmAmueZv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gZrkuIDkuKrnn6XogLvnmoTkurrjgILkurrpnZ7lnKPo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bDog73ml6Dov4fvvJvov4fogIzmlLnkuYvvvIzlloTojqvlpKfnhInjgILov5n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LvnmoTkuIDkuKrmlrnpnaLjgILmm7TlpJrnmoTvvIzlupTnn6XpgZPor6X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6XlgZrku4DkuYjvvIzor6XmgI7moLflgZrvvIzkuI3lj6/lm6DliKnlv5j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jaPlpLHlvrfjgII8L3A+PHA+PGVtPjM4LjwvZW0+5bKB5bKB5bi45qyi5oSJ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IOc5oSP44CCPC9wPjxwPjxlbT4zOS48L2VtPuaWsOW5tOaEv+acm++8muW4jOacm+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NkeeahOaIke+8jOaWsOeahOS4gOW5tOWPr+S7peS5kOinguiHquS/o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gIHlqYbvvIzmiJHkuZ/kvJrliqDlgI3liqrlipvnmoT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jgILkuI3mmK/lm6DkuLrkuYnliqHvvIzkuZ/kuI3lhYnlj6rmmK/otKPku7v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kuLrkvaDlgZrnmoTjgILmhL/ogIHlqYb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Gt5Zac5Y+R6LSi77yM6LSi5rqQ5bm/6L+b77yM56aP5rCU5aSa5aSa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6LS15Lq655u45Ly077yM5aW96L+Q5bi45Zyo77yM5aW95LqL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77yM5YmN56iL5Ly86ZSm77yBPC9wPjxwPjxlbT40Mi48L2VtPuS6uu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XtuWAme+8jOS4jeaYr+WdmuaMgeeahOaXtuWAme+8jOiAjOaYr+aUvu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W9k+S9oOmAieaLqeiFvuepuuWPjOaJi++8jOi/mOacieiwgeiDveS7juS9o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uui1sOS7gOS5iO+8geWkmuWwkeS6uuWcqOWTgOWPueWRvei/kOaXoOWPr+WliOS9l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W/mOS6huS4luS4iuacgOW8uuaCjeeahOS4ieS4quWtl+aYr++8mu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IDot6/otbDlpb3vvIzliKvmnaXml6DmgZnvvI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4PmhL/mmK/jgIHmiJHluIzmnJvku4rlubTnmoTlkIPoi6bog73lipvmr5Tljr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jgII8L3A+PHA+PGVtPjQ0LjwvZW0+5biM5pyb5paw55qE5LiA5bm06YeM5a625Lq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bmz5a6J5YGl5bq377yBPC9wPjxwPjxlbT40NS48L2VtPuWHm+WGrOaVo+Ww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mVv+aYju+8jOaWsOeahOS4gOW5tO+8jOS4h+S6i+mhuumBg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uIzmnJvkvaDog73lm57mnaXnu5nmiJHot6jlubTvvIzlk6rmgJXlsLHpgqP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Yvpl7TjgII8L3A+PHA+PGVtPjQ3LjwvZW0+5paw55qE5LiA5bm0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m26IKp5YmN6KGM77yBPC9wPjxwPjxlbT40OC48L2VtPuaJjeWPkeeOs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muS5iOaAp+aDheWGt+a3oeeahOS6uu+8jOS4gOS4quS6uuWcqOW5v+S4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uW8gOWni+S4gOS4quS6uuaXheihjO+8jOS4nOilv+WNl+WMl+mDveWOu+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i/h+W5tO+8jOS7juS4jeaLnOW5tOi1sOS6suaImu+8jOS6suaImuWQg+ml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WOu+OAgjwvcD48cD48ZW0+NDkuPC9lbT7nlJ/lkb3mnKzmmK/kuIDms5P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jJHmiJjoh6rmiJHnmoTkurrmiY3og73lk4HlkbPlh7rlhbbkuK3nmoTnlJjm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lkb3mnKzmmK/kuIDpg6jlj7LkuabvvIzlj6rmnInmjJHmiJjoh6rmiJHnmoTku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lkbPlh7rlhbbkuK3nmoTmtanojaHvvJvnlJ/lkb3lsLHlg4/kuIDpppbkvJj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vvIzlj6rmnInmjJHmiJjoh6rmiJHnmoTkurrmiY3og73osLHlhpnlh7rkvJj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jgII8L3A+PHA+PGVtPjUwLjwvZW0+5oS/54mH54mH5rSB55m9576O5Li9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76O5aW955qE56Wd5oS/77yM6aOe5Yiw5L2g55qE6Lqr6L65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aC5oSP77yM5LqL5Lia5Y+R6L6+77yB54yq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S9huimgeeci+WIq+S6uuaEv+aEj+S4uuS9oOWBmuS7gOS5iO+8jOS5n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S4jeaEv+S4uuS9oOWBmuS7gOS5iOOAguS4jeaEv+aEj++8jOS7o+ihqOW6l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t6Hmt6HkuIDngrnnmoTlj4vmg4XlvojnnJ/vvIzmt6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kvp3mgYvlvojovbvvvIzmt6Hmt6HkuIDngrnnmoTmgJ3lv7Xlvojmt7H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ngrnnmoTnpZ3npo/mnIDnnJ/vvIH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aw55qE5LiA5bm044CC5paw55qE5byA5aeL44CC5pW055CG5LiA5LiL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PC9wPjxwPjxlbT41NC48L2VtPuWtqeWtkO+8jOaEv+S9oOW/q+W/q+iEs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WSjOWoh+Wrqe+8jOaJrOi1t+WIm+mAoOeahOmjjuW4hu+8jOmptuWQkeaIkOeGn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mHkeiJsueahOa1t+WyuOOAgjwvcD48cD48ZW0+NTUuPC9lbT7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ov5vkvaDjgII8L3A+PHA+PGVtPjU2LjwvZW0+6LaK5p2l6LaK6ZW/5aSn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paw5bm05Y+q5piv5LiA5Liq5paw5bm077yM5rKh5pyJ5b+r5LmQ5LqM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WsOWygemSn+WjsOaIkeS4vui1t+adr++8jOebruWFie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adr+i+uee8mOmAoeW3oe+8jOS7u+S4gOW8r+aZtuiOueeahOaAnee7qu+8jOWcqOad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OaChOayiea3gO+8jOWPqua3sea3seWcsO+8jOelneS9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I/lpKnkuI3og73msqHmnInlhrDmo43vvIzlhqzlpKnkuI3og73msqHmnI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4flubTkuI3og73msqHmnInnuqLljIXvvIzlsLHlg4/miJHnmoTkuJbnlYzph4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kuIDmoLfvvIE8L3A+PHA+PGVtPjU5LjwvZW0+54i454i477ya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5LqL5LqL6aG65b+D77yM5LiA6aG655m+6aG6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aSp5aSp5byA5b+D77yM5pyA6YeN6KaB55qE6Lqr5L2T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/h+W5tOayoeacieaUtuWIsOaIkee6ouWMheeahO+8jOivt+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aIkeS7rOeahOWFs+ezu++8jOaIkeWPquaYr+ept++8jOaIkeS7rOeahOWFs+ezu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rumimOeahOOAgjwvcD48cD48ZW0+NjEuPC9lbT7ov4flubTmnIDmgJXnnIvli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ranmjYLnnYDogLPmnLXlhrLkvaDnrJHnrJHvvIzkvaDljbTov5jkuI3nn6XpgZPngq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gII8L3A+PHA+PGVtPjYyLjwvZW0+6L+Z5LiW55WM6Zmk5LqG55Sf5ZG95piv5LiA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mL5aSW77yM6L+Y5pyJ5oiR5Lus5bm05aSN5LiA5bm05LiA5oiQ5LiN5Y+Y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qyi56yR44CC56Wd5aaI5aaI5paw5bm05aaC5oS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b2o5aXhxZjM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G9qOWl4cWYz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5A69D41EC1C80E948275BEB59C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