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1:2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2BD3861C040301B19AB4F97FF3C9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2BD3861C040301B19AB4F97FF3C9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vZHlkI3mg4XkvqPkuKTlrZ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Z2a5oyBIHx8IOS/oeS7sD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r+m7kSB8fCDnuq/nmb08L3A+PHA+PGVtPjMuPC9lbT7msZ/lsbEgfHwg5aSp5Li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Y2X5Z+OIHx8IOWMl+W/hjwvcD48cD48ZW0+NS48L2VtPuaaluaggCB8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pnaE8L3A+PHA+PGVtPjYuPC9lbT7nuqLlsJgjIHx8IOaXp+aipiM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b7nkpAgfHwg5rKr54eDPC9wPjxwPjxlbT44LjwvZW0+5YeJ5Z+OIHx8IOWuieesm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btueCuSMgfHwg5pat54K5IzwvcD48cD48ZW0+MTAuPC9lbT7muKnlr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YiG56a7PC9wPjxwPjxlbT4xMS48L2VtPumUruebmCB8fCDpvKDpo5k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yr6LSlIHx8IOaDhuaAhTwvcD48cD48ZW0+MTMuPC9lbT7lv5jmg4UgfHwg5b+Y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eOluatjCB8fCDnkLzor5c8L3A+PHA+PGVtPjE1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IHx8IOivgOWIqzwvcD48cD48ZW0+MTYuPC9lbT7pmLTlpKkgfHwg5pm05aS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DhemAnSB8fCDlgrfpgJ08L3A+PHA+PGVtPjE4LjwvZW0+5rex5b+GIHx8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DwvcD48cD48ZW0+MTkuPC9lbT7mgJ3lkJsgfHwg5b+15aes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esmS4gfHwg5oy95q2MLjwvcD48cD48ZW0+MjEuPC9lbT7nqbrln44mZGVnOyB8fCD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mZGVnOzwvcD48cD48ZW0+MjIuPC9lbT7mn5LmnIggfHwg5o2M5pyI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oOeolC0gfHwg5oSr5pquLTwvcD48cD48ZW0+MjQuPC9lbT7ov7fmg4UgfHwg6L+3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i/t+m5vyB8fCDpgKLml7Y8L3A+PHA+PGVtPjI2LjwvZW0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IHx8IOS6iOa+iDwvcD48cD48ZW0+MjcuPC9lbT7nuq/nmb0gfHwg5aKo6bu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lveiBmiB8fCDlpb3mlaM8L3A+PHA+PGVtPjI5LjwvZW0+5rWT6Iy2IHx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jwvcD48cD48ZW0+MzAuPC9lbT7nm7jmv6EgfHwg5Lul5rKr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+W/tSB8fCDml6DmgYs8L3A+PHA+PGVtPjMyLjwvZW0+5b+D5LiKQCB8fCDlv4Pmrod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kleminCB8fCDlgKblrrk8L3A+PHA+PGVtPjM0LjwvZW0+5qKo5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mFkua2oTwvcD48cD48ZW0+MzUuPC9lbT7liJ3or4YgfHwg5Yid5ou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tpOW/gyB8fCDni6zmg4U8L3A+PHA+PGVtPjM3LjwvZW0+5oGL5L2gIHx8I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D48cD48ZW0+MzguPC9lbT7lv5jmnKsgfHwg5b+15YidPC9wPjxwPjxlbT4zOS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syB8fCDmtYXnnLg8L3A+PHA+PGVtPjQwLjwvZW0+5pWF5qKmIHx8IOaXp+W/h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njKvlp6ggfHwg6ICX5Y+UPC9wPjxwPjxlbT40Mi48L2VtPuW/teWNl+OAg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vZLlv5jjgII8L3A+PHA+PGVtPjQzLjwvZW0+56Wt5aWgIHx8IOWbnuaGt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oi43nmb0gfHwg5a6I5L6vPC9wPjxwPjxlbT40NS48L2VtPuS4juS9oCB8fCD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8L3A+PHA+PGVtPjQ2LjwvZW0+5oOz5L2gIHx8IOW/teS9oD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aYgfHwg56yU5bm0PC9wPjxwPjxlbT40OC48L2VtPua4qeeesyB8fCDmn5Tmg4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6qE5be3IHx8IOepuuW5tDwvcD48cD48ZW0+NTAuPC9lbT7kuqHprYI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65rW3PC9wPjxwPjxlbT41MS48L2VtPuW5tOWghyB8fCDloIfoib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O5b+DIHx8IOS6juS9oDwvcD48cD48ZW0+NTMuPC9lbT7mt7Hmg4UgfHwg6ZW35oO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3seeIsSB8fCDkuYXniLE8L3A+PHA+PGVtPjU1LjwvZW0+6La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i2heeIsTwvcD48cD48ZW0+NTYuPC9lbT7mhI/nirkgfHwg5pyq5bC9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jruW9sS0gfHwg5qCR6Zu+LTwvcD48cD48ZW0+NTguPC9lbT7ljYrlpI8gfHwg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PC9wPjxwPjxlbT41OS48L2VtPue6r+aDhSB8fCDlqproib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KeBIHx8IOWIneivhjwvcD48cD48ZW0+NjEuPC9lbT7mnKroh7MgfHwg5aSP6Iez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e7k+aenCB8fCDnu5PlsYA8L3A+PHA+PGVtPjYzLjwvZW0+5omn5Yid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muS5hTwvcD48cD48ZW0+NjQuPC9lbT7nu53mg4UgfHwg5pat5b+1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l+aGviB8fCDmh4rmgpQ8L3A+PHA+PGVtPjY2LjwvZW0+5ZCs6aOOIHx8IOa4heaC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afpo44gfHwg5oy95rWqPC9wPjxwPjxlbT42OC48L2VtPuWM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8fCDljZfnrJk8L3A+PHA+PGVtPjY5LjwvZW0+5b+G5LuWQCB8fCDmgJ3lpblA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iRl+i/tyB8fCDliqjlv4M8L3A+PHA+PGVtPjcxLjwvZW0+5oCq5Y+XISB8f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rohPC9wPjxwPjxlbT43Mi48L2VtPui1sOW/gyB8fCDliqjmg4U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I2SIHx8IOa1t+aerzwvcD48cD48ZW0+NzQuPC9lbT7mhI/miJEgfHwg6K645L2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eomuWInSB8fCDnqJrnu4g8L3A+PHA+PGVtPjc2LjwvZW0+5Ly8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eomuWInTwvcD48cD48ZW0+NzcuPC9lbT7ml7blpJUgfHwg5YWJ6Ziz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gOWInSB8fCDmnIDmnKs8L3A+PHA+PGVtPjc5LjwvZW0+5b+D5YqrIHx8IOai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D48cD48ZW0+ODAuPC9lbT7lkIPotKcgfHwg55e06LSnaT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kvaAgfHwg56KN5L2gPC9wPjxwPjxlbT44Mi48L2VtPuajruW2vCB8fCDmmpbpmb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Ya355y4IHx8IOa4qeeeszwvcD48cD48ZW0+ODQuPC9lbT7mgKrmr5Q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5q+UPC9wPjxwPjxlbT44NS48L2VtPuWNl+mfs+OAgiB8fCDljJfmo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pS+57q1IyB8fCDku7vmgKcjPC9wPjxwPjxlbT44Ny48L2VtPuaQuuaJiyB8f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iLE8L3A+PHA+PGVtPjg4LjwvZW0+5pqW55G+IHx8IOeUu+eUnz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boh7QgfHwg6bGk6a6PPC9wPjxwPjxlbT45MC48L2VtPuaipue7iCB8fCDoqIDliJ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xLjwvZW0+5rip556zIHx8IOWGt+ecuDwvcD48cD48ZW0+OTIuPC9lbT7nl7Tmg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oOF55e0PC9wPjxwPjxlbT45My48L2VtPuS4jeemuyB8fCDkuI3lvIM8L3A+PHA+PGVt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yX6YGHIHx8IOWNl+i+njwvcD48cD48ZW0+OTUuPC9lbT7nl7Tmg4UgfHwg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a3sea1tyB8fCDkuqHpsbw8L3A+PHA+PGVtPjk3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QIHx8IOaDheW/tTwvcD48cD48ZW0+OTguPC9lbT7mn6DkuZ0gfHwg5qKT5Li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epuuWfjiB8fCDnqbrlv4M8L3A+PHA+PGVtPjEwMC48L2VtPuWmguaenCB8f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U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Vne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5dmUuaHRtbCI+aHR0cHM6Ly9kdWFuanV6aWt1LmNvbS9kdWFuanV6aS81Z3kyaGYyOXZl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2BD3861C040301B19AB4F97FF3C9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