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2ED9FB69905F51BE39FA7BA2C2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2ED9FB69905F51BE39FA7BA2C2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7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i/nOWPpOi1sOadpe+8jOe+juS4v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S9oOeahOe/heiGgO+8m+WQkeS4nOa1t+WllOWOu++8jOW5uOemj+S4juW/q+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jnue/lOOAguaIkeeahOelneemj+aYr+S9oOWdmuW8uueahOiHguiGgO+8j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eUn+WRveeahOWkqumYs+OAguaEv+S9oOW5uOemj++8gT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kmuWQgyZsZHF1bzvpu5EmcmRxdW8777yM5pS55ZaE5omL6Laz5Ya377yM6buR57Gz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K+77yM5piO55uu5rS76KGA5qOS77yM6buR5p6j5ram5b+D6IK677yM5YW76KGA5a6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buR6LGG5raI6IOA5rCU77yM5YW76Zi06KGl5rCU5pa577yM6buR5pyo6ICz55uK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m54el5ruL6KGl5by644CC5oS/5L2g5Yas5pel5YGl5bq3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GG6Z2S5pil77yM5YW75aSp5bm077yM5ZCI5a625bm456aP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6eL6Iez5pqR5Y676LW35YeJ6aOO77yM6Zyy5Ly854+N54+g5pyI5Ly8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S5rm/6KGj6KOz6Zu+5rm/5p2+77yM5peg5bC95oCd5b+156Wd56aP5Lit44CC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aW96L+Q6YCB77yM5qGC6Iqx6aOY6aOY6aaZ5aSc56m644CC5Y+I5piv5LiA5bm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YCi77yM56Wd5ZCb5bmz5a6J5aSa5L+d6YeN44CCPC9wPjxwPjxlbT41LjwvZW0+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77ya5LiA6KaB5bCR5Ye65rGX77yM5LqM6KaB5YGl6ISa5p2/77yM5LiJ6KaB6Ziy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Zub6KaB6KGl5rC06Laz77yM5LqU6KaB6LCD57K+56We77yM5YWt6KaB56m6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6KaB57Kl6LCD5YW777yM5YWr6KaB5YWl552h5pep77yM5Lmd6KaB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KaB5L2g5a6J5aW977yBPC9wPjxwPjxlbT42LjwvZW0+5aSn6Zuq5p2l5Li05Ya36aO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5Sf5L+d5YGl5pyJ6Zeo6YGT77yM5YW76IK+6Ziy5a+S5piv6aaW6KaB77yM6bit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rip6KGl5aW977yM6YCC5b2T5ZCD6Ium6KGl55uK5b+D77yM6Ium55Oc6Ium6I+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aaZ77yM5pep552h5pma6LW35oqk6Ziz5rCU77yM5YiH6I6r6LSq5pqW6KKr6JKZ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Wz5oCA6YCB57uZ5L2g77yM5b+r5LmQ5a6J5bq36YO96IGa6b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6eL5aSp6LWw77yM5Yas5aSp5Yiw77yM5aSp5a+S5Ya377yM55+t5L+h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5pyN77yM5Yqg6KKr5a2Q77yM6KaB6Ziy5a+S77yM6KaB5L+d5pqW77yM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yg77yM5L2G5oS/5L2g77yM57K+56We5aW977yM5b+r5LmQ5aSa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p5aSp56yR77yBPC9wPjxwPjxlbT44LjwvZW0+5aSP5a2j5bmy55y855eF6au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oub5Yqp5L2g6L+c56a75a6D77yM5bCR5ZC556m66LCD5aSa55yo55y877yM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yL6ZW/5pe26Ze077yM5bi455yL6L+c5aSE57u/6I2J5pyo77yM5p645p2e6I+K6Iq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Wu77yM5qmZ6Imy5p6c6JSs5aSa5pGE5YWl77yM5aSW5Ye65L2p5oi05aSq6Ziz6Z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a6J5bq377yBPC9wPjxwPjxlbT45LjwvZW0+5Y6L5Yqb5aSn5bel5L2c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YWI5pS+5p2+6Lqr5b+D77yM5YW75YW76IOD6aWu6aOf5riF5reh77yM5Lq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5ruL5ZGz77yM5pep5LyR5oGv5YGl5bq35b+F5aSH77yM576O5qKm6Ie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44CC56Wd5L2g6Lqr5L2T5YGl5bq377yM5LiH5LqL5aaC5oSP77yM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WGt+mjjuWQue+8jOWGrOiHs+WIsO+8jOac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zqOaEj++8muWwkeWkluWHuu+8jOWwkemAnuW8uu+8jOWkqeWvkuWcsOWGu+aYk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kmuepv+iho++8jOWkmuS/neaalu+8jOi6q+aaluW/g+eDreS/neWBpeW6t++8m+W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wkeW/p+aEge+8jOW/g+aDheaEieW/q+S4ieWGrOaalu+8m+WkmuW8g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eske+8jOW5uOemj+W/q+S5kOi/juaWsOaYpe+8gTwvcD48cD48ZW0+MTEuPC9lbT7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h7PvvIzov47kuLDmlLbvvIzllpzmgqblnKjmnJvvvJvmmI7mnJflpKnvvIzph5Hlh6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lvLrpmY3pm6jvvIzkuZ/or6XmlLblnLrvvJvnp4vogIHomY7vvIzmkYblsL7lvZLl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LkuK3mmpHvvIzmuIXmsaTmnpzolKzvvJvmhL/nlJ/mtLvvvIzlkozosJ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qK5YmN5piO5pyI5YWJ77yM55aR5Ly85Zyw5LiK6Zyc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yf5piv6Zyc77yM5Zug5Li65bCP6Zuq6ZmN44CC6Jm96K+05pel5b2T5Y2I77yM5rGX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Zyf77yM6LCB55+l5Yiw5pel5pqu77yM5rCU5rip6ZmN5Y2B5bqm77yB5bCP6Zu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CU5rip5peg5bi477yM5rOo5oSP5re76KGj77yM6LCo6Ziy5oSf5YaS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OadoeefreS/oeWGmeS4jeWujOaIkeeahOelneaEv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ijheS4jea7oeaIkeeahOaAneW/te+8jOS4gOS4quWGrOWto+ebm+S4jeS4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4gOS4quW5tOS7veW4puS4jei1sOaDheaEj+aXoOmZkOOAguWQjOa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jOagt+eahOWco+ivnu+8geWQjOagt+elneS9oO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nInmiYDlnaDloJXvvIzmgbbooYDnlZnlhoXvvIzoi6XmnInmi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sJTkuIrogIzkuI3kuIvvvIznp6/kuo7og4HkuIvliJnkvKTog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CP5rKz5rWB5rC05riF5oKg5oKg77yM6KaB5L2g5b+Y5o6J5omA5pyJ5b+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LiJ5LyP5aSp5rCU6aOO5omH5ZC577yM5oS/5L2g5q2k5Yi756yR5b6u5b6u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Z44CB5bel5L2c57Sv77yM5LiA5p2v5riF6Iy26Kej6Kej5oOr44CC5aSp5rCU5p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OF77yM5oS/5L2g5q2k5Yi75aW95b+D5oOF77yBPC9wPjxwPjxlbT4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AgeS9oOW4jOacm++8jOW4jOacm+S9oOS6i+S4miZtZGFzaDvmnInmiJDvvJvphbf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uIXlh4nvvIzmuIXlh4nkvaDlv4Pmg4UmbWRhc2g75b+r5LmQ77yb5rex56eL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pS26I635L2g576O5qKmJm1kYXNoO+aIkOecn++8m+WvkuWGrOmAg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4qeaaluS9oOi6q+S9kyZtZGFzaDvlgaXlurfjgILnpZ3kvaDlm5vlra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u6aOO5ZC56L+H77yM5oqK5p6r5Y+255WZ57uZ5L2g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byA6L+H77yM5oqK6Iqz6aaZ55WZ57uZ5L2g77yM5bKB5pyI6LWw6L+H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rWB5pif5YiS6L+H77yM5oqK5biM5pyb55WZ57uZ5L2g77yM55+t5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qK56Wd56aP55WZ57uZ5L2g77yM5aSp5Ya35LqG77yM5rOo5oSP6Lqr5L2T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qg6KGj44CCPC9wPjxwPjxlbT4xOC48L2VtPuWGrOWkqeWIsO+8muWQg+e6ouae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HoOmil+i6q+S9k+Wlve+8m+WkqeawlOW5su+8jOmjn+ahg+S7ge+8jOW/g+aYju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eyvuelnu+8m+WkqeawlOWGt++8jOWkmuWWneeype+8jOeOieexs+iNnum6puWKoO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GrOWto+WFu+eUn+W+iOeugOWNle+8jOaEv+S9oOWGrOWkqeabtO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nmmajmhaLlhbvnlJ/vvJrmhaLotbfluorjgIHmhaLmjpLlsL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iqjlhbvnlJ/vvJrlpJrov5DliqjjgIHlpJrliqjohJHvvJvkuIvljYjmtqb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3lpJ/msLTjgIHmia3mia3ohbDvvJvlgo3mmZrng63lhbvnlJ/vvJrllp3lsI/phZ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iYvohJrvvJvlpJzpl7Tmnb7lhbvnlJ/vvJrmg7PkuZDkuovjgIHmnb7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m96Zyy5pe26IqC6Zuo57q357q377yM5aSc5pma6aOO5ZC5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4m15oyC5L2g562J5Zyo5b+D5Lit77yM5LiA5Zy656eL6Zuo5LiA5Zy65a+S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iw5LqG77yM5rOo5oSP5L+d5pqW5Yqg6KGj6KOz77yM56Wd55m96Zyy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CjuWkj+eBq+awlOWkquaXuu+8jOmZjea4qeimgeWHuueLoO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ltua7i+mYtOino+eDre+8jOaXqemkkOS4gOadr+acgOWlve+8jOWNgeS4gOeCueWJ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Fu+aKpOiCneiEj+mmluimge+8jOWwkeWQg+i+m+i+o+ayueeCuO+8jOWkmumj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ilv+eTnOOAgjwvcD48cD48ZW0+MjIuPC9lbT7np4vlpKnllp3nsqXvvIznsr7lva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np4vlpKnllp3msaTvvIznlJzonJzkvLzns5bvvIznp4vlpKnlkIPntKD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vvIznp4vlpKnlkIPojaTvvIznlJ/mtLvlhYnovonvvIznp4vlpKnotY/oir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oirHvvIznp4vlpKnotY/kvaDvvIzmgLvmnInlh6Dop5LvvIzlkbXlkbX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6eL5aSp5Yiw5LqG77yM56eL6Zuo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x5byA5LqG77yM56eL5a6e57uT5LqG77yb56eL5pyI5ZyG5LqG77yM56eL5pmv6L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b+D5pyJ5LqG77yM56eL5pS26I635LqG44CC5YaN6YCB5LiK5LiA5p2h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aF5ZCr56eL5rOi5LiA5o2G77yM56eL6aaZ5Lik562Q77yM56eL5YW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WP5b+D5oKm55uu77yM5b+D5oOF6IiS55WF77yM5b+r5LmQ5peg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cnOmZjeeUseWkqeadpeeuoeeQhu+8jOS6uumXtOa4qeW6p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OAguiHqueEtuaZr+ixoeacieinhOW+i++8jOS8oOmAkuS6uumXtOacieaEn+aD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Wkp+S7u+WHuumavumimO+8jOmavumYu+awkeeUn+S6jOadoeiFv+OAguS4jeaDp+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utuW6re+8jOWEkuWutuaAneaDs+S6huS4jei1t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Xoh7PvvIzlhbvnlJ/lv5nvvIznirblhYPoj5zvvIzmnaXlvZPpgZPvvIzlsJHngrn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op7nlJjvvIzngpbpuKHmsaTvvIzooaXouqvkvZPvvIzpn63oj5zppbrvvIzmiq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uqLolq/nsqXvvIzpmLLmmKXlm7DvvIzonILonJzmsLTvvIzop6Png6bmhIH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vvIzotLTlo6vliLDvvIzmhL/lronlpb3vvIE8L3A+PHA+PGVtPjI2LjwvZW0+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Sc5Y+Y6ZW/77yM5rCU5rip5aSp5aSp5b6A5LiL6ZmN77yb55u46ZqU6L+c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N77yM5omL5py655+t5L+h5p2l5biu5b+Z77yb6YeH6Iqd6bq777yM5pS25qO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ys6ZKx6I6r6KaB5b+Y44CC5biM5pyb5oKo5rOo5oSP5aSp5rCU5Y+Y5YyW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YeJ77yM56Wd5oKo56eL5YiG5b+r5LmQ77yBPC9wPjxwPjxlbT4yNy48L2VtPua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zu+aApe+8jOiCuuW4g+WPtuS4vu+8jOiAjOS4iueEpuS4jemAmu+8jOiQpeWNq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DreawlOWcqOS4re+8jOaVheawlOa2iOefo+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sYfogZrlr5LlhqznmoTnmb3pm6rvvIzmspDmtbTmmKXpm6jnmoTmu4vmt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lpI/pmLPnmoTokrjnha7vvIzlnKjnp4vlpKnmnaXkuLTkuYvpmYXlh53nu5PmiJ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u5PmmbbvvIzlj6rkuLrlnKjnq4vnp4vpgIHnu5nkvaDvvIzmhL/kvaDnp4vmhI/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v4Pmg4XoiJLnlYXjgII8L3A+PHA+PGVtPjI5LjwvZW0+56uL5Yas5Yiw77yM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6YCB6Zeu5YCZ77yM5pyq5pu+5b+Y77yb5a+S6aOO5ZC577yM5piT552A5YeJ77yb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6K6w5b+D5LiK77yb55Sf5aec5rGk77yM5pqW5b+D6IKg77yb5aSa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ar5by677yb5bi46ZS754K877yM5L+d5YGl5bq377yb5pyL5Y+L5oOF77yM5pS+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a56Wd5oS/77yM5rC45a6J5bq377yBPC9wPjxwPjxlbT4zMC48L2VtPueZvemcsuag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WIhuaeo++8jOacieemj+aJjeiDveWQg+W+l+S4iuOAgumAgeS9oOS4gOiii+mdkuag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mmeiEhuWPr+WPo+acieiQpeWFu++8jOWQg+S6huS4juS6suaci+WQiOS9nOmDveWQ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mAgeS9oOS4gOiii+eni+WIhuaeo++8jOWQg+S6huWwj+aXpeWtkOi/h+W+l+e6ou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eBq++8jOaXqeWPkei0ouadpeaXqeWwj+W6t++8gTwvcD48cD48ZW0+MzE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LTlo6vmlL7ouqvml4HvvIzljIXkvaDotormnaXotorlgaXlurfvvIzms6jmhI/lpJr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jITmsaTvvIzooaXlhYXmsLTnm5DmnInokKXlhbvvvIzmtojmmpHop6PkuY/lkbPpgZ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lv4PohI/mm7TlvLrlo67vvIzlh4nlkI7lho3llp3lv4PoiJLnlYXjgILmhL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aXlurfvvIE8L3A+PHA+PGVtPjMyLjwvZW0+5LiA6KeS6ZKx5Lmw5LiN5Yiw55Sc576O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LiA6KeS6ZKx5Lmw5LiN5Yiw5bm96aaZ5ZKW5ZWh77yM5LiA6KeS6ZKx5Lm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mL5aWX77yM5LiA6KeS6ZKx6IO95Lmw5Yiw56Wd56aP55qE5b6u56yR77yM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i75oyh5LiN5LqG5a+S5rWB55qE5YWl5L6177yM5LiA6KeS6ZKx6IO96YCB5Y67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44CCPC9wPjxwPjxlbT4zMy48L2VtPuWkj+iHs+aChOaChOeahOadpe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srOS4gO+8jOWBpeW6t+efpeivhuimgeiwqOiusO+8m+i/kOWKqOiwg+WFu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+8jOaFoui3keOAgea4uOazs+iusOS7lOe7hu+8m+mlrumjn+iwg+WFu+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aOie+8jOiLpuWRs+mjn+eJqeiOq+W/mOiusOOAgjwvcD48cD48ZW0+MzQ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53lgaXlv5nvvIzlppnmi5vmnaXvvJrlhrfmsLTmtJfmtJfohLjvvIzphpLohJH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tJfmvqHmk6bmk6bog4zvvIzlhY3nlqvlipvmj5Dpq5jvvJvlgo3mmZrovazovaz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ogqXku6PosKLlpb3vvJvng63msLTms6Hms6HohJrvvIzmiqTlv4Plr5LmsJTmt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rrDniaLvvIzlgaXlurflronlpb3vvIE8L3A+PHA+PGVtPjM1LjwvZW0+5YyX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aSn5a+S5Yiw77yM5omL5py655+t5L+h6YCB56Wd56aP77yM5pma5LiK552h6KeJ55uW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Ye66Zeo6Ziy5a+S5re76KGj5pyN77yM5rip54Ot6aOf54mp5aSa5ZCD5Zad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Wt5ZCO55m95byA5rC077yM6Lqr5L2T54WF54K86aG75Z2a5oyB77yM6Lez6Iie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byA44CC56Wd5aSn5a+S5b+D5oOF576O5Li977yM5b+r5LmQ5pe25Yi7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lneemj+elneaEv+mUhemHjOeFru+8jOeGrOaIkO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W5uOemj+eype+8jOWwj+WvkuaXtuiKgue7meS9oOWWne+8jOaaluaEj+W/g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skeWuueWGmeiEuOS4iu+8jOmpseaVo+WvkuaEj+WkmuaDrOaEj++8jO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q+S5kO+8jOaEv+S9oOW5s+WuieWBpeW6t+i/h+Wwj+Wvk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liLDvvIzlhbvmnInpgZPvvJrotbfkuKrml6nvvIznnaHlvpflpb3vvJv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h6XvvIzmhIHkuJ3lsJHvvJvnp4voibLlppnvvIzlv4Pmg4Xlpb3vvJvnlJ/mtKX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LTmjZ7vvJvog4Plj6Plpb3vvIzpmLLmhJ/lhpLvvJvok4Tnsr7plJDvvIzmlLbkuL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l7boioLvvIzlubjnpo/nu5XvvIE8L3A+PHA+PGVtPjM4LjwvZW0+5bCP5ruh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77ya5ruh5Zut5pil6Imy5YWz5LiN5L2P77yM5ruh6L296ICM5b2S6KO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ruh6Z2i57qi5YWJ6YGu5LiN5L2P77yM5ruh6IWU54Ot5b+x6Zq+5peg6Zi777y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Sf6Iqx5o6p5LiN5L2P77yM5ruh55uu6Z2S5bGx6Zmq5LiA6Lev77yM5ruh5ruh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Lit5L2P77yM55u85L2g5pe25Yi76YO95bm456aP44CC56Wd5L2g5ruh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X5ruh5bGx5ruh6LC377yM5bCP5ruh5b+r5LmQ44CCPC9wPjxwPjxlbT4z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enmOivgO+8muWvueW+heeWvueXheayoeW/g+ayoeiCuu+8jOS4juS4luaXoOS6i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0r++8jOe7neS4jeWus+S6uumXruW/g+aXoOaEp++8jOeDn+S4jeWkmuaKvemFk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mYtOmYs+W5s+ihoeiNpOe0oOaQremFje+8jOWYu+WYu+WTiOWTiOWkmua0u+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ojKvojKvkurrmtbfov73lr7vliLDkvaD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aXov5zot53nprvov5jmmK/ov5HlnKjlkqvlsLrvvIzmiJHnmoTlv4Pph4z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lnKjlubLnh6Xlr5LlhrfnmoTlhqzlraPmm7TmsqHkurrog73mm7/ku6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lpoLmraTotKXngavvvIzmiJHov57kubDnjovogIHlkInnmoTpkrHpg73nn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YWS5bCRJmxkcXVvO+W8leawlOWvvOiNr+WKm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pa7ml6Dnm4rkvKTouqvkvZPjgII8L3A+PHA+PGVtPjQyLjwvZW0+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Y5YeJ77yM6Lqr5L2T57Sg6LSo6KaB57uD5by677yb6Ziy5oSf5YaS77yM5aSa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Sf5rS75re75oOs5oSP77yb5Yuk5omT5omr77yM5bi45byA56qX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5uK5YGl5bq377yb5Yas5aSp6L+R77yM5YeG5aSH5aW977yM576O5aW955Sf5rS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PC9wPjxwPjxlbT40My48L2VtPuWvkuawlOW8pea8q++8jOmcsuWNjuWNh+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eni+e0p+mUge+8jOWvkuawlOiireS6uuOAguefpeWGt+efpeeDre+8j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+WPi+eJteaMgu+8jOWvkumcsuaXtuiKguOAguS4gOeslOS4gOWIku+8jOWGme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S4gOWtl+S4gOWPpe+8jOWUoOW/teS6juW/g+OAguaDhea1k+aEj+a1k+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u+iho++8gTwvcD48cD48ZW0+NDQuPC9lbT7ppa7phZLlkI7kuI3mrLLlvpfppa7lhr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jLbvvIzlpJrkuLrphZLlvJXlhaXogr7ol4/kuLrlgZzmr5LmsLTvvIzljbPpobvljrv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ml7blv4XohbDohp3msonph43vvIzohoDog7Hlhrfnl5vvvIzlhbzmgqPmsLTog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uLTjgIHmjJvouoTkuYvnlr7jgII8L3A+PHA+PGVtPjQ1LjwvZW0+6Iqx55Sf5qCX5a2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YGl5bq36Lef552A5L2g6LeR77yb5qC45qGD5p2P5LuB57qi57OW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JeP77yb5aSn57Gz5bCP57Gz546J57Gz77yM6L+Q5rCU5peg5Lq65Y+v5q+U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D57Sg5YWo5YCS6ZSF6YeM77yM54as5oiQ57Kl6YCB57uZ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OiMtuWmmeaViO+8muWWneadr+S9m+aJi+iMtu+8jOiDg+WlveS4jeiDuOi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oeadr+WxsealguiMtu+8jOihgOWOi+S4jeWNh+mrmO+8m+adpeadr+e6ouaeo+iM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vue+juWuueminO+8m+aNouadr+afoOaqrOiMtu+8jOWHj+iCpemYsuaEn+WGkuOA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aViOiOq+W/mOaOie+8jOaEv+S9oOeni+Wto+abtOWBpeW6t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gJLkuI3oioLliJnkvKTohI/vvIzohI/kvKTliJnnl4Xotbfkuo7pmLT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n5a+S5aSn5a+S6Ziy6aOO5b6h5a+S77yb5pep5Zad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q6YWS5pma5pyN5p2e6I+K5Zyw6buE5Li477yb5Ye66Zeo6KaB5L+d5pqW6KGj5py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777yb6aWu6aOf6KaB5ruL6KGl6JCl5YW76KaB5YWo6Z2i44CC5Zyo5q2k6YCB5LiK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77ya5aSn5a+S5b+r5LmQ77yM5YGl5bq35peg6L65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Ds+S9oOS4gOmBje+8jOS4gOW5tOaDs+S9oDM2NemBjeOAguavj+Wk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AmueUteivne+8jOa4qemmqOeahOaEn+iniemZquS9oDM2NeWkqeOAgu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aDs+W/teeahOW/g++8jOS4jeWPmO+8geaEv+S9oOaIkei1sOWcqOWGrO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/juaOpeeBv+eDgueahOaWsOW5tO+8gTwvcD48cD48ZW0+NTAuPC9lbT7lpKnmsJ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JTmuKnpmY3vvIzlhrfml7bojqvlv5jmt7vooaPoo7PvvJvpmLLlhrvkv53mmpbopo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v5DliqjplLvngrzouqvkvZPmo5LvvJvlhrfmsLTlhrfpo5/li7/ov5vogqD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oj5zmm7TokKXlhbvvvJvmmZrkuI3nhqzlpJzml6nkuIrluorvvIzlpKnlhrfljp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uqvkuIrvvJvlsI/lsI/mj5DphpLlkJvliKvlv5jvvIzlpJrlpJrnpZ3mhL/kva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Juw5LyP55qE5piG6Jmr6YaS5LqG77yM5Y2X6aOe55q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2S5LqG77yM5a+C5a+e5LiA5Yas55qE5qCR5byA6Iqx5LqG77yM5pil5oSP5rW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L+R5LqG44CC6YKj5ZON5b275LqR6ZyE55qE5pil6Zu377yM5piv5oiR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Z+z77ya5oOK6Juw6IqC5rCU5b+r5LmQ77yBPC9wPjxwPjxlbT41Mi48L2VtPuaDiuib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lrumjn+i1t+WxheW6lOmhuuiCneS5i+aAp++8jOWKqeebiuiEvuawlO+8jOS7pOS6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5s+OAguWunOWkmuWQg+WvjOWQq+akjeeJqeibi+eZvei0qOOAgee7tOeUn+e0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mjn+eJqe+8jOWwkeWQg+WKqOeJqeWKqOeJqeiEguiCquexu+mjn+eJqe+8m+Wkm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ihOmYsuaYpeWto+a1geihjOeXheOAgjwvcD48cD48ZW0+NTMuPC9lbT7mmKXlpI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bvnlJ/vvIzkuqvlj5cmbGRxdW875aSq6Ziz6L+b6KGlJnJkcXVvO+OAguaZkuWktOmh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awlO+8jOWNiOmlreWQjuWupOWklui1sO+8m+aZkuWQjuiDjOiwg+awlOihgO+8jO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S/neaKpOiCuu+8m+aZkuiFv+iEmuelm+WvkuawlO+8jOiwg+eQhuiEvuiDg+iJr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i0tOWjq+mAgeS4iu+8jOaEv+S9oOWuieW6t+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qjvvIzku6XpnZnkuLrkuLvjgILnpZ7ku6XpnZnoiI3vvIzlv4Pku6XpnZnlh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6XpnZnlroHvvIzomZHku6XpnZnmmI7jgILlhbbpnZnmnInpgZPvvIzlvpflt7HliJ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nianliJnliqjjgII8L3A+PHA+PGVtPjU1LjwvZW0+5LmF5Z2Q5LiN5Yqo77yM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rCU6KGA5LiN55WF77yM5L2/6IKM6IKJ5p2+5byb77yM5YCm5oCg5LmP5Yqb77yM6YeN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b2x5ZON5Yiw6KGA5ray5b6q546v44CC6YCC5b2T5oqW5oqW6IW/5Y+v5Lul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SJ6KGA5ray5rWB5Yqo77yM6YW46IOA5oSf5ZKM55ay5Yqz5oSf5Lmf5bCx5b6X5Lul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Ni48L2VtPuaPkOWJjeeUn+eXhe+8jOaPkOWJjeiCpeiDl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sOiAge+8jOaPkOWJjeatu+S6oeOAguW9k+S7iuekvuS8muaZrumBjeeOsOixo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uWlveWQg++8jOW/veeVpeWBpeW6t+OAgueyvuelnuaWh+aYju+8jOi/mOayoei3n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ecn+WtpuS5oO+8jOS/neWBpeefpeivhuOAguWKoOW8uumUu+eCvO+8jOiwg+aOp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/g+WuieelnuaAoe+8jOW8uui6q+WBpeS9k+OAgjwvcD48cD48ZW0+NT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lnKjlsbHoirHpgY3ph47mvKvlpKnonbboiJ7nmoTlraPoioLvvIzmiJH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lvKbnnJ/or5rlnLDkuLrkvaDlvLnlpY/ppqjpppnkuIDmm7LvvIzkvaD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KzliLDvvJ/lnKjov5nnlJ/lkb3kuYvoirHnm5vlvIDnmoTnq4vmmKXml6X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4XpgJTlv6vkuZDvvIHkuIDot6/pobrpo47vvIE8L3A+PHA+PGVtPjU4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iw5p2l5pqR5rCU5raI77yM6auY5rip54KO54Ot6KKr6LW26LeR44CC5b+D5Lit54S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e25raI77yM6Lqr5b+D6IiS55WF5LmQ5reY5reY44CC56eL6aOO6Zi16Zi16YCB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uo5Lid5Lid6ZqP6aOO6aOY44CC56eL5pmv5LiA54mH5aSa576O5aW977yM56i7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byv5LqG6IWw44CC56eL6aOO6YaJ5Lq656i76aaZ57uV77yM56eL6Zuo5ru05ru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56Wd56aP5aOw5aOw6Lqr6L655Yiw77yM5oS/5L2g5aSE5pqR5peg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vkuawlOmAvOS6uu+8jOWGrOWknOa4kOmVv++8geS9o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i/mOW/meS4jeW/me+8n+WGrOWkqeW3suadpe+8jOmXruWAmemAgeWI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4jeimgeWkquaer+eHpeOAgumXruWAmeefreS/oeacm+S9oOeci+WIsO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muS/neaKpOi6q+S9k+aJjeacgOmHjeimgeOAgjwvcD48cD48ZW0+NjA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rvnh6XmmK/pppbopoHvvIzlkIPlr7npo5/nianlip/mlYjpq5jvvIznp4vmoqjmtqbo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gavlppnvvIzliIfmiJDlsI/lnZfmi4zonILonJzvvIzoi7nmnpzpmY3kvY7og4blm7r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niYfng6TmiJDoi7nmnpzlubLvvIzmuKnlkozmu4vooaXopb/mtIvlj4LvvIznha7n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gonmlL7ngrnlpb3jgILmhL/lv6vkuZDlronlurfvvIE8L3A+PHA+PGVtPjYxLjwvZW0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y66IKl77yM5Lq66buE5pyJ55eF77yM5Ya75pmS5L2T5qC85aOu77yM5o2C55uW6IS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q+P5aSp6KeB6Ziz5YWJ77yM6Lqr5L2T5Lya5a6J5bq377yM6Lqr5by655eF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yx55eF5by677yBPC9wPjxwPjxlbT42Mi48L2VtPuaipu+8jOaAu+S4jeWkn+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Yr+aIkeS7rOmcgOimgeaipuaDs++8geS9oO+8jOiZveS4jeWcqOaIkei6q+aX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cquWwhuS9oOmBl+W/mO+8geWcqOatpOmAgeS4iuaIkeeahOmXruWAme+8muWkqe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WlveS/nemHje+8gTwvcD48cD48ZW0+NjMuPC9lbT7ml6DorrrmmK/lgZr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jmmK/lgZrkuIDniYflj7blrZDvvIzpg73opoHkvb/nlJ/lkb3nmoTlraPoioL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lgZrkuIDpmLXpo47ov5jmmK/kuIDmu7Tpm6jvvIzpg73opoHorqn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pbHmu6HvvIHmg4rom7DoioLmsJTliLDmnaXvvIzmhL/kvaDlubjnpo/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lJPlu7bvvIE8L3A+PHA+PGVtPjY0LjwvZW0+56uL5pil6IqC5rCU5Y+I5bCG6Ie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Zyw5aSa576O5Li977yM5oiR5p2l6YCB5L2g5bCP55+t5L+h77yM5rip5pqW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M5pil5oSP55uO54S25aW955Sf5rS777yM5pil5pqW6Iqx5byA54ix5o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b6X5oSP5LqL5Lia5Y+R77yM6ZW/5pil5LiN6ICB5aW96L+Q57ut77yM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el5pel5YW377yM56uL5pil5b+r5LmQ5aSa6aG65Yip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to+WFu+eUn+aciemBk++8jOi0tOW/g+S4uuS9oOaUr+aLm++8jOWkmuedo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lve+8jOi1tui1sOeni+S5j+mmluimge+8jOWkqeawlOWPmOW5u+aXoOW4uO+8j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uWHj+iho+ihq++8jOS8keaBr+ebluWlveiFuemDqO+8jOS7pemYsuiEvuiDg+WPl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WFs+aAgOmAgeS4iu+8jOaEv+S9oOW/q+S5kOWuieW6t+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ml6Xpq5jmuKnkuI3pgIDvvIznlJ/mtLvmnq/nh6Xml6DlkbPvvIzpnanlk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ojntK/vvIzlkJHkvaDlj4vosIrmj5DphpLvvIzoh6rlt7HouqvkvZPlrp3otLX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lkIPmsLTmnpzvvIzmmZrkuIrml6nngrnnnaHjgII8L3A+PHA+PGVtPjY3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rCU55yf6IiS5pyN77yM5bel5L2c5LiN6IO95aSq6L6b6Ium77yM5rip5bq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z5rOo77yM5Y+R5p2h55+t5L+h6YCB56Wd56aP77yM56Wd5L2g5aSp5aSp5Zyo5a6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Ww77yM6aWt6I+c6ICB5amG5biu5L2g54Wu77yM5LqL5Lia5YWr5pa55p2l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CB54i35L2g5a625L2P77yBPC9wPjxwPjxlbT42OC48L2VtPuWkp+WvkuiK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S4gOS4quW+oeWvkuenmOexje+8muecvOedm+imgeiEieiEieWQq+aDh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mgeaGqOWOmuiAgeWunuOAgueqgeeEtumXtOadpeS4quWkp+WWiuWkp+WPq++8j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umuimgeaSvOWkqeWKqOWcsOOAguWvkuWGt+W+iOWus+aAle+8jOaOieWktOWwsei3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TiOWTiOOAguelneS9oOa4qeaalui/h+WGrO+8jOWkp+Wvk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v5nmmK/kuIDkuKrmtYHooYzot5/po47nmoTkuJbnlYzvvIz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YHooYzmhJ/lhpLnmoTlraPoioLvvIzmiJHku6zmt7vlh4/ooaPooavnmoTmjIfmo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ooYzlsLHlpb3vvIzogIzmmK/lpKnmsJTpooTmiqXjgILlnKjov5nkuKrnu4boj4z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KXpo47lkLnlj4jnlJ/nmoTlraPoioLvvIzmj5DphpLmiJHnmoTmnIvlj4vosK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npZ3mhL/miJHnmoTmnIvlj4vmmI7lpKnkvJrmm7Tlpb3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ZaE6Iul5rC044CC5rC05ZaE5Yip5LiH54mp6ICM5LiN5LqJ77yM5aSE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oG277yM5pWF5Yeg5LqO6YGT44CC5bGF5ZaE5Zyw77yM5b+D5ZaE5riK77yM5LiO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77yM6KiA5ZaE5L+h77yM5q2j5ZaE5rK777yM5LqL5ZaE6IO977yM5Yqo5ZaE5pe244C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N5LqJ77yM5pWF5peg5bCk44CCPC9wPjxwPjxlbT43MS48L2VtPuS6uueUn+WHoO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S7iuWPiOeni+WIhu+8m+W/q+S5kOe7huawtOmVv+a1ge+8jOW/g+iOq+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3r+Wlvei/kOS4jeS8ke+8jOS7u+S9oOihjOi1sO+8m+aAneW/teS7ju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OpeaUtu+8m+W5uOemj+mZquS8tOW3puWPs++8jOS4juS9oOebuOWuiOOAgu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elneW/g+aDhee+juWmme+8gTwvcD48cD48ZW0+NzIuPC9lbT7kuInkvI/lpKn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JrmiLflpJbpgb/lvIDlpKrpmLPotbDvvIzmuIXmmajmmZrpl7TlpJ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ml6Xngo7ngo7msLTlpJrllp3vvIzkuI3lj6/mkpHlnY/ohL7lkozog4PvvJv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lv4Pmg4Xlpb3vvIzooaPnianlpJrlpJrnv7vmtJfmmZL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755Sf5rGC5a6J5LmQ77yM5Lqm5peg5rex6L+c6Zq+55+l5LmL5LqL77yM5LiN6L+H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L6Ze05bCU44CCPC9wPjxwPjxlbT43NC48L2VtPuavj+Wkqeexs+mdouWQg+WNiu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ueyruiWr+exu+WKoOeCueWlve+8m+iGs+mjn+e6pOe7tOW+iOS4sOWvjO+8jOWQ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WwhuWGm+iCmu+8m+W4uOWQg+S6lOiJsumynOiUrOiPnO+8jOi9r+WMluihgOeuoe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geaEv+W/q+S5kOWBpeW6t++8gTwvcD48cD48ZW0+NzUuPC9lbT7np4vpo47ovp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lh4nvvIzkuJ3kuJ3niL3lv4PvvJvnp4vpm6jmu7TokL3nnYDmuIXniL3vvIzmu7T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4PvvJvnp4vlj7boo4Xmia7nnYDkuJbnlYzvvIzniYfniYfmuIXmlrDvvJvnp4vliIb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YDnpZ3npo/vvIzlj6Xlj6XmuKnppqjjgILmnIvlj4vvvIzmhL/kvaDlvIDmgID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4vnmoToiJLniL3vvIE8L3A+PHA+PGVtPjc2LjwvZW0+5a+S5r2t5Yaw5Lqm6Zuq77yM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YGT5riF5YeJ77yM57qi5qKF6Iqx5LiK6Zuq77yM6aOY6aOY5ram5rKJ6aaZ77yM5Y+k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L6Zuq77yM5rip5p+U55C155C25ZSx77yM5pmo6LW35qqQ5LiK6Zuq77yM6Iqx5Zu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g44CC5oS/56Wl55Ge5LmL6Zuq6YCB5L2g5ZCJ5Yip77yM6IuN6Iyr5LmL6Zuq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CP6Zuq6IqC5rCU5b+r5LmQ77yBPC9wPjxwPjxlbT43Ny48L2VtPuaKi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keW8gO+8jOWwseaYr+S4gOaKiuS8nu+8jOWPr+mBrumjjumbqOWPr+aMoemqhOmYs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aDheaUtuaLou+8jOWwseaYr+S4gOmil+W/g++8jOWPr+aaluWvkuWGrOWPr+WHie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7iuWkqeaYrzXjgIEyOe+8jOeIseWPi+aXpe+8jOaEv+aIkeS7rOeahOWPi+aDhe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mdkuOAgjwvcD48cD48ZW0+NzguPC9lbT7lhqzlraPlhbvnlJ/kuInmraXotbDvvJr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lh7rkuIDouqvnsr7msJTnpZ7vvIzliqDlvLrokKXlhbvvvJvohb/vvJrlsIblr5L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nKjkvZPlpJbvvIzlsJHnqb/oo5noo4XvvJvpvLvvvJrli6TliqDplLvngrzpmLLov4fm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pvLvohZTvvJvnpZ3ouqvkvZPlo67lo67vvIzlgaXlgaXlurf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7qi5Y+26aOY6aOY77yM5rex56eL5p2l6K6/77yM6bG86Jm+5bi4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75LqU6ISP77yM5Y+M5omL5pCT6IS477yM5YWN55ar5o+Q6auY77yM5bGx6I2v54as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+6ISP5qyi56yR77yM5aW95Y+L55WF6IGa77yM56eL5oSB6LW26LeR77yM5oWi6LeR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ISC6IKq5raI5o6J77yM5YWz5oCA5Lyg6YCS77yM5oOF6LCK6ICB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AieWvueS6i+S4muWPr+S7peaIkOWwseS4gOeUn++8jOmAie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ZuuiDveS4gOeUn++8jOmAieWvueeOr+Wig+WPr+S7peW/q+S5kOS4gO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8tOS+o+WPr+S7peW5uOemj+S4gOeUn++8jOmAieWvueeUn+a0u+aWueW8j+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gOeUn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h3MjZtcnU5Yy5odG1sIj5odHRwczovL2R1YW5qdXppa3UuY29tL2R1YW5qdXppL3l4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O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2ED9FB69905F51BE39FA7BA2C2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