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3205A2225DB971672EC337F3CE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3205A2225DB971672EC337F3CE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JmQ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Qm+aJv+ivuu+8jOmjjumbqueZveWktOOAgu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Ng+S4iO+8jOWcsOWOmuS6lOeZvuiuuO+8jOeahuS4jeWPiuS9oOaIkeeZveWk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OAgjwvcD48cD48ZW0+Mi48L2VtPumdmeawtOa1gea3se+8jOayp+esmei4j+at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+juect++8jOWPque8mOaEn+S9oOS4gOWbnumhvu+8jOS9v+aIkeW4uOaAneacne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9rOi6q+WQju+8jOS4gOe8leW5vemmmei/nO+8jOmAnembqua1he+8jOaYp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a3seOAguS4gOWPtue7veaUvuS4gOi/veWvu++8jOS4gOiKseebm+W8gO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Un+ebuOaAneS4uuS4gOS6uuOAgjwvcD48cD48ZW0+My48L2VtPuS4gOWjtu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gkeahg+iKse+8jOS4gOivuuWAvuWfju+8jOS4gOeUn+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W5tOeahOmVv+eZveWxseS4iu+8jOmcnOmbquWQueS6hua7o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aYr++8jOWIsOS6hueZvemmluOAgjwvcD48cD48ZW0+NS48L2VtPuWrpuWopeW6lOaC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eiNr++8jOeip+a1t+mdkuWkqeWknOWknOW/g+OAgjwvcD48cD48ZW0+Ni48L2VtP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Wvgu+8jOS4pOWyuOWiqOe7v++8jOWIsOWkhOermeeahOmDveaYr+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jnuiKsemjmOe1ru+8jOmck+ijs+e/qee/qeiInu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Eq+W/g+mjnuaJrOOAgjwvcD48cD48ZW0+OC48L2VtPuiLpeatpOeUn+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pOS4jeS6hu+8jOmCo+WQvuWugeaEv+eZvuW5tOWtpOeL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iKseWFpeawtO+8jOayj+iMtuOAguWUpOS9nOe+juS6uummmeOAgu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Qje+8jOS+v+WFqOW/g+WFqOaEj+WcsOeIseWlu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ZnnnLzliY3ml6DnprvmgajvvIzkuI3kv6Hkurrpl7TmnIn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55Lus6YO96K+05aSx5Y675Lul5ZCO5omN5oeC5b6X54+N5oO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O55qE5aSx5Y675pyA55eb44CCPC9wPjxwPjxlbT4xMi48L2VtPuabv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4uuawtO+8jOmZpOWNtOW3q+WxseS4jeaYr+S6k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ljZXvvIzlkozkvaDnmoTmmqfmmKfvvIzorqnmiJHliIbkuI3muIXpgqP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E0LjwvZW0+5Li+5p2v54us6YaJ77yM6aWu572i6aO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Y+I5LiA5bm05bKB44CCPC9wPjxwPjxlbT4xNS48L2VtPuWmguS7iu+8jOWPt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+8jOW/p+S8pOaui+absu+8jOmAj+auh+S6huiwgeeahOW/g+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b/ooZfplb/vvIzng5/oirHnuYHvvIzkvaDmjJHnga/lm57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qx5piT6LCi77yM6Zu+5piT5aSx77yM5qKm5piT6YCd77yM5LqR5pi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bCk5aaC5q2k77yM5oOF5L2V5Lul5aCq77yfPC9wPjxwPjxlbT4xOC48L2VtP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heiihe+8jOebiOawtOWxleWNg+WNju+8jOmjnuaqkOS6reinkua4hemTg+WTjeOAgueK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Ine+8jOS9oOWbnuecuOiOnuWwlO+8jOS4gOeskeWAvuWfjueZvuaXp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mgJ3kuInljYPku7vkvaDmi4bvvIzkvaDljbT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yo5rKz5LmL5b285bK477yM5a6I5pyb5pu+57uP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peg5pyb44CCPC9wPjxwPjxlbT4yMS48L2VtPuW9ku+8jOmbgeWNl+mjnu+8j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i/ve+8jOS4gOWjtuiMtummmeS4gOWjtumGie+8jOWNiuebj+a4hemFkuWNiueb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kvaDor7TvvIzmraTmg4XkuI3mlq3vvIzlgZXlrZ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kI7mnaXvvIznvJjmtYXmg4Xnga3vvIzlkJvouKrpmr7op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LSq5oGL6YKj5LiA54K55rip5pqW77yM5YaN5by65oKN55qE5Lq65Lmf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bCP5aOw5Zyw5pyf55u85Lya5pyJ5Lq65p2l5oqK6Ieq5bex5o2n5Zyo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a6g44CCPC9wPjxwPjxlbT4yNC48L2VtPueBr+W9sea1huWjsOmHjO+8jOWkqeeK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tOeKueWvkuOAguaipuS4reS4neeruei9u+WUse+8jOalvOWklualvO+8jOWxseW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lvOWxseS5i+WkluS6uuacqui/mO+8jOS6uuacqui/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vLTmmJ/vvIzmmJ/lgo3mnIjvvIznuYHmmJ/pl6rpl6rvvIzmnIjnl7Tov7f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nbbvvIzonbbmgYvoirHvvIzonbboiJ7nv6nnv6nvvIzoirHlq6P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Q5riQ55qE5reh5Ye65LqG77yM5oiW6K646L+Z5qC3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p+ihgOafk+Wwseahg+iKse+8jOWPquaDs+WGjeinge+8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mbqOS4i++8jOWQrOWIgOWJkeWWkeWTke+8jOmrmOalvOWlhOWlhOS4gOaBr++8jOW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lvbzlubTvvIzlkKzpm6jmoaXml4HvvIzkuIDmu7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raPoioLvvIzkuIDmu7Tms6rvvIzkuIDniYflv4PmuZbvvIzkuIDmnL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IzkuIDkuKrkurrvvIzkuIDluqfln47luI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b+D5LiA5Lq65Y6777yM5Z2Q6KeJ6ZW/5a6J56m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4lu+8jOWmguaipuWInemGkuOAgumAkOaipuS7pO+8jOa1rueUn+WNi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a7oeiln++8jOeskee8mOWwveOAgjwvcD48cD48ZW0+MzEuPC9lbT7lgYfoi6XmnIn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vaDlpoLmhL/ku6Xlgb/lkJvkuLTlpKnkuIvvvIzojqvopoHlv5jkuobotZD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Lnu6vkuobml6DnibXmjILjgII8L3A+PHA+PGVtPjMyLjwvZW0+5L2g5piv5oiR56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5qE5Zue5bqU77yM5oOz5Lmf5oOz5LiN5LqG55qE56m65piO77yM5b+15Lm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pu+57uP44CCPC9wPjxwPjxlbT4zMy48L2VtPuaKmOS6huS9o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4qeaflOixouWFu++8jOiLpeS9oOaDs+eci+WkqumYs++8jOWwseS+nemd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e/lOOAgjwvcD48cD48ZW0+MzQuPC9lbT7miprkuobkuIDmm7Llv4PkvKTvvIzljZf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uJjlsL3ljbfvvJvpmYzkuobljYrovrnpm4HlvbHvvIzopb/mpbzmoI/mnYbmi43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iN55+l77yM5Zyo5L2g6L2s6Lqr6ZSZ6JC9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6Ze077yM5oiR5bey5LiH5Yqr5LiN5aSN77yBPC9wPjxwPjxlbT4zN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UseS6hui/meS5iOS4gOaUr+atjO+8jOikquWwvemTheWNjuWQjuetieS9oOad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mLXpmLXor63lvZXppbDlh4zpnITvvIzoh6rmionn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53lqInlqbfmm6blhYjoh7PvvIzmgqblrrnlv4PkuZDnhLbvvIHolYrpppnkuK3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vbHlrZjvvIzmgY3lm57npZ7lvZLvvIznhLbnroDoqIDpgZflsJjlnqLjgILkv4/lh6Tm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sYLvvIzmraTnlJ/nlZnvvIzkurrmgIbnhLbkuabkuK3nm7jmg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u+57uP5ZGG56uL5Yiw5aSc5rex77yM5Zyo5pWF5LqL6YeM6Ieq5Y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AlOW8uuW+t+S6uu+8jOawuOi/nOS4jeS8mu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vguWvnuOAgjwvcD48cD48ZW0+NDAuPC9lbT7nrJnmrYzmlaPov5vmuLjkur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4nmmKXnqbrjgII8L3A+PHA+PGVtPjQxLjwvZW0+5pu+57uP57uZ55qE6YKj5Lqb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c6KW/77yM5pep5bey54Gw6aOe54Of54Gt44CCPC9wPjxwPjxlbT40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uaWsOmbquWInemcge+8jOa7oeaciOW9k+epuu+8jOS4i+mdouW5s+mTuuedgOeak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a1gei9rOedgOS6rumTtu+8jOiAjOS9oOW4pueskeWcsOWQkeaIkei1s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S4jumbquiJsuS5i+mXtO+8jOS9oOaYr+esrOS4ieenjee7n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hL/ljJbnlJ/nn7PmoaXvvIzlj5fkupTnmb7lubTpo47lkLnvvIz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XmmZLvvIzlj6rmhL/kvaDku47moaXkuIrotbDov4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54K55qqA5ZSH77yM57Sr6ZmM57qi5bCY44CC6aOO5Y2O5YeL6Zu25LiJ5pu06Zuo6Y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7aE5LiA6KKt6JOd6KGj44CC5pyb56eL5YWJ6ICB5bC977yM6LCB5o6p5oiR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44CCPC9wPjxwPjxlbT40NS48L2VtPuWAn+S4gOaKiua4hemjjuWQueW8g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gOeil+eDiOmFkuiwiOeskemjjueUn+OAgjwvcD48cD48ZW0+NDYuPC9lbT7lg4/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Ybnu5HvvIznu5HkuI3kvY/lpbnlubTljY7vvIzlg4/nuYHljY7mraP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lpbnngb/ng4LjgII8L3A+PHA+PGVtPjQ3LjwvZW0+5bmz55Sf5LiN5L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5u45oCd77yM5L6/5a6z55u45oCd44CCPC9wPjxwPjxlbT40OC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e8leWGt+mmmei/nO+8jOmAnembqua3se+8jOeskeaEj+a1heOAguadpeS4l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Pr+aEv++8n+aAu+WcqOS4jee7j+aEj+eahOW5tOeUn+OAguWbnummlu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WPkeeOsOWFieaZr+e7temVv+OAgjwvcD48cD48ZW0+NDkuPC9lbT7kuIDmraX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moJHnmb3vvIzkuIDmoaXmuIXpm6jkuIDkvJ7lv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5yL5LiN56C055qE6ZWc6Iqx5rC05pyI77yM5LiN6L+H5oiR5oyH6Ze0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2D5bm05aaC5oiR5LiA556s44CCPC9wPjxwPjxlbT41MS48L2VtPuS6uuWkq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uu+8jOS9leebuOW/mO+8jOS9leeskeS9leaDiuS6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kYfmkYfvvIzlpKnlkb3mmK3mmK3jgII8L3A+PHA+PGVtPjU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6K+N5LiN5piv5YiG56a777yM6ICM5piv6Led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eUn+S8mumBh+WIsOS4pOS4quS6uu+8jOS4gOS4quaDiuiJs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gOS4qua4qeaflOS6huWygeaciOOAgjwvcD48cD48ZW0+NTUuPC9lbT7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PoirHnurfmiazlr7nmmq7oibPvvIzlj4jmgI7nn6XmoqjoirHnmb3pm6rmma/muIX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2m6ICM5LiN5oCd5YiZ572U77yM5oCd6ICM5LiN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44CCPC9wPjxwPjxlbT41Ny48L2VtPua4uua4uuaXtuepuu+8jOiMq+iMq+S6uu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mBh++8jOiOq+WkseiOq+W/mOOAgjwvcD48cD48ZW0+NTguPC9lbT7kurrpgZ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vvIzkuI3mirXnm7jmgJ3ljYrjgILmtbfmsLTlsJrmnInmtq/vvIznm7jmgJ3muL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I8L3A+PHA+PGVtPjU5LjwvZW0+5oiR56yR5L2g6Z2S5Lid5oiQ6Zuq5Lik6ayT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oiR6ISK6IOM5L2d5YG75ruh5Y+j5Z2P54m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uiQveS4gOiCqeeDn+WwmOW+gOS6i++8jOmdmemUgeS6uuWOu+iKseiQveS4pOS4je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eUu+mdou+8jOeciei9rOWNg+WbnueahOW/g+S6i++8jOatpOWIu+S5n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bsuWNg+WPpOWHhOWHieOAgjwvcD48cD48ZW0+NjEuPC9lbT7moqbkuK3vvIzkva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vvIzkuIDlj4zkurrvvIzmoqbphpLvvIzkvaDnprvmiJHogI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eo5aSW6Iul5peg5Y2X5YyX6Lev77yM5Lq66Ze05bqU5YW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44CCPC9wPjxwPjxlbT42My48L2VtPuS8iuS6uuaGlOaCtO+8jOS4vuadr+S4uuiw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DheaEq+aJgOW9ku+8jOaApueEtuS4uuiwgeeiju+8geeQtOmfs+e8ree7le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wgeWdoO+8geiusOW/hu+8jOS4jei/h+a1geayme+8jOa1ruWNju+8jOS4jei/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nuqLlsJjnlLvljbfvvIznlLvlvpfmmK/osI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vmgYvvvJ/mnIDlkI7ljbTlj6rog73lrojnnYDpgqPkuI3lj5jnmoTlrrnpop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LHmmK/kuIDljYPlubTjgII8L3A+PHA+PGVtPjY1LjwvZW0+5oiR54us6Ieq56uZ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rav77yM55y65pyb5oiR5rGC5LiN5b6X55qE5L2g5ZWK77yM5o6M6Ze055ub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55qE5LyY6ZK1572X6Iqx44CCPC9wPjxwPjxlbT42Ni48L2VtPuaImOWTreWkmuaW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geWQn+eLrOiAgee/geOAgjwvcD48cD48ZW0+NjcuPC9lbT7kuIDmnJ3mmKXljr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vvIzoirHokL3kurrkuqHkuKTkuI3nn6XjgII8L3A+PHA+PGVtPjY4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yq5Zue6Z+z77yM56m65Y+55bm05Y2O5Ly85rWB5rC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acieS6m+S7gOS5iOaYr+aIkeaJgOaXoOiDveS4uuWKm+eahO+8jOS4j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knOaAjuS5iOS6pOabv+W+l+mCo+agt+W/q++8jOaJgOacieeahOaXtuWIu+mDve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/p+S8pOiagOaIkeW/g+aAgOOAgjwvcD48cD48ZW0+NzAuPC9lbT7ourLlnK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nmoTooZflpLTvvIzlvq7nrJHlj4LpgI/opobmsLTpmr7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paf6YWS77yM5piO5pel5aSN5L2V5rGC77yf5LuK5aSV6L+Y6IOc5b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CV5b6X5ZOq5bKB56m65Zue6aaW77yM54us5Y676YGj56a7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mOS4luaYj+aYj+iwgeaipumGku+8jOaYpeialeepuuWQkOaDheS4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oOe7le+8jOW8ueaNj+S4re+8jOaAu+aLm+i/t+aDkeWwhuS6uuW8hO+8jOe5geWNj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p+edgOS9leeUqO+8nzwvcD48cD48ZW0+NzMuPC9lbT7ngrnngrnpo57puL/lrZflrZ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bHmnIjlvbHni6zmuIXphYzjgILphofphqrmt7vlkbPnq5/op4noi6b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s6rmu6HopZ/jgII8L3A+PHA+PGVtPjc0LjwvZW0+5aSc6Imy5ryr77yM6Z2S6I6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6L+557uY5LiN5bC957qi5aaG77yM5qGD6Iqx6Z2i77yM6I+p5o+Q5LiL77yM55m9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oiQ5LqG5rWB5YWJ44CCPC9wPjxwPjxlbT43NS48L2VtPuato+WmguW5tOW5tOWygeW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+8jOWygeWygeW5tOW5tOS6uuS4jeWQjOOAguWPqumBk+aYr+S4jeaClOaipu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BqOWkquWMhuWMhuOAgjwvcD48cD48ZW0+NzYuPC9lbT7ov4fnnLzkupH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kL3oirHvvIzku4rmnJ3lh6DlpJrmhIHvvJ/lvLnmjIfmjKXpl7TvvIzkurrkuov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rrpl7Tmg4Xpmr7mlq3jgII8L3A+PHA+PGVtPjc3LjwvZW0+5LiA5Z+O54O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2g5LiA5LiW6aOO5Y2O44CC5LiA5o2n6buE5Zyf77yM5Z+L5oiR55u45oCd5YWl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Yr+S9oOWNg+WxseS4h+awtOa4oeS4jei/h+eah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mXtOaDheWKqOWNg+S4h+iIrO+8jOWUr+eLrOaIke+8jOS9oOaxgu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vJjov4fkuobov5zliIbvvIznvJjov4fkuobogZrmla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m57lpLTlsLHog73lpJ/kuIrlsrjjgII8L3A+PHA+PGVtPjgwLjwvZW0+6ZOD5oKs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qQ5Li66ZOD5a6I77yM6ZOD5LiN55+l77yb6aOO5Yqo6ZOD5b+D77yM6ZOD5Li66aO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N6Kej77yb5LiW5Lq66LCT77yM5peg5oOF5pyA5piv5aaC6aOO6L+H77yb5oiR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qQ55e06ZOD5YK76aOO5L2V6ZSZ77yBPC9wPjxwPjxlbT44MS48L2VtPuWJjeS4l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+iKseS4gOeJh++8jOmBruS9j+S6huaIkeaDs+S9oOeahOecv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rvmpbznqbrnqbrlr4Llr4LvvIzml6fml6Xmganmg4Xmg4XliIf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4zdW93YXBhc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M3Vvd2FwYXN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3205A2225DB971672EC337F3CE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