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1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1683119D7A82EEC63491178786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1683119D7A82EEC63491178786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Lyk5b+D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guaenOW/g+eXm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7o+S7t++8jOmCo+S5iOaIkeeskee6s+OAgjwvcD48cD48ZW0+Mi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iHquW3se+8jOS4jeimgeWlouacm+WIq+S6uuadpeeWvOS9oO+8jOWIq+S6uu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eahOOAgjwvcD48cD48ZW0+My48L2VtPuW9k+S4gOS4quS6uuW3suaIkOS4uu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wseS4jeS8muinieW+l+WtpOWNleOAgjwvcD48cD48ZW0+NC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v+mjjua4r++8jOmbqOWGjeWkp++8jOmjjuWGjeeLgu+8jOaIkemDveiHquW3seaM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4jeaEv+aEj+aDs+i1t+adpeS9oO+8jOaYr+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jOS9oOS7juayoeeIsei/h+aIkeOAgjwvcD48cD48ZW0+Ni48L2VtPuecn+at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aJjeefpemBk++8jOaIkeS7juacquWQjuaClOi/h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aDhei/meS4nOilv+W+iOiEhuW8se+8jOiiq+W/veaCoOWHoOasoeWwseS4jeWGje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C48L2VtPuaIkeS5oOaDr+S6huaXoOaJgOiwk++8jOWNtO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gOS5iOmDveS4jeWcqOS5juOAgjwvcD48cD48ZW0+OS48L2VtPuetieW+he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S8pOWus+WNtOi9u+iAjOaYk+S4vuOAgjwvcD48cD48ZW0+MTAuPC9lbT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j5jkuobvvIzpg73kuI3mmK/pgqPml7blgJnnmoTmiJHku6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Y+v5Lul6K+06LWw5bCx6LWw77yM6ICM5oiR5Y205LiN6IO96K+0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Cx5oy955WZ44CCPC9wPjxwPjxlbT4xMi48L2VtPuaVheS6i+W8gOWni+aIkeS7rO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Aou+8jOe7k+WxgOacgOWQjuaIkeS7rOiDjOmBk+iAjOmp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53kuI3or7TmmK/miJHku6znmoTmm77nu4/vvIzml6Dor53lj6/or7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u5PlsYDjgII8L3A+PHA+PGVtPjE0LjwvZW0+5oiR5Y+q5oOz6KaB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44CB5ZOq5oCV55+t5pqC55qE5LiA56eS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jeaYr+WFrOS6pOi9pu+8jOS4jeaYr+acieepuuS9jeWwseWPr+S7peWdk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miJHopoHov5vkvaDnqbrpl7TlpJrlsJHmrK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mnaXmnIDov5Horr/lrqLmnInkvaDlkI3lrZfjgII8L3A+PHA+PGVtPjE3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Ya35ryg5a+h6KiA77yM5Y2055yL5L2g55yJ55y85bim56yR77yM5a+55aW5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aC5rC044CCPC9wPjxwPjxlbT4xOC48L2VtPuingei/h+S9oOeIseaIk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ehruWumuS9oOeOsOWcqOS4jeeIseaIkeS6h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rrPmgJXkvaDmtojlpLHvvIzmiJHlrrPmgJXkvaDluKbnnYDmn5Dkurrmtoj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+t5pqC55qE54uC5qyi77yM5Lul5Li65LiA55Sf57u15b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ZGK5Yir5piv6Z2S5pil55ub5a6044CCPC9wPjxwPjxlbT4yM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On+WcsOetieS9oO+8jOS9oOWNtOW3sue7j+W/mOiusOabvue7j+adpei/h+i/m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lrzpg73mmK/liKvkurrnu5nnmoTvvIzkvYbkvKT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nmoTjgII8L3A+PHA+PGVtPjIzLjwvZW0+5b2T5L2g5peg5rOV6YG15LuO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a855eb5Lya5bim57uZ5L2g562U5qGI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efpemFkua1k++8jOmGkuefpeaipuepuu+8jOWOn+adpeeci+aui+iKseWHi+Wwv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Xm+OAgjwvcD48cD48ZW0+MjUuPC9lbT7lvZPmiJHku6zku7DmnJvmmJ/nq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6DoqIDnmoTml7bliLvvvIzorrDkvY/nmoTpgZflv5j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5eb77yM5Lyk55qE5pe25YCZ77yM5Lya5pyJ6LCB5p2l5a6J5oWw5oi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Oz5aSq5aSa5LqG44CCPC9wPjxwPjxlbT4yNy48L2VtPuayoeacieiwge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tieS9oO+8jOaUkuWkn+Wkseacm+eahOS6uu+8jOiHqueEtuS8mu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bzmraTnm7jniLHlsLHmmK/lubjnpo/vvIzlpoLmraT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pmr7jgII8L3A+PHA+PGVtPjI5LjwvZW0+5bCG5oCd5b+15pS+5Zyo5rex5aSE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oqK5a6D5o6p5Z+L77yM55So5pe25YWJ5oqK5a6D56Oo54G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WjueWkqe+8jOaIkeWAkeejqOW5s+S6huajseinku+8jOWug+e1guacg+W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8lei8leaUvuS4i+OAgjwvcD48cD48ZW0+MzEuPC9lbT7kvaDku47mnKrpob7lv4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lj4jmgI7kvJrnn6XpgZPmiJHlpJrpmr7lj5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rKh5L2g5oOz5b6X6YKj5LmI5Z2a5by644CCPC9wPjxwPjxlbT4zMy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/meagt+ebsuebrueahOi/h+eUn+a0u+OAgeaEn+inieWunuWcq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6zor7Tlpb3nu53kuI3mlL7lvIDnm7jkupLnibX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jrDlrp7or7TmnInniLHov5jkuI3lpJ/jgII8L3A+PHA+PGVtPjM1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5ZCO77yM5L2g6K+05rKh5pyJ6L2s6Lqr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eahOW/g+aYr+Wik+eptOOAguaAleatu+eahOmDveW9k+S4jeS6hu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cuPC9lbT7liKvlvoDlkI7nnIvkuobvvIzlgLzlvpfkvaD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ZPliJ3kuI3kvJrotbDjgII8L3A+PHA+PGVtPjM4LjwvZW0+5oiR5Lus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b6I6L+R77yM5L2G5b+D55qE5pa55ZCR5Y206ZqU5LqG5aW95Yeg5YWs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ivtOeIseaIkeeahOaDheivne+8jOaIkemDvemTreius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AuPC9lbT7nlKjmlbTmrrXpnZLmmKXljrvmkqnkvaD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mnIDlpaLkvojnmoTkuovjgII8L3A+PHA+PGVtPjQxLjwvZW0+552r5q+b5LiL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6Lev6L+H5LqG6LCB55qE6aOO5pmv77yf6LCB55qE5b+D77yf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DnOS4jeaYr+S9oO+8jOmZquaIkeWIsOacgOWQju+8jOWboOS4uu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eIseOAgjwvcD48cD48ZW0+NDMuPC9lbT7miJHmg7PmnInkuIDkuKrkurrmmI7nmb3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iJHku4DkuYjpg73msqHor7TjgII8L3A+PHA+PGVtPjQ0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M5omL6IO954m15oiR5LiA6L6I5a2Q77yM6ICM5LiN5piv5LiA6Zi1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BmuaVo+aAu+aYr+aXoOW4uO+8jOS6uueUn+WIq+adpeaXoOa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jo/lv4Pmjo/ogrrnmoTnu5PmnpzvvIzopoHkuYj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vvIzopoHkuYjmsqHlv4PmsqHogrrjgII8L3A+PHA+PGVtPjQ3LjwvZW0+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+96L+H55qE6aOO77yM5L2g5piv5oiR5YaN5rKh5Y+v6IO95a6M5oiQ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mguaenOayoeacieS6uuaKpOS9oOWRqOWFqO+8jOmCo+Ww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ayoeaciei9r+iCi+OAgjwvcD48cD48ZW0+NDkuPC9lbT7miJHmtLvnmoTkuZ/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sqHlv4XopoHorqjkvaDlvIDlv4PjgII8L3A+PHA+PGVtPjUw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2k54us77yM5Lik5Liq5Lq65oCV6L6c6LSf44CCPC9wPjxwPjxlbT41M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Niui3r+aKiuaIkeaJlOS4i++8jOiuqeaIkeeci+a4heS7peWJjeayoeeci+a4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ku6zku47msqHmnInotbDov5zvvIzkuIDnm7T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iKvmgJXvvIE8L3A+PHA+PGVtPjUzLjwvZW0+5pe26Ze05LiN5piv6K6p5Lq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eb77yM6ICM5piv6K6p5Lq65Lmg5oOv5LqG55eb44CCPC9wPjxwPjxlbT41N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Pr+W+heaIkOi/veW/hu+8jOWPquaYr+W9k+aXtuS7peaDmO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Dnl5vnmoTvvIzkuI3mmK/nprvliKvvvIzogIzmmK/nprvliKvlkI7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U2LjwvZW0+5LiN5piv5pe26Ze05Y+v5Lul5reh5YyW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W/5aSn5LqG44CB55yL5byA5LqG6ICM5bey44CCPC9wPjxwPjxlbT41N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mbqOS4i+WbnuW/hueXm+OAgeiKseiQvembqOWBnOW/g+S4u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b7liLDkuIDkuKrlr7nnmoTkurrvvIzmmK/nu5noh6rlt7Hku6XlkI7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mnIDlpb3nmoTnpLznianjgII8L3A+PHA+PGVtPjU5LjwvZW0+55yL6YCP5LqG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mf5YeJ6YCP5LqG44CCPC9wPjxwPjxlbT42MC48L2VtPuW/g+mHjOeqgeeEtuWG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WOjOWApueahOaDhee7qu+8jOinieW+l+iHquW3seW+iOe0r+W+iO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hLjkuIrnmoTlv6vkuZDvvIzliKvkurrnnIvlvpfliLDvvIz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lj4jmnInosIHog73mhJ/op4nliLDjgII8L3A+PHA+PGVtPjYyLjwvZW0+6LCB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5qE562J5b6F77yM6LCB5peg5oKU552A6LCB55qE5omn552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iOWkmuaXtuWAme+8jOaIkeS7rOmDveWcqOiHquS9nOWkm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u6zmm77nu4/ot6/ov4flsLHkuI3kvJrplJnov4fvvIzml6LnhLb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kuI3kvJrlho3ot6/ov4fjgII8L3A+PHA+PGVtPjY1LjwvZW0+6L+Z5LiW6Ze0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S5p2l5pqR5b6A77yM5pel5Ye65pel6JC977yM5Lq66IGa5LqG5Y+I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JgOmBh+S5i+S6uumDveiDnOS9oO+8jOaJgOeIseeoi+W6p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OAgjwvcD48cD48ZW0+NjcuPC9lbT7mnIDmt7HnmoTkvKTnl5vvvIzpnIDopo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l7bpl7TvvIzmiY3og73nl4rmhIjlurflpI3jgII8L3A+PHA+PGVtPjY4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G5pyJ5Luj5Lu377yM5b+r5LmQ55qE5Luj5Lu35L6/5piv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gOmHjeimgeeahOmCo+S4quS6uuW3sue7j+WkseWOu+S6hu+8jOWGj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ge+8jOmDveaXoOaJgOiwk+S6huOAgjwvcD48cD48ZW0+NzAuPC9lbT7kuI3mmK/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obvvIzlj6rmmK/lm6DkuLrmiJHlj5HnjrDkvaDkuI3pnIDopoHmi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Zyo6L+H6ams6Lev77yM5L2g5Lq65Zyo5ZOq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gOaXoOWliOeahOS6i+WwseaYr+WPquiDve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memdmeWcsOaDs+S9oOOAgjwvcD48cD48ZW0+NzMuPC9lbT7mgLv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iLHkuZ/ml6Dms5Xnm7jmi6XvvIzlho3nnLfmgYvkuZ/ml6Dms5Xnm7jlr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N5oS/5oSP6YaS5p2l5pe277yM5Y+w54Gv5oqV5bCE5Zyo5a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a2k54us55qE6Lqr5b2x44CCPC9wPjxwPjxlbT43NS48L2VtPu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+WKqOS6hu+8jOaYr+aIkeWPkeeOsOaIkeWkmuS9me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ov4fniLHmiJHkuIDkuIflubTvvIzoqpPoqIDlj5jmiJDkuobosI7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Y+v5Lul5LiN5Zyo5LmO44CB5Y+v5Lul5peg6KeG5oi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Lmf5Y+v5Lul44CCPC9wPjxwPjxlbT43OC48L2VtPua3seS4jei/h+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S4jei/h+S6uuW/g++8jOe+juS4jei/h+WbnuW/hu+8jOS8pOS4jei/h+WIq+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iLHmg4Xkvb/kurrlv5jorrDml7bpl7TvvIzml7bpl7TkuZ/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5jorrDniLHmg4XjgII8L3A+PHA+PGVtPjgwLjwvZW0+5pe25YWJ5LiN5q+U5Lq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5a6D56aB5LiN6LW35p2l5p2l5Zue5Zue55qE6L6c6LS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u+S9leimgemdoOaIkeadpeS4u+WKqOe7tOaMgeWFs+ezu+eahOS6uu+8jO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mAgeS9oOi1sOOAgjwvcD48cD48ZW0+ODIuPC9lbT7kuIDkupvkuovvvIzlj6rphY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LkuIDkupvkurrvvIzlj6rog73lgZrov4flrqL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iN55WZ5oSP77yM6ICM5piv5oiR5pWF5oSP55qE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cmEzbTd6MjI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3JhM203ejIy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1683119D7A82EEC63491178786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