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C2CDCF8D5663753B5624C6E7A2EB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2CDCF8D5663753B5624C6E7A2EB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5Sc5b6I5pKp55qE5pma5a6J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S9oOaZmuWuie+8jOWuieeEtu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doeaipueUnOeUnOe+jue+ju+8jOeUnOeUnOicnOicn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S4gOedoe+8jOW5uOemj+WIsOOAguWlveaXpeWtkO+8jOaYjuWkq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v+S9oOWknOmHjOWGjeaXoOWkseecoOe7leS9oO+8jOW/g+mdmee+juai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+8gTwvcD48cD48ZW0+NC48L2VtPuefpeW/g+eIseS6uuWcqOi6q+i+ue+8jOelne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cieS4quWlveedoeecoOOAgjwvcD48cD48ZW0+NS48L2VtPuWkqeS4jeaX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i6q+S9k++8jOWIq+WGjeeGrOWknOS6hu+8jOaZmu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Wuie+8jOelneS9oOedoeS4quWlveinie+8jOWkqeWkqeaci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Ds+mAgeS9oOS4gOadoee+juaipu+8jOiuqeaZmuWuiei/nuWQjOaYn+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maj+S9oOWFpeaipu+8gTwvcD48cD48ZW0+OC48L2VtPue7tee7teeahOiiq+ikp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S9oOiIkuW/g++8jOmHiuaUvuW5uOemj+e+juWlve+8jOaEv+S9oOedoeS4quWlv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unei0ne+8jOaZmuWuie+8jOelneS9oOWBmuS4que+j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aipumHjOacieaIkeOAgjwvcD48cD48ZW0+MTAuPC9lbT7mhL/nn63kv6H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bDkuIDouqvnlrLmg6vvvIzkvLTkvaDlronnhLblhaXnnaHvvIzmmZrlronlpb3mo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ma5a6J5aum5ail5aeQ77yM5pma5a6J57uH5aWz5pif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CP5LuZ5aWz44CCPC9wPjxwPjxlbT4xMi48L2VtPue/u+adpeimhuWOu+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AjuS5iOWIsOeOsOWcqOS4jee7meaIkeivtOaZmuWu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kuIrlpb3vvIzkvaDmsLjov5zlnKjmiJHlv4Pph4zvvIzniLHkvaDvvIz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7uZ5L2g5LiA6Lev55qE5rip5pqW77yM5Zyo6YKj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h77yM5Lqy54ix55qE77yM5pma5a6J77yM5aW95qK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adpeeUteS6hu+8jOaJi+acuuayoeayueS6hu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nZnpnZnmgoTmgoTnmoTmmZrkuIrvvIznvo7nvo7lnLDnnaHkuob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2J5L2g54as6L+H6L+Z5LiA5Liq5Y+I5LiA5Liq6buR5aSc77yM5Yi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LiA5a6a5b6I6ICA55y844CCPC9wPjxwPjxlbT4xOC48L2VtPuW4jOacm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+8jOaXqeeCueS8keaBr++8jOaZmuWuie+8geS6sueIseeahOS9o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gTwvcD48cD48ZW0+MTkuPC9lbT7or7TkuI3lh7rlj6PnmoTor53lsLHmjaLmiJ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gIznnKDlkKfvvIznvo7moqbvvIE8L3A+PHA+PGVtPjIwLjwvZW0+6aOO5ZC56L+H56qX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p2l5Yeg5aSa5Lyk5oSf77yM5Yqq5Yqb552h55yg77yM5qKm6YeM55u46KeB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ma5a6J44CCPC9wPjxwPjxlbT4yMS48L2VtPumAgeS9oOS4gOS6m+W/q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/g+WFpeecoOOAgjwvcD48cD48ZW0+MjIuPC9lbT7miJHmnIDlhajkuJbnlYzor7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i6zni6zlr7nkvaDor7TllpzmrKLjgII8L3A+PHA+PGVtPjIzLjwvZW0+5pyI5L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U5ZCR5L2g77yM5L2G5oiR5Lya77yM5LiN6L+c5LiH6YeM55qE6YKj56eN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44CCPC9wPjxwPjxlbT4yNC48L2VtPuaXqeeCueedoeWQp++8jOedoeWOu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W/p+OAgjwvcD48cD48ZW0+MjUuPC9lbT7mmZrlronov4flkI7vvIzkvaDlnKj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g7PkvaDjgII8L3A+PHA+PGVtPjI2LjwvZW0+5pma5a6J77yM5Y+q5pyJ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ma5a6J44CCPC9wPjxwPjxlbT4yNy48L2VtPuS7iuaZmueahOaciOS6ruaYr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hrOW4ge+8jOS4pOmdoumDveaYr+aipuingeS9o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vvIzmlLbotbflsI/lsI/ng6bmgbzvvIzmjILotbfmnIjkuq7vvIznnaHkuK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I5LjwvZW0+5LuK5aSp55qE5LiW55WM5omT54OK5LqG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5aSW6JCl5Lia5LqG77yM5pma5a6J44CCPC9wPjxwPjxlbT4zMC48L2VtP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QjOS4gOaYn+epuuS4i+e8lue7h+aAneW/te+8geaZmuWuie+8jOelneS7iuaZm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zEuPC9lbT7miJHlk6rlhL/kvJror7Tku4DkuYjmmZrlronmg4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4rmmZrnmoTmnIjoibLlpKrov7fkurrvvIzkvaDlpKr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ma5a6J5ZCn77yM5aW95qKm5ZCn77yM5LiA6L2s55y85bCx5piv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f5bGx77yBPC9wPjxwPjxlbT4zMy48L2VtPuaIkeW4ruS9oOWFs+S4iuaciOS6r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rrnlJ/lpoLmraTnvo7lppnvvIzoh7TlpJzmmZr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E8L3A+PHA+PGVtPjM1LjwvZW0+5oiR55yf5LiN5Lya6K+05oOF6K+d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5qE5pyI6Imy5aSq6L+35Lq677yM5L2g5aSq576O5Li9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aIkeedoe+8jOaIkeeahOmFuOWltumDvee7meS9oO+8jOWW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LniLHnmoTmmZrlronvvIznnaHop4nkuobkuYjkuYjlk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I5YS/5piO77yM6aOO5YS/6Z2Z77yM5pif5YS/55yo55y8552b77y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W95pS+5p2+77yM5a6d6LSd77yM5pma5a6J77yBPC9wPjxwPjxlbT4zO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Wlveaipu+8jOaipumHjOacieaIkeOAgjwvcD48cD48ZW0+NDAuPC9lbT7lnK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naLliY3vvIzlj6ropoHlgJLlpLTlsLHnnaHvvIzlsLHkvJrlpb3moqbvvIHnpZ3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6Zu25pif5Zyw5oOz5L2g77yM5Lmf5YeR5oiQ5LqG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iOS4iuagkeaiou+8jOS9oOadpeaip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6nlronmmZrlronvvIzkuI3lpoLmiJHlhYjlhaXlnJ/kuL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Wz5oCA6ZqP5pif5pif55yo55y877yM54m15oyC5Zyo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77yM6L276L276YGT5aOw77ya56Wd5L2g5pma5a6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edoeinieS6hu+8jOS7iuaZmuS9oOadpeaIkeaipumHjO+8jOWlveS5he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eCueaDs+S9o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nduem9uaXUxM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bnpvbml1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2CDCF8D5663753B5624C6E7A2EB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