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AF47FFEC17ADA006520432DD3D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AF47FFEC17ADA006520432DD3D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GY5oqE5aSn5YWoMTDlrZf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nuqc8L3A+PC9mb250PjwvY2VudGVyPjxwPjxlbT4xLjwvZW0+5oiR5Lus5ZCE6Ieq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yA5ZCO6aG25bOw55u46KeB44CCPC9wPjxwPjxlbT4yLjwvZW0+6LeM5LiL5Y6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6L6x77yM56uZ6LW35p2l5piv5bCK5Lil44CCPC9wPjxwPjxlbT4zLjwvZW0+5aSp5o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v57Sv77yM6IGq5piO5Zyo5LqO5Yuk5aWL44CCPC9wPjxwPjxlbT40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Wi77yM5bCx5rKh5Lq66IO96K6p5L2g6L6T44CCPC9wPjxwPjxlbT4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LSl77yM5Y+q5pyJ5pqC5pe25YGc5q2i5oiQ5Yqf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6L+H5LqO6Iub5rGC77yM5Y+N5oqK5LqL5oOF5byE5Z2P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55Sf6aOY5pGH5oOK5Zue55y477yM5LiA5b+16L2s556s6LSf5riF56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Zac5qyi56ul6K+d77yM5piv5Zug5Li65oqK5a6D5b2T5oiQ5LqG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YaN5Yqx5b+X55qE6K+d5LiN5Y676KGM5Yqo6YO95piv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mjjumbqOmavua0l+W/g+eXle+8jOayp+ahkeS4jee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pOOAgjwvcD48cD48ZW0+MTEuPC9lbT7mnInmmbrogIXnq4vplb/lv5fvvIzml6Dlv5f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q4vlv5fjgII8L3A+PHA+PGVtPjEyLjwvZW0+5rW35piv5YCS6L+H5p2l55qE5aSp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5bqm55yL5LiW55WM44CCPC9wPjxwPjxlbT4xMy48L2VtPuS6uueUn+iLpe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tiemXsuaVheS6uuW/g+WPmOOAgjwvcD48cD48ZW0+MTQuPC9lbT7miJDlip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mnKrmnaXlnKjkvaDmiYvkuK3jgII8L3A+PHA+PGVtPjE1LjwvZW0+5LqR6Ii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7qi5bCY6L+H77yM5YCm5LqG57qi6aKc5LuW5LiN55+l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/neaMgeWWhOiJr++8jOS7juatpOaLpeaciei/nOaWu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HmsYLliLDlpITkurrmg4Xlpb3vvIzkuI3ppa7pmo/ku5bphZLku7f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qy5ZaE5Lqn55Sf5bm456aP77yM5paH5piO5bim5p2l5ZKM6L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tlOmbgOWcqOe7meS6uuS7rOWxleekuuWlueeahOaWsOij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AuPC9lbT7lhbbpob7omZHlpKrlpJrvvIzlgJLkuI3lpoLml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I/jgII8L3A+PHA+PGVtPjIxLjwvZW0+6KaB5oOz5Lq65YmN5pi+6LS177yM5b+F6aG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X572q77yBPC9wPjxwPjxlbT4yMi48L2VtPuS4gOWPquWPl+S8pOeahOWwj+e+iu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RvOWWiuOAgjwvcD48cD48ZW0+MjMuPC9lbT7miJHop4HlkJvmnaXvvIzpob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upDvvIzmuqrlsbHnvo7lk4njgII8L3A+PHA+PGVtPjI0LjwvZW0+6KGM5Yqo77yM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4Sm6JmR55qE5pyA5aW95Yqe5rOV44CCPC9wPjxwPjxlbT4yNS48L2VtPuiJs+mYs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teiKseeUsO+8jOaLm+icguW8leidtuaBi+OAgjwvcD48cD48ZW0+MjYuPC9lbT7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g73vvIzmmK/lm6DkuLrnm7jkv6Hoh6rlt7HjgII8L3A+PHA+PGVtPjI3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77yM6Iqx5YmN5pyI5LiL77yM5LiA5bCK6Iqz6YWS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/l+WunOaAneecn+WTgeagvO+8jOivu+S5pumhu+WwveiLpuWKn+W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nlv5fkuI3lnKjlubTpq5jvvIzml6Dlv5fnqbrplb/nmb7ls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a35pqW6Ieq55+l55qE55Sf5rS777yM6LCB5Lya6Zm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44CCPC9wPjxwPjxlbT4zMS48L2VtPuaAu+aDs+i1ouiAheW/hei+k++8jOS4jeaA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heW/hei1ouOAgjwvcD48cD48ZW0+MzIuPC9lbT7kuIDlrrbkuYvorqHlnKjkuo7lk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YvorqHlnKjkuo7li6TjgII8L3A+PHA+PGVtPjMzLjwvZW0+5Yuk5aWL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+N77yM5oeS5oOw5LmD5LiH5oG25LmL5rqQ44CCPC9wPjxwPjxlbT4zNC48L2VtPu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iwheS4gOWIh++8jOmGkuadpeWwseaYr+mHjeeUn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lvq7mnKvlh6HlsJjvvIzlj6/kuZ/lv4PlkJHlpKnnqb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4+g5oyC5Zyo6aKI5LiK77yM5Y+L6LCK5bWM5Zyo5b+D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OWKn+awuOi/nOWxnuS6juS4gOebtOWcqOi3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rbvpsbzpmo/ms6LpgJDmtYHvvIzmtLvpsbzpgIbmtYHogIz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LiN5piv5LiN55CG5L2g77yM5Y+q5piv562J5L2g5byA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m4s+m4r+aaluWNp+aymea1pu+8jOegoOefpumXsumjnuahlO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v6flirPlj6/ku6XlhbTlm73vvIzpgLjosavlj6/ku6Xk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QyLjwvZW0+6b6Z5ri45rWF5rC06YGt6Jm+5oiP77yM6JmO6JC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Kr54qs5qy644CCPC9wPjxwPjxlbT40My48L2VtPuabvue7j+eahOW+rueske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aVo+S4jeW8gOaXtuWFieOAgjwvcD48cD48ZW0+NDQuPC9lbT7lrojlj6PkuI3osI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ovvvIznn6Xlv4Ppmr7lvpfkuKTkuInkurrjgII8L3A+PHA+PGVtPjQ1LjwvZW0+6Jy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iK5qCh6ZuM6ZuE77yM55+z5YWJ54Gr5Lit5LqJ6ZW/55+t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aIkOWKn+aIluWksei0pe+8jOeahuWtmOS5j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h53ogZrkuqfnlJ/lipvph4/vvIzlm6Lnu5PlrZXogrL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Ga5Lq66LS15Zyo5pyJ5b6377yM5a2m5Lmg6LS15Zyo5pyJ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Cr+aJv+iupOmUmeivr+WImemUmeW3suaUueS6huS4gOWN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sIrkuKXmnaXoh6rlrp7lipvvvIzlrp7lipvmnaXoh6r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LiW5oOF6JaE77yM5Lq65oOF5oG277yM6Zuo6YCB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T6JC944CCPC9wPjxwPjxlbT41Mi48L2VtPuaXtumXtOWcqOeUn+WRveeahOmVv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oOeEtui1sOi/h+OAgjwvcD48cD48ZW0+NTMuPC9lbT7mr4Houqvmr4/mmK/kvZzmgb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kI3nmoblnKjooYzlloTml7bjgII8L3A+PHA+PGVtPjU0LjwvZW0+5Zyo5LiA6L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LiA6LW36LWw5piv5bm456aP44CCPC9wPjxwPjxlbT41NS48L2VtPuWlv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wseS4gOeUn++8jOWdj+S5oOaDr+avgeS6uuWJjeeoi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rvnn7PmsqHmnInnkZXnlrXvvIzmiYDku6XlhYnlvanlpLrnm67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+G5Y+q6IO95b6q5bqP5riQ6L+b77yM5LiN6IO96LeD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7peW5s+W/g+mYheS6uuaDhe+8jOS7peiZmuW/g+axguWtpumX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j6rmnInlgZrlpb3ku4rlpKnvvIzmiY3og73moqbmg7P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qR6KKr6aOO5ZC555qE5aW95YOP5Lq65r2u5pWj5Lq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S7juS4lueVjOi1sOi/h++8jOS7juS4je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jIuPC9lbT7lpb3lpb3liqDmsrnvvIzkvaDmg7PopoH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mnaXjgII8L3A+PHA+PGVtPjYzLjwvZW0+5bC95pyA5aSn55qE5Yqq5Yqb77yM55W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YGX5oa+44CCPC9wPjxwPjxlbT42NC48L2VtPuept+WImeaAneWPmO+8jOaXo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iOimgeWunuW5suOAgjwvcD48cD48ZW0+NjUuPC9lbT7kurrnlJ/lhYXmu6Hoi6b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InlubjmnaXov4fjgII8L3A+PHA+PGVtPjY2LjwvZW0+5aSn55u06Iul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n6Iul5ouZ77yM5aSn6L6p6Iul6K6344CCPC9wPjxwPjxlbT42Ny48L2VtPuacu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n+S6huaXtumXtO+8jOaXtumXtOiNkuW6n+S6huaEj+W/l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nlJ/po47pm6roiJ7kuIDlm57vvIzkuIDkuJbpo47ljY7otJ/osI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5So5b6u56yR5p2l6K+B5piO5L2g6Ieq5bex77yM5oiR5Y+v5Lu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juWFtue+oeaFleWIq+S6uu+8jOS4jeWmguiHquW3s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I3mg5zlr7jpmLTkuo7ku4rml6XvvIzlv4XnlZnpgZf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ml6XjgII8L3A+PHA+PGVtPjcyLjwvZW0+5bKC6IO95bC95Lq65aaC5oSP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LqO5b+D77yBPC9wPjxwPjxlbT43My48L2VtPuW/g+W/l+WGs+WumuWRvei/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Gs+WumumrmOW6puOAgjwvcD48cD48ZW0+NzQuPC9lbT7lpJzmnIjkuIDluJjlu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ljYHph4zmn5Tmg4XjgII8L3A+PHA+PGVtPjc1LjwvZW0+5YGa5Liq6auY5Ya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7yM5omN5a+55b6X6LW36Ieq5bex44CCPC9wPjxwPjxlbT43Ni48L2VtPuWtpuS5o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WtpuS8mueFp+mhvuWlveiHquW3seOAgjwvcD48cD48ZW0+NzcuPC9lbT7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lpKnplb/vvIzlj6rmmK/or6/kvJrkuIDlnLrjgII8L3A+PHA+PGVtPjc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O55m95YmN6YCU5q+U54ix5oOF5pu06YeN6KaB44CCPC9wPjxwPjxlbT43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iLpeS7juWluOeLoei1t++8jOS4lumXtOWRhuaxieWWneilv+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r43puKHlnKjpmaLlrZDph4zmgqDpl7LlnLDotbDmnaXotbD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rKh5pyJ5aSa5LmI54ix5L2g77yM5Y+q5piv5b+Y5LiN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Bj+aYr+aZtOadpea4kOaap++8jOaeneWktOWrqeiViuS+nee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jYPmt5jkuIfmvInomb3ovpvoi6bvvIzljYPplKTnmb7n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Dph5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amYwZDQ4NmYuaHRtbCI+aHR0cHM6Ly9kdWFuanV6aWt1LmNvbS9kdWFuanV6aS80d2pm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AF47FFEC17ADA006520432DD3D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