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862C0544EE4AEEA477CB187018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862C0544EE4AEEA477CB187018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N5LiL5Lmf6KaB5pS+5Li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aEn+WKqOeah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+8jOWmguS7iui/mOS4jeaYr+i/h+ebruWwseW/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uqeaIkeWBnOS4i+adpe+8jOWwseS8muaEn+iniea1kei6q+S4jeiHqu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KkemDgeOAguacieS6uumXruaIkeS4uuS7gOS5iOWWnOasoueZu+Wxse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vu+W4uOeahOmjjuaZr++8jOaJgOacieeahOS8pOeXm+S4jeayu+iAjO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efpemBk+i/mOimgei1sOWkmuWwkeW8r+i3r++8jOmBh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mUmeeahOS6uu+8jOaJjeiDvemBh+ingeS9oOOAguWlveaDs+i3keWIsOacq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ivt+W/q+S6m+aJvuWIsOaIkeWRgO+8jOaIkeS4gOS4quS6uu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OAgjwvcD48cD48ZW0+NC48L2VtPumavui/h+i/mOimgeWAn+WkqeiJsuaOq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eIseecn+iuqeS6uuW/g+mFuOOAgjwvcD48cD48ZW0+NS48L2VtPuaIk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aYpeWkqe+8jOWwseWDj+aIkeacm+S4jeWIsO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gOebtOWpieaLkuWIq+S6uuWcsOWlveaEj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S4quS4jeehruWumuOAgjwvcD48cD48ZW0+Ny48L2VtPuiuqeaatO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eMm+eDiOS6m+WQp++8jOWPjeato+aIkeaYr+WNluS8n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7tueWr+eLgueahOWwj+S6i++8jOS4jeWAvOW+l+S4gOaPk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WBmueIseaDheOAgjwvcD48cD48ZW0+OS48L2VtPuWknOS4jeiDveWvkO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+8jOW3sue7j+S4jeeIsemAmumAmumDveaYr+aBq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vvIzopoHmi7/lvpfotbfmlL7lvpfkuIvvvIzkvaDmnaXmiJHlvZP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otbDvvIzmiJHlvZPkvaDmsqHmnaXov4fjgILov5nkuIDot6/vvIzkva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JHjgILkuI3mmK/msqHkvaDkuI3ooYzvvIzkvYbmnInkvaD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oOz6Kej6YeK77yM6Kej6YeK5b6X5aSq5aSa5bCx5YO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LiN5oeC5oiR44CCPC9wPjxwPjxlbT4xMi48L2VtPuWmguaenOe7k+Wxg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mCo+S5iOaIkeWugeaEv+S4jeWOu+WPguS4jui/meS4qui/h+eo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mqhOWCsu+8jOWHreS7gOS5iOS4uuS6huS9oOWOu+WNkeW+ru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bflvpflg4/po47vvIzph47lvpflg4/ni5fvvIzkuI3mi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JLkuZ/oh6rnlLHjgII8L3A+PHA+PGVtPjE0LjwvZW0+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2g77yM5LiN5piv6LCB5a+55L2g6YO95piv5aW96IS+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+8jOS+neaXp+mCo+S5iOa3se+8jOS+neeEtumCo+S5iOWHieOAgueLrO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S4gOS7veaJp+edgO+8jOWcqOS7iuWknOWHnee7k+aIkOS8pOmTuua7oe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+8jOeCueeCuea7tOa7tO+8jOa4l+mAj+WknOeahOavj+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ml6DpnZ7mmK/nrJHnrJHkurrlrrbvvIzlho3ooqvkurrlrr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lt7LjgII8L3A+PHA+PGVtPjE3LjwvZW0+5L2g5pu+5o+96YGN5peg6L656aO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a2X6YeM6KGM6Ze05YaN5Lmf5peg5YWz6aOO5py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i1sO+8jOS6uuS5n+WcqOWPmO+8jOS4jeefpeS4jeinieS4r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m7mOWlke+8jOWkseWOu+S6huabvue7j+eahOeDreaDhe+8jO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aIkeS4jeS4u+WKqOmXruWAme+8jOa4kOa4kOeahOacieS6hui3neem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rjOmameOAgjwvcD48cD48ZW0+MTkuPC9lbT7mma7pgJrlvILmgKfmnIvlj4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/mtIHnmoTlj4vosIrvvIzogIzmmK/lsJHkuYvlj4jlsJHvvIzoh7Pkuo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gZrlm57mma7pgJrlvILmgKfmnIvlj4vnmoTlj6/og73lvq7kuY7lhbb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ku6XkuLrnhLbvvIznu5Pmnpzlj6/mg7PogIznn6XvvIzlj4vosIr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t5/mg7Pms5XkvJrog4zpgZPogIzpqbDvvIzliIbmiYvlvojnl5voi6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a7pgJrlvILmgKfmnIvlj4vnrYnlkIzkuo7lu7bnu63liIbmiYvnmoTnl5voi6b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nInnnLzkuI3op4HvvIzlv4PkuI3ng6bnmoTor7Tms5XvvIzliIbmiY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poHlgZrliLDkuKTkuI3nm7jmrKDvvIzkuKTkuI3nm7jop4HvvIzlj4zmlrnkuI3lubL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lJ/mtLvmiY3mmK/mnIDlpb3nmoTnu5PlsY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Y2D5Liq55CG55Sx5Y+v5Lul5pS+5byD5L2g77yM6IC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7un57ut5rex54ix552A5L2g77yM5Y+v5piv6L+Z5ZSv5LiA55qE55CG55Sx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2D5Liq55CG55Sx77yM5omA5Lul77yM5oiR5L6d54S25Lya6YCJ5oup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WkqeaZmuS4iuaipuWIsOWlue+8jOaIkeaBqOWl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Wlueatu+WcqOaIkeaipumHjOOAgjwvcD48cD48ZW0+MjIuPC9lbT7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mmq7vvIzku47lpZTms6LliLDlv5nnoozvvIzkuI3ku4Xlj7nmga/nnYD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vvIzmgZDmg6fkuo7lsoHmnIjnmoTnhY7nhqzvvIzov5nkuIDliIfvvIzog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pg73mmK/kuIDku73mvKvplb/nmoTnrYnlvo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7yY5YiG5bCx5Zyo6YKj5oOK6bi/5LiA556l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yY5YiG5pyq5Yiw44CC57yY5YiG5LiA5Yiw77yM5L6/5peg5aSE5Y+v6YCD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yY5YiG5LiA5pWj77yM5L6/5YaN5Lmf5oy95Zue55qE5Y+v6IO944CC5LuO5Ym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5y85LqR54Of77yM5bm75YyW5YGa5b+D5aS05pyA5rex55qE55eb5qWa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6o77yM6K6p5oiR5YGc5q2i5LiN5LqG6L+96YCQ5L2g55qE5q2l5LyQ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Y+q5Ymp5LiL5Zue5b+G44CCPC9wPjxwPjxlbT4yNC48L2VtP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eci+WIsOaIkeeahOiDjOWQju+8jOaIkeWPquiDveaLvOWRve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vaDopoHnprvlvIDmiJHvvIzmiJHkuI3kvJrmg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gKrmiJHoh6rlt7HvvIzmgKroh6rlt7HlpKrniLHkvaDjgILkuZ/orrjmmK/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rqDmurrorqnkvaDkuaDmg6/lubPpnZnvvIzkuZ/orrjmmK/miJHov4fliIb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rqnkvaDmsqHmnInotKPku7vvvIzkuZ/orrjmmK/miJHov4fliIbnmoTniLHmgJ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h43ph43vvIzkuZ/orrjmmK/niLHmg4Xlpbnnvo7kuL3nmoTlrrnpoZTorqnkva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Llj6rmgKrkvaDmiJHmnInnvJjml6Dku7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2S6ams5Lmx77yM54us55WZ5LiA57q45L+h56y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iEhuW8se+8jOS9leWGtemCo+eul+S7gOS5iOS8pO+8jOWPjeato+eIseaDh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/meagt+OAgjwvcD48cD48ZW0+MjguPC9lbT7kurrnlJ/lnKjkuJbvvIzlubzml7b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73kuI3mh4LvvIzlpKflrabml7bku6XkuLrku4DkuYjpg73mh4LvvIz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ku4DkuYjpg73kuI3mh4LvvIzkuK3lubTlj4jku6XkuLrku4DkuYj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mZrlubTmiY3op4nmgp/kuIDliIfpg73kuI3mh4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456aP77yM5oiR57y65bit5Lmf6KGM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dpemDveS4jeeul+aYr+W9kuWuv++8jOS5n+S4jeaYr+aIkeS7rOW9vOat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oeOAgjwvcD48cD48ZW0+MzEuPC9lbT7kuIDkuKrkurrljprnnYDohLjnmq7msqHnvp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nLDljrvniLHlj6bkuIDkuKrkurrnmoTmpoLnjofkuIDnlJ/lj6rmnInkuIDmrK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rog73liLDov5nph4zkuobjgII8L3A+PHA+PGVtPjM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L5LiL6Lez5Yqo77yM6K6p5L2g55y86Iqx57yt5Lmx77yM6Zq+5Lul5o2V5o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jeWdmuW8uueahOS6uu+8jOW/g+mHjOmDveS4gOWu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W8seeCue+8jOS4gOinpuWwseeiju+8jOS4gOeisOWwseeXm+OAguaXo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g+eahOWtqeWtkO+8jOmZpOS6huiHquW3seWdmuW8uuS4gOeCueS5i+Wklu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ahOOAgjwvcD48cD48ZW0+MzQuPC9lbT7lpoLmnpzmnInpgqPkuYjkuID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vvIzmiYDmnInnmoTkurrpg73lsIbmiJDkuLrlsIbls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riQ5riQ5Lmg5oOv5LqG5rKh5pyJ5L2g55qE55Sf5rS777yM5pu+57uP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5qE5Lik5Liq5Lq677yM5pyA5ZCO6L+Y5piv5YOP5Lik5p2h5bmz6KGM57q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ed56a75b6I6L+R5Y205YaN5Lmf5rKh5pyJ6L+H5Lqk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ayruS4p++8jOeUn+a0u+WwseWDj+W/g+eUteWbvuS4gOW4humjjum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S9oOaMguS6huOAgjwvcD48cD48ZW0+MzcuPC9lbT7kvaDnu5nml7Plm57lv4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v4PlupXvvIzogIzmiJHljbTlnKjkvaDml7Ppu5HlkI3ljZX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k54us55qE55y8552b77yM5aSx6JC955qE5ZaE6Imv77yM5ZSv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piv6Ziz5YWJ55qE56Wd56aP77yM55yL5LiN6KeB55qE5biM5pyb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Zuo77yM5oC75piv6YKj5LmI5YeL6Zu277yM6aOO5pmv6YKj5LmI6L+35aS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Kj5LmI566A5Y2V77yM5L2g55qE55yL6KeB77yM5oiR55qE5LiN5oeC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q5piv5L2g55qE6IiN5LiN5b6X44CCPC9wPjxwPjxlbT4zOS48L2VtPuWOhue7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uuaAu+aYr+imgeaIkOeGn+eahO+8jOaIkeS7rOacieaXtuaAu+S8m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semXtOeKueixq+W+mOW+iu+8jOW+gOW+gOaIkeS7rOWPiOS8muWkseWOu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nu+8jOS6uueUn+aAu+aYr+imgeWtpuS8muaUvuW8g++8jOaJjeS8m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tuiOt++8gTwvcD48cD48ZW0+NDAuPC9lbT7miJHku6zku47pnZLmtqnotbD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6/kuLrku4DkuYjkuI3og73otbDliLDmnIDlkI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5av5a2Q5LiA5qC35Zac5qyi5L2g77yM5L2g5Y205oOz556O5a2Q5LiA5qC3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Mi48L2VtPuadn+e8mueahOeIseaDhe+8jOaAu+aYr+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nlOWxiO+8jOmCo+aYr+aVheS6i+eahOemu+WIq++8jOmCo+aYr+mUmeinie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S4quS6uueahOWdjuWdt++8jOS4gOS4quS6uueahOePjeaDnO+8jOWIq+emu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flOS6huWygeaciOOAgjwvcD48cD48ZW0+NDMuPC9lbT7mr4/lvZPmkanlpK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kuIDlnIjvvIzkuJbnlYzlsLHmmK/lpJrkuIDlr7nlubjnpo/mg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5oiR5LiA55u06YO95Zyo5L2g6Lqr5ZCO77yM5bCx5be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aS044CCPC9wPjxwPjxlbT40NS48L2VtPuavj+S4quS6uueahOW/g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UvuS4jeS4i+eahOS6uu+8jOS6juWNg+S4h+S6uuS5i+S4re+8jOWPq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+v+aYr+W/g+S4juW/g+eahOWvueacm++8m+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uOiKuOS8l+eUn+mHjO+8jO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nmoTlhrDlsYLvvIzlsIHnnYDkuIDkupvml6Dms5XmlLb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kozkvKTnl5vjgII8L3A+PHA+PGVtPjQ3LjwvZW0+55yf5q2j5Lq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Yir5Lq66YO95a+55L2g55qE56yR5a655L+h5Lul5Li655y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L2g55y86YeM55eb55qE5Lq644CC5pyA576O55qE5Lq66bG86JeP5Zyo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C85b6X54ix55qE5Lq65YC85b6X562J5b6F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aKiumSseW4pui/m+ajuuadkO+8jOS9humSseWPr+iDveaKiuS6uuW4p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jwvcD48cD48ZW0+NDkuPC9lbT7kuIDkuKrlpbPkurrlr7nnlLfkur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IzlsLHmmK/mipvkuIvoh6rlt7Hku47liY3miYDmnInnmoTnlJ/mtL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moTlkozku5blnKjkuIDotbfjgILogIzkuIDkuKrnlLfkurrlr7nlpbP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nrZTvvIzlsLHmmK/liqrlipvotZrpkrHnlKjlv4PpmarkvLTnu53kuI3lh7rov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DnqbfnmoTml7blgJnlrojnnYDlpbnliLDmnIDlr4znmoTml7blgJnjgIL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lsLHmmK/lpbPkurrnlKjkuIDnlJ/ljrvmlr3mganvvIznlLfkurr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mganjgII8L3A+PHA+PGVtPjUwLjwvZW0+5oiR55qE5b+D5piv5LiA5bqn5Z+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LiA55u05L2P552A5LiA5Liq5oiR5Y+v5pyb5LiN5Y+v5Y+K55qE5Lq644CC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6X5LmL5oiR5bm477yM5LiN5b6X5oiR5ZG944CC5rWu5LqR5LiH6YeM5qi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LiW55qE6Lev77yM5oiR55So5LiA57q46Iqz5Y2O6K+J6K+05rWB5bm055qE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S4quS4lueVjOS4iuacieWkquWkmuaIkeS7r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aDhe+8jOWbnuS4jeWOu+eahOi/h+WOu++8jOaXoOazlemihOaW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7peWPiumCo+S6m+mCo+S6m+WGjeS5n+S4jeWPr+iDveingeWI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orplb/lpKfotorlraTljZXvvIzotorlraTljZXotor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m57lv4botormgJ3lv7XjgII8L3A+PHA+PGVtPjUzLjwvZW0+5L2g55qE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6p5oiR5oOz6LW35LqG5oiR5Lus5Yia5Zyo5LiA6LW3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veaAquaIke+8jOWBj+WBj+imgeWOu+eIse+8jOWBj+WBj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j+WBj+W5u+aDs+aIkeS8muaYr+S+i+Wklu+8jOS4jeefpeWlveat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kupvlj6Plj6Plo7Dlo7Dor7TniLHmiJHnmoTkurrvvIzmmK/kvK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rrjgII8L3A+PHA+PGVtPjU2LjwvZW0+5Yir5oC75piv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Zue6aaW5LmL6Ze06YO95piv5Lq66LWw6Iy25YeJ77yM5LuW55qE5Zi0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K5Yir5Lq655qE5ZSH77yM5oqK57uZ6L+H5L2g55qE77yM5rKh57uZ6L+H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aSW5LiA5Liq5Lq644CCPC9wPjxwPjxlbT41Ny48L2VtPuaYr+S7gOS5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i/t+iMq++8jOaYr+S7gOS5iOiuqeiHquW3seassuWTreaXoOazqu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AvuWQrOeahOWvueixoe+8jOW3sue7j+ayoeS6huWAvuivieeahOWGsu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HhOWHieeahOW/g+eijuWjsO+8jOmdmemdmeeahOmdmemdmeeahO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WwveaIkeaJgOacieeahOeyvuWKm+OAgjwvcD48cD48ZW0+NTguPC9lbT7kuLr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ov5nnp43mhJ/op4nku47mnaXkuI3mm77mnInvvIzlt6blj7Pmr4/lpKn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kbzlkLjvvIzlv4PooqvljaDmja7vvIzljbToi6bml6Dkvp3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YDkuobov7fvvIzkuLrkvaDlv4PmnInni6zpk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Lqr5Y+X552A5Lik5Zyw6Ze055qE54ix5oOF77yM55u454ix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44CC5oCd5b+15Y205LiN6IO95omL54m15omL44CC6KeB5LiA6Z2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pe26Ze05YGc5LiL6ISa5q2l77yM5Y+v5piv5pe26Ze055yL5LiN5Yiw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a5ri05pyb6IO96L+Z5qC36L+H5LiA6L6I5a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p+agvOWAlOaJgOS7peS4jemcgOimgeWPr+aAnOaIkeWuieaFs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OAgjwvcD48cD48ZW0+NjEuPC9lbT7ku5bliLDlupXlk6rph4zlpb3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uqLkuobnnLznnZvov5jopoHnrJHnnYDljp/osI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aO5oGo6L+H5Y6777yM5rKh5pyJ5a6D77yM5L2g5peg5rOV5oiQ5bCx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4jeimgeWvueS4gOS4quS6uuWkq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iOS6juacieS4gOWkqeS8muWPkeeOsO+8jOWvueS4gOS4quS6uuWl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mCo+S4quS6uuaYr+S8muS5oOaDr+eahO+8jOeEtuWQjuaKiui/me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eQhuaJgOW6lOW9k++8jOWFtuWunuacrOadpeaYr+WPr+S7peigouWIsOS4je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eS4jemhvuWbnuaKpeeahO+8jOS9hueOsOWunuaAu+aYr+iuqeS6uuWvku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aYjuaYjuefpemBk++8jOacgOWNkei0seS4jei/h+aEn+aDhe+8jOacg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uuW/g+OAgjwvcD48cD48ZW0+NjQuPC9lbT7lk6rmlaLlho3ljrv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kuI3lho3orqjkvaDllpzjgII8L3A+PHA+PGVtPjY1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4ix5oOF77yM5oul5pyJ55Sc6Jyc55qE5b6u56yR5bCx6IO9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peS4uuaIkeS7rOaYr+ecn+eahOebu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tOecn+eahOWPquaYr+S7peS4uuiAjOW3suOAgjwvcD48cD48ZW0+Nj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uIDkuKrkuI3mhL/mhI/nkIbkvaDnmoTkurrvvIzku5blv4Pph4zpgqPkuK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kuI3mmK/kvaDjgII8L3A+PHA+PGVtPjY4LjwvZW0+5bCx5piv6L+Z5qC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N6L+H55qE5LiA5Y+l6K+d77yM55Sf55Sf55qE5bCG5Lik5Liq5Y6f5py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U5Li655aP56a744CC5rKh5pyJ57uP5Y6G6L+H55qE5Lq6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6YKj5piv5oCO5qC355qE5LiA56eN5YiH6IKk5LmL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mu+WIq+mDveaYr+iThOiwi+W3suS5he+8jOS9leW/heaJvuWAn+WPo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mu+W8gO+8jOmDveaYr+S4jeeIseaIluS4jeiDveeIse+8m+i1sO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OWWnOasou+8jOWNtOWwkeS6humdnuimgeWcqOS4gOi1t+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mgKrov5nlpJzmmZrnlJ/nmoTlpKrlqIflqprvvIzpl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4PkuK3mg7PkvaDnmoTprLzjgII8L3A+PHA+PGVtPjcxLjwvZW0+5L2g6K+06L+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6f5p2l5bCx5piv6YKj5LiA556s6Ze077yM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ci++8jOS4luS6uuWkmuWlh+aAquOAguWWnOasou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S6huS4jeePjeaDnO+8jOWcqOS4gOi1t+aXtuaAgOeWke+8jOWkseWOu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eahOaDs+ebuOinge+8jOebuOingeWPiOaBqOaZmuOAgu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7oeaYr+mBl+aGvuOAgjwvcD48cD48ZW0+NzMuPC9lbT7mr4/kuIDmrK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3lr7vlubjnpo/nmoTnlJ/mtLvvvIzogIzlkI7mnaXvvIzmiJHku6zljbT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YXmu6Hor7Hmg5HnmoTot6/kuIrvvIzov7flpLHkuoboh6rlt7HvvIHov73lr7v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vvIHpgqPkuKrkurrvvIzku47mnKrnprvljrvvvIz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YKj5Lqb5oiR5Lus5omA55u45L+h6L+H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5oiQ5LqG5LiA6K6w6ICz5YWJ77yM5ZWq55qE5LiA5aOw5omH5Zy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45LiK44CC5L2g5aeL57uI6YO95Lya6K6p5oiR55qE5b+D57Sv77yM5Y20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Zue5ZGz44CCPC9wPjxwPjxlbT43NS48L2VtPuWKq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eIseaIke+8jOi/meWPpeivneS9oOWvueWkmuWwkeS6u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bjnpo/kuI3kvJrpgZfmvI/ku7vkvZXkurrvvIzov5/ml6nmnInkuIDlpK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vaDjgII8L3A+PHA+PGVtPjc3LjwvZW0+56a75byA5piv5pSS5aSf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b+D5bCx5LiA556s6Ze077yM56a75byA5Lmf5bCx6YeK54S25LqG77yM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L2G55+l6YGT5ZKM5L2g57uI56m25rKh5pyJ57uT5bGA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rKh6YKj5LmI6Zq+6L+H5LqG77yM5oiR6buY6buY5Zyw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Y+v5Lul5b6I5aW944CCPC9wPjxwPjxlbT43OC48L2VtPuacie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mCo+WPquaYr+aDs+S9oOWkmuWcqOS5jueCueiAjOS4jeaYr+aXoOeQhuWPlu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mnInml7blgJnkuZ/mmK/lj6/mgJzvvI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I3nj43mg5zvvIzlnKjkuIDotbfnmoTmgIDnlp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IDlv7XvvIzmgIDlv7XnmoTmg7Pnm7jop4HvvIznm7jop4HnmoTmgajmmZ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vvIzmu6HmmK/pgZfmhr7jgII8L3A+PHA+PGVtPjgwLjwvZW0+5L2g6K+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LiN6YWN77yM5oiR56yR77yM5ZG177yM5aW95Y2O5Li9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7juaYjuWJjeacgOm7keaal++8jOiDnOWIqeWJjeac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WJjeacgOa4uuiMq+OAgjwvcD48cD48ZW0+ODIuPC9lbT7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l5voi6bvvIzmgajkuIDkuKrkurrlj4jkvZXlsJ3kuI3mmK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Sx5Yiw5peg6K665LuW5pu+5aaC5L2V5Lyk5a6z5L2g77yM6ICM5L2g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55qE5aW944CCPC9wPjxwPjxlbT44NC48L2VtPuaIkeaDs+ivt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WPr+S7pee8luaIkOS4gOacrOWOhuWPsuS5puS6h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gI7kuYjkuI7ku5bkurrmjqfliLbot53nprvvvIzkvaDkvp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jqfliLbvvIzlm6DkuLrov5nkuKrkuJbnlYzkuIrmgLvmnInkurrog73orqnkva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qTlv4PlkozkvKTlv4PjgII8L3A+PHA+PGVtPjg2LjwvZW0+5oiR5Y6f5Lul5Li6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77yM546w5Zyo5omN55+l6YGT5oiR5rKh6YKj5Lm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ivtOWGjeingeeahOaEj+aAneWwseaYr+S4gOaLjeS/qeaVo++8jO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4jeS6j+asoOOAgjwvcD48cD48ZW0+ODguPC9lbT7pspzoirHkuZ/pnIDopoHniZv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Z7om6Ton4bvvIzlpKnpuYXkuZ/lm57lr4Llr57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6YO95LiN5piv5b285q2k55qE5b2x5a2Q77yM5omA5Lul5b2x5oiP5bCx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5MC48L2VtPuaYjuaYjuivtOWlveS4gOi1t+WFseeZve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cqOS4remAlOS4gOWjsOS4jeWQreeahOemu+W8gOS9oOOAguabvuS7peS4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Pr+S4gOi9rOi6q+S+v+aYr+S6uui1sOiMtuWHieOAguW+iOW/g+m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bvue7j+mCo+S5iOWWnOasoueahOS6uuWNtOaXoOazleWGjeaLp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r7fkuIDlrpropoHmnInoh6rkv6HjgIL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nmoTpo47mma/ph4zpnaLku7Dop4bjgIL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mK/mgKjoqIDvvJvlv4Poi6XmlL7lrr3vvIzml7bml7bpg73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yLjwvZW0+55yf5q2j55qE54ix77yM5Zyo5pS+5byD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ZCO5omN6IO95Lqn55Sf44CCPC9wPjxwPjxlbT45My48L2VtPuS4jei/h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aCsuS8pO+8jOWSjOWIq+S6uuaJgOivtOeahOaCsuS8pOaYr+S4p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g3b3U1NHl0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4N291NTR5dG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862C0544EE4AEEA477CB187018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