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0E6BF91C4E01D9682144B73A29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0E6BF91C4E01D9682144B73A29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6Ze66Jyc6K+055qE6K+d5pqW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iogOS4h+ivreaKteS4jei/h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jeWPjeWkjeWkjeaPoeS4jeS9j+S4gOeykuayme+8jOWvueS9oOeahOaEn+aDh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S4gOagt++8jOayoeacieS9oOS4gOWIh+WwhuWPmOaIkOiZmuWMlu+8jO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eIseS9oOS4gOeUn+S4gOS4luOAguaIkOWFqOeIseS5n+aIkOWF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+8jOeIseS9oOaXoOaah+OAgjwvcD48cD48ZW0+Mi48L2VtPumXuuicnO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iq+WIq+S6uuasuui0n+eahOaXtuWAme+8jOaEv+aEj+S4jemhvuS4gOWIh+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AjOWHuueahOS6uuOAgumXuuicnOWwseaYr+W9k+S9oOaDs+WTreiv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8muaKiuiCqeiGgOWAn+e7meS9oOmdoO+8jOW9k+S9oOmdoOWujOeahOaXtuWA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iuqeS9oOW4ruWluea0l+W5suWHgOecvOazquayvua5v+eahOiho+acjeOAgumXuu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2iuaYr+i/geWwseWlue+8jOWlueWwsei2iuaYr+W+l+WvuOi/m+Ww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WFs+ezu+S+neaXp+mCo+S5iOWlveOAgjwvcD48cD48ZW0+My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W9k+S9oOiiq+WIq+S6uuasuui0n+eahOaXtuWAme+8jOaEv+aEj+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9oOaMuui6q+iAjOWHuueahOS6uuOAgjwvcD48cD48ZW0+NC48L2VtPuS9oOS/o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aEn+aDhe+8jOS4gOi+iOWtkOmDveS4jeS8mui+k+e7m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cieS4gOWkqeaIkeWvguWvnuS6hu+8jOaIke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eUteivnee7meaIkeWWnOasoueahOS6uu+8jOiAjOaYr+S9oOOAguS9oO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Wkmueskeivnee7meaIkeWQrOOAgjwvcD48cD48ZW0+Ni48L2VtPu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Wlve+8jOWcqOWkqei+ueS5n+e9ou+8jOaDs+WIsOS4lueVjOeahOinkuiQ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inieW+l+aVtOS4quS4lueVjOS5n+WPmOW+l+a4qeaflOWuieWu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SjOWmiOWmiOivtO+8jOaIkeS7rOiuqOiuuui/h++8jO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WvueaWuWJhYnnnmoTlubLlpojjgILlpojlpojor7TvvIzkvaDku6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lrZDov5jnnJ/lpb3mhI/mgJ3jgILlvojmmI7mmL7vvIzmmI7mmI7lpKfkur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Llm6DkuLrmiJHku6zku47lv4Pph4znn6XpgZPvvIzmiJHku6zkuIDlrprkvJr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lranlrZDkuIDmoLfniLHlvbzmraTnmoRiYWJ5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Z+z77yM6IO95pyJ5LiA5Lik5Liq5bey57uP5b6I5aW95LqG77yM5a6e5Zyo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pyL5Y+L5LmL5LmQ77yM6LS15Zyo6YKj5Lu96LiP5a6e55qE5L+h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5Lya5YWz5rOo5L2g55qE5pyA5paw5Yqo5ZCR77yM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+D5oOF5pel5b+X5oiR6YO95Lya55yL77yM6Jm954S25oiR5YGa5LiN5Yiw5q+P5p2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L2g77yM5L2G5L2g6KaB55u45L+h5oiR55yf55qE5pyJ5YWz5rOo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aeQ5aa544CCPC9wPjxwPjxlbT4xMC48L2VtPuWvueaIkeiAjOiog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Ut+aci+WPi++8jOS9huS9oOWNg+S4h+WIq+emu+W8gOaIke+8jOaIkeeahO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MTEuPC9lbT7miJHmhL/mhI/kuIDovojlrZDpmarkvaD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l7nvvIzpmarkvaDlk63vvIzpmarkvaDnlq/jgILmiJHmhL/mhI/kuIDotbf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niZnpvb/mjonlhYnnmoTml7blgJnvvIzov5jog73nqb/nnYDoirHoo5nlr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ogYrlhavljabjgII8L3A+PHA+PGVtPjEyLjwvZW0+5aW95aWH5oCq77yM5oiR5Lus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aSa6K+d6KaB6K+05ZGi77yM6L+Z5LmI5aSa5bm05bGF54S25LiA55u06YO9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xMy48L2VtPuaXoOiuuuWkmuS5heayoeinge+8jOingemdo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+jua5g+W/g+aDheeri+WIu+iiq+ingemdouS7peWQjueahOW5s+mdmea3ueay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keS7rOaYjuaYjuaYqOWkqeWwseS4gOi1t+WHuuadpemAm+S6huihl+WQg+S6h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JteaJi+OAguWIhuWIq+eahOaXtumXtOi/mOaYr+S8muWIsO+8jOaIkeS7rOWbnu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aWsOeUn+a0u+OAguWNtOaAu+inieW+l++8jOWPquimgeS4gOS4queUteiv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Wwsei/mOaYr+iDveWcqOmCo+S4quiAgeWcsOaWueOAgueci+inge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etieaIke+8jOaIkeS7rOmDveS4jeabvuemu+W8g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nq5nnnYDnmoTkurrlpJrlnZDlnZDvvIzluLjlnZDnnYDnmoTkurrlpJrourro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urrnnYDnmoTkurrlpJrotbDotbDvvIzluLjotbDnmoTkurrlpJrlgZzlgZzvvIzmgY3m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JbnlYzvvIzkurrkvJrmm7Tovbvmnb7kupvjgILkuI3luLjop4HpnaL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l67lgJnvvIzlpJrotbDliqjotbDliqjjgII8L3A+PHA+PGVtPjE1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Kj5Liq5Lq677yM5b6A5b6A5piv5pyA5aW95qy66LSf55qE5Lq644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77yM5b6A5b6A5oC75piv5qy66LSf5a+55LuW5pyA5aW9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Un+WRveeahOecn+iwm+S4jeWcqOS6juWRvOWQuOeahO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mCo+S6m+S7pOS9oOaXoOazleWRvOWQuOeahOaXtu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r4/mrrXpnZLmmKXpg73kvJroi43ogIHvvIzkvYbmiJHluIzmnJvorrD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IDnm7Tpg73lpb3jgII8L3A+PHA+PGVtPjE4LjwvZW0+5Zue5b+G6L+H5Y67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qG5bm46YKj5pe25pyJ5L2g44CC5bm456aP55qE77yM5rWq5ryr55qE5LiO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5eb55qE77yM6Zq+6L+H55qE5L2g5oqx552A5oiR44CC5omA5Lul5bC9566h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aSa77yM5oiR5Lus5Lmf5LiN5pu+5rKu5Lin5a6z5oCV44CC5aSa5Lm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YO95peg5omA6LCT5LqG77yM5Zug5Li65Lya5pyJ5L2g5ZCs5oiR6K+044CC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6K+t5aGe5Lmf5aW944CC5oC75LmL5oiR55+l6YGT77yM5pyJ5L2g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LiN55+l5omA5o6q44CCPC9wPjxwPjxlbT4xOS48L2VtPuWPquimgeaci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mCo+aJjeWPq+WXqOWIsOeIhuajmu+8geaIkeimgeaIkeS7rOeahOWPi+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jOebtOWIsOWcsOiAgeWkqeiNkuOAgjwvcD48cD48ZW0+MjAuPC9lbT7pl7r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mnaXor7TvvIznlJroh7PmmK/mr5Tmg4Xkurrmm7Tph43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+q6KaB5L2g6ZyA6KaB5oiR77yM5oiR5rC46L+c5Zyo5L2g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yMi48L2VtPuaIkeaDs+eUt+eUn+S4gOWumuS4j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uuS7gOS5iOS4pOS4quWlveaci+WPi+i/nuS4iuWOleaJgOmDveimgeS4gOi1t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mgeaIkeino+mHiuaIkeS5n+S4jeefpeS7juS9leW8gOWni++8jOaIluiuu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1sOWcqOS4gOi1t+WCu+eske+8jOaIluiuuOaIkeS7rOWPquaYr+aDs+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vtOS4gOS6m+aAleeerOmXtOWwseS8muW/mOiusOeahOeskeivne+8jOWPiOaI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gueacrOWwseaYr+aAleemu+W8gOW9vOatpOS7heaYr+mCo+S5iOS4gOWwj+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tpOeLrOOAgjwvcD48cD48ZW0+MjMuPC9lbT7miJHmnInkuIDkuKrpl7ronJz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a7ohbnvvIzml6Dor53kuI3or7TjgILlgbblsJTkuZ/lv4PlrZjoiqXok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Zmq5oiR5LiA6LW36LWw6L+Z5oWi5oWi5Lq655Sf6Lev5ZCn44CC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5omN5LiN5Lya5a2k54us44CC5pyJ5L2g55qE5Zyw5pa5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yw5pa544CCPC9wPjxwPjxlbT4yNS48L2VtPui/mei+iOWtkO+8jOacgO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5uOemj+eahO+8jOWwseaYr+eci+edgOiHquW3seeahOmXuuicnO+8jOS4gOS4qu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jYuPC9lbT7lpb3mnIvlj4vlsLHlg4/mmK/mmJ/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IDlrprmgLvmmK/og73op4HliLDku5bku6zjgILkvYbkvaDnn6XpgZP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nKjpgqPph4zjgII8L3A+PHA+PGVtPjI3LjwvZW0+5Y2z5L2/5oiR5Lus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L2G6L+Z5LmI5aSa5bm05p2l5L2g5LiA55u05Zyo5oiR55qE6Lqr6L6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35oOY5peg5Yqp55qE5pe25YCZ77yM5L2g5oC75Lya5bim5oiR6LWw5pyA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h6Lev77yM5q2j5aaC5omA6K+055qE5LiW55WM6L+Z5LmI5aSn77yM6IO96YGH6Ke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55piT77yM5Ya15LiU6IO95ZKM5L2g5YGa6Ze66Jyc44CC6LCi6LC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LiA6LW35rC46L+c5b+r5LmQ77yM6LCI5aSp6K+05Zyw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gOS4quaci+WPi+S/oeS7u+eahOa3sea1he+8jOS4jeaYr+eci+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7lueske+8jOiAjOaYr+eci+S9oOaEv+S4jeaEv+aEj+W9k+edgOS7lueahOmdou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v4Pmg4XkuI3lpb3ml7bvvIzopoHnu4/luLjpl6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ku4DkuYjogIzkuI3mmK/msqHmnInku4DkuYj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55b+D5L2g5oOz55av5L2g5oOz6ICN77yM5aeQ5aa55Lya5LqM6K+d5LiN6K+0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wouiwouS9oOmZquaIkei1sOi/h+i/meS5iOS6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WMheWuueaIkeeahOWdj+iEvuawlO+8jOWMheWuueaIkeeahO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mOS4jeaOiemCo+S4gOauteS4gOi1t+eKr+S6jOeahOaXpeWtk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ot5/miJHkuIDotbfmkKzkuKrlrrbvvIzmiL/kuJzmmK/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h5HmmK/niLHvvIzmnIjmnIjpgJLlop7nrJHlvK/ohbDvvIzpl6jniYznsr7lv4PmjJH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jnpo/lpKfooZfnlJzonJzot6/vvIzlr4bnoIHljYPkuIfopoHorrDniaLv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vvIE8L3A+PHA+PGVtPjMzLjwvZW0+6Ze66Jyc5oiR5Lus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rex5bqm55qE5aeR5aiY77yM5pyJ6IS+5rCU55qE5aWz5rWB5rCT77yM5pyJ5p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R5aWz44CCPC9wPjxwPjxlbT4zNC48L2VtPuaIkeS7rOacieedgOaIluWkmuaIl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QjOeahOeIseWlve+8jOWTquaAleWPquacieS4gOeCueeCue+8jOWPquacie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uWJjeeahOmCo+S4qu+8jOaJjeaYr+acgOacgOecn+Wunu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ojlpJrml7blgJnvvIzkuI3nu4/mhI/nn6XpgZPkuIDkupvkuovlkI7vvIz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lvpfml6DmiYDosJPvvIznlKjlvq7nrJHljrvmjqnppbDvvIzlhbblrp7lv4Pph4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lrzjgILmiJHmnInkvaDku6zlsLHlpb3kuobvvIzmnInkvaDku6z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objgILoh7Tpl7ronJzvvIzlhZrjgILmiJHnn6XpgZPlsLHnrpflpKfpm6jorqn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poqDlgJLvvIzkvaDkvJrnu5nmiJHmgIDmir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Ze66Jyc5Yir5oCV77yM5LiN566h5L2g6LWw5Zyo5ZOq6YeM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55yL5b6X6KeB5oiR55qE5Zyw5pa544CC5aaC5p6c5pyJ6Zq+6L+H77yM5pyJ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Y+q6KaB5L2g5Zue5aS077yM5oiR5aeL57uI56uZ5Zyo5L2g6Lqr5ZCO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b6X6KeB5oiR55qE5Zyw5pa544CCPC9wPjxwPjxlbT4zNy48L2VtPuWmguiLp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DheiwiuWmgueyquWcn++8jOimgeaci+WPi+W5suWYm+eU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InmmJ/mmJ/lpJzmiY3kuI3kvJrpu5HmmpfvvJvmnInlpKnnqbrmtbfmi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lJrok53vvJvmnInmoqbmg7PnlJ/lkb3lhYXmu6HpmLPlhYnvvJvmnInov73msYL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/nm7zvvJvmnInkuobkvaDml6XlrZDnlJ/mnLrkuIDniYfvvJvmnInkuob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DniYfngb/ng4LvvIHniLHkvaDkuIDnlJ/kuIDkuJbvvIznpZ3mhL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oqvmiJHnmoTniLHljIXlm7TlvpfnqpLmga/vvIE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b285q2k5auJ5aaS77yM5Y205YWx5ZCM6L+b5q2l55qE5LyZ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lvemXuuicnO+8jOS9oOS7rOeahOeIseaDheeerOmXtOaEn+WMl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uWPr+aYr++8jOS9nOS4uuS9oOS6uueUn+S4reeahOWPpuS4gOS4queBtemt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aIkeWPquiDveWkn+eUqOS4gOS6m+elneemj+adpeihqOi+vuaIkeeahOa/gO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lvemXuuicnO+8jOelneS9oOiuouWpmuW/q+S5kO+8jOS7juatpO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4gOWumuS8muaYr+e8pOe6t+WkmuW9qeeah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pl7TjgIHku47kuIDlvIDlp4vkuI3nhp/jgIHlj5jmiJDpgqPkuYj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nIvlj4vjgIHlm57mg7PotbfmnaXpg73kvJrmjILotbf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Lya6K6p5L2g5qy66LSf5oiR77yM6LCB5Y+r5oiR6ZW/5b6X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6KKr5Lq65qy66LSf55qE5qC35a2Q77yM5LiN6L+H5oiR5LiN5Lya5Zug5q2k55Sf5L2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qK5L2g5b2T5aeQ5aa544CCPC9wPjxwPjxlbT40My48L2VtPu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qOaIkeW/g+mHjOS9oOawuOi/nOS4jeWPr+abv+S7o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kuIvljrvnmoTlsLHlnZrlhrPkuI3lho3lkJDlh7rmnaXvvIzmiYDku6XlkIPkuY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uIXmpZrjgILmgYvniLHkuZ/mmK/jgII8L3A+PHA+PGVtPjQ1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OP5b2x5a2Q6Iis6IO96Zmq5Ly05oiR5LiA55Sf55qE6Ze66Jy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mXuuicnO+8jOS9oOawuOi/nOS5n+eci+S4jeWIsOaIk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WAmeeahOagt+WtkO+8jOWboOS4uuWPquacieS9oOS4jeWcqOaIkei6q+i+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acgOWvguWvnuOAgjwvcD48cD48ZW0+NDcuPC9lbT7lubjnpo/nmoT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vvIzkuI7kvaDliIbkuqvjgILlv4Pnl5vnmoTvvIzpmr7ov4fnmoTvvIzkvaD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kuKrnnLznpZ7lsLHog73kuobop6PmiJHnmoTlhajpg6j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yR5L2g6Ieq5oGL77yM5YW25a6e5b+D6YeM55qE5aOw6Z+z5piv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qE5b6I576O5aW944CCPC9wPjxwPjxlbT40OS48L2VtPumdmemdmeeahOWuiO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etieW+he+8jOaIkeefpemBk+aIkeWcqOaDs+S9oOS6huOAguavj+asoe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W/g+mHjOW4uOW4uOS8muacieS4gOenjeivtOS4jeWHuueahOWkseiQv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+8jOWPr+aIkeS+neeEtuS5oOaDr+eahOWOu+etieS9oO+8jOWOu+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kvJrni6Dni6DmiLPmiJHnl5vlpITvvIznnIvmiJHni7zni4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uI3mmK/mlYXmhI/vvIzkvaDmr5TosIHpg73mg7PnnIvnnYDmiJH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kuI3ov4fmuIXphpLpgqPkuYjpmr7vvIzmiJHnlKjlpb3kuYXmiY3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piv5LiK5aSp6LWQ57uZ5oiR55qE5aWH6L+577y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Zac77yM5LiN5Y+q5piv56S854mp77yM5piv5aWH6L+577yM5oiR5a+55q2k5r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R44CCPC9wPjxwPjxlbT41Mi48L2VtPuWlvemXuuicnOWwseaYr++8jOWNs+S9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meW+iOWkmuWtl+S5n+S4jemcgOimgeaUueato++8jOWboOS4uuWluemDveefpemB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7gOS5iOOAgjwvcD48cD48ZW0+NTMuPC9lbT7lv6vkuZDmmK/oia/oja/vvIzljLvm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fnmoTlv4PjgILlv6vkuZDmmK/pl7ronJzvvIzlpJrlkIzpl7ronJzmiZPmiZPkuq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vJrkuI3lsJHjgILlv6vkuZDmmK/lnZflrp3vvIzkvaDmirHnmoTotorn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hYnkuq7otorkuq7jgILmnIvlj4vvvIzmhL/kvaDml6Xml6XkuI7lv6vkuZD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vIDlv4Pnm7jkvLTvvIE8L3A+PHA+PGVtPjU0LjwvZW0+6Lqr6L655pyJ5Liq5o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2g77yM5L2G5pyJ5LqL56ys5LiA5Liq56uZ5Ye65p2l55qE6Ze6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eahOWlveWnkOWmueOAgeS9oOimgeefpemBk++8jOWNs+S9v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emu+W8gOS9oOOAgui/mOacieS4gOS4quaIk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kuKrnlLXor53vvIzkuIDmnaHnn63kv6HvvIzlsLHov5jmmK/og73lnKj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lrnvvIznnIvop4HkvaDnq5nlnKjpgqPph4znrYnmiJHvvIzmiJHku6zpg73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U3LjwvZW0+5oS/5Y2B5bm05Lul5ZCO5oiR5o+Q552A6I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2B5bm05Lul5ZCO6L+Y5piv6ICB5Y+L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WlueivtOivneavq+aXoOmhvuW/jO+8jOaDs+mqguWwsemqguaDs+eUnOicnOWws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S4lOecn+eahOaXoOivneS4jeiwiO+8jOaJjeaYr+mXuuicn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ogIHnmoTml7blgJnvvIzmiJHku6zkuZ/og73kvJjpm4XnmoTosIjnrJHvvIz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jrvvvIzlhbHlkIzmhJ/lj7nkuIDovojlrZDnmoTnvo7lpb3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77yM5Y2B5bm05L+u5b6X5ZCM6Ii55rih77yM55m+5bm05L+u5b6X5YW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6YKj5LmI5oiR5Lus5bCx5piv77yM5LiH5bm05L+u5b6X5aeQ5aa56Iqx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Y+M55Sf6Iqx44CCPC9wPjxwPjxlbT42MS48L2VtPuacieayo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S9oOaDs+i/h+imgeWSjOS9oOeahOmXuuicnOWQjOS4gOWkqeWHuuWr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l7ronJzlsLHmmK/lvZPkvaDmg7Plk63or4n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JrmiorogqnohoDlgJ/nu5nkvaDpnaDvvIzlvZPkvaDpnaDlroznmoTml7blgJn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uK7lpbnmtJflubLlh4DnnLzms6rmsr7mub/nmoTooaPmnI3jgILouqv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4LkvaDnmoTpl7ronJzvvIzmmK/lvojlubjnpo/nmoTkuIDku7b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Ze66Jyc5bCx5piv5Z2Q5Zyo5LiA6LW35Y2z5L2/5oiR6K+055qE5Ym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Ct5ZCO6K+t77yM5L2g5Lmf5oeC77yM5Y2z5L2/5LuA5LmI5Lmf5LiN6K+0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bC05bCs44CCPC9wPjxwPjxlbT42NC48L2VtPuaIkeacieS4gOS4qumXuuic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9ruiFueaXoOivneS4jeivtOWBtuWwlOS5n+W/g+WtmOiKpeiSguiZveS4je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i/meS5iOWlveS9huWcqOWFseWQjOe7j+WOhui/h+eahOaXpeWtkOmHjOW9vOa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W/g+OAgjwvcD48cD48ZW0+NjUuPC9lbT7lpbnku6zmmK/mnIvlj4vvvI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4bvvIzlsLHnrpfkuJbnlYzlnY3loYzvvIzmiJHnmoTmi6XmirHkuZ/kuI3kvJrooqvp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L3A+PHA+PGVtPjY2LjwvZW0+5oiR5Lus5LmL6Ze077yM5LuO5LiA5byA5aeL5Li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6YKj5LmI6YKj5LmI5Lqy5a+G55qE5pyL5Y+L77yM5Zue5oOz6LW35p2l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W35b6u56yR44CC5q+V5Lia5YmN5aSV77yM5bCx6KaB5ZCE5aWU5Lic6KW/77yM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c5LiN55+l6YGT5LuA5LmI5pe25YCZ5omN6IO95YaN6KeB77yM5L2g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iR5LiA6L6I5a2Q6YO95LiN5Lya5YaN6YGH5Yiw5YOP5L2g5LiA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oCl5b+Z5pOm552A55y8552b5oCV55y85rOq5o6J5LiL5p2l6KKr5L2g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oiR546w5Zyo55yf55qE5ZKM5L2g5oOz55qE5LiA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7keWknOmHjO+8jOmCo+a7oeWkqee5geaYn++8jOaYr+aIkeWHneinh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mCo+eajua0geaYjuaciO+8jOaYr+aIkeaAneW/teS9oOeahOelnuaDheOAgumC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i9u+mjju+8jOaYr+aIkeebuOS8tOS9oOeahOaipuiQpuOAgumCo+aYjueBre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Ikeelneemj+S9oOeahOW/g+WjsO+8muaZmuWui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lpb3or7TnmoTvvIzkuIDlj6Xor53vvIzlp5DlprnnmoTnlLfkurrkva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miqLjgII8L3A+PHA+PGVtPjY5LjwvZW0+6KaB5ZCM6Iif5YWx5rWO77yb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i5b2x5LiN56a777yM5L2G5LiA5a6a6KaB5b+D5b+D55u45oOc77yb5Li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M5L2G5LiA5a6a6KaB6Zuq5Lit6YCB54Kt77yb5LiN5LiA5a6a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B6Z2i77yM5L2G5LiA5a6a6KaB5pS+5Zyo5b+D6YeM44CC5oiR6KaB55qE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uO5LiN5LqJ5ZC15LuO5LiN5YiG5byA77yM5piv5Y2z5L2/5LqJ5ZC1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6a5Lya5ZKM5aW977yM5piv5Y2z5L2/5YiG5byA5oOz6LW35b285q2k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6Led56a744CCPC9wPjxwPjxlbT43MC48L2VtPuaOqOW8gOeql+aI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OAguW8gOaAgOWkp+eske+8jOaYjuWkqeWPiOaYr+S4gOS4q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zEuPC9lbT7lr7nmiJHlpb3nmoTkurrvvIzmiJHomb3nh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vmhI/nmoTljrvor7TvvIzkvYbmiJHkvJrpg73orrDlnKj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+q6KaB5L2g5oS/5oSP77yM5oiR5Y+v5Lul5Li65L2g5oqr6I2G5pap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aSp5rav5rWq6L+577yM55yL6YKj57mB6Iqx5ruh5Zyw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W/g+S4reacgOWPr+eIseeahOWls+eUn++8jOiKseWEv+ayoeaci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+8jOmYs+WFieayoeacieS9oOeBv+eDgu+8jOaYjuaYn+S5n+ayoeacieS9oOiA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Un+iKgu+8jOaEv+aXtuWFieayp+ahkeS4jeS6huS9oOeahOWuueminO+8j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KiuS9oOmZquS8tO+8jOawuOi/nOW/q+S5kOaXoOmZ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I3pnIDopoHlpKrlpJrvvIzlj6ropoHkuIDkuKrog73or7Tor7Tlv4Pph4z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pb3jgII8L3A+PHA+PGVtPjc1LjwvZW0+5byA5b+D55qE5pe25YCZ6KaB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+X55qE5pe25YCZ6KaB6K6w5b6X5L2g6L+Y5pyJ5oiR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wseaYr+aKiuS9oOeci+mAj+S6hu+8jOi/mOiDveWWnOasou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mXuuicnOWwseaYr+aKk+S9j+S9oOeahOS4gOS4que8uueCueivtOS4iuWNiuWkq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OAgjwvcD48cD48ZW0+NzcuPC9lbT7pl7ronJzlsLHmmK/vvIzop4HpnaLlsLHliq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JrvvIzor7Tor53mr6vkuI3nlZnmg4XvvIzkvYbkvaDkuIDnlJ/msJTlsLHorqTovp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I8L3A+PHA+PGVtPjc4LjwvZW0+6Lev5LiN6IO95rKh5pyJ6L655YS/77yM55O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5uW5YS/77yM54Gr5LiN6IO95rKh5pyJ54Sw5YS/77yM5bGx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S/77yM6ZKl5YyZ5LiN6IO95rKh5pyJ6ZO+5YS/77yM55Sf5rS75LiN6IO95rKh5py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iR5Y+R55+t5L+h5om+5LmQ5Lmf5LiN6IO95rKh5pyJ5L2g6L+Z5Liq5aW9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PC9wPjxwPjxlbT43OS48L2VtPuiMq+iMq+S6uua1t++8jOaIkeS7rOebuO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+8jOS4gOenjeWIhuOAguW9vOatpOW9ouW9seebuOS+ne+8jOaIkeS7r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uacieeUnOS4gOi1t+S6q++8jOacieiLpuS4gOi1t+aLheOAguWQjOiIn+WFsea1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+8jOaYr+aIkeS7rOawuOi/nOaXoOazleW/mOaAg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lsLHmmK/pgqPkuKrmiorkvaDnnIvpgI/kuobvvIzov5jkvp3nhLb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gxLjwvZW0+6YWS6YCi55+l5bex5Y2D5p2v5bC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5aW95LiN5aW977yf6K+d5LiN5oqV5py65Y2K5Y+l5aSa77yM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6K+0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bDRrdjN0bG9jLmh0bWwiPmh0dHBzOi8vZHVhbmp1emlrdS5jb20vZHVhbmp1emkvcWw0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0E6BF91C4E01D9682144B73A29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