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984E77366D06C64EC3B8CFF19AFB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4E77366D06C64EC3B8CFF19AFB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7uZ6Ieq5bex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Wkquefre+8jOayoeeV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7meaIkeS7rOavj+aXpeW4puedgOmBl+aGvumGkuadpeOAguaJgOS7peWOu+eIs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S9oOWlveeahOS6uu+8jOW/mOaOiemCo+S6m+S4jeefpeePjeaDn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6uuS5i+aJgOS7peeDpuaBvO+8jOWcqOS6juiusOW/hu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aUvuW8g++8jOWcqOS6jumAieaLqe+8m+S6uuS5i+aJgOS7peWuveWuue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huino++8m+S6uuS5i+aJgOS7peS4uuS6uu+8jOWcqOS6juaEn+aDhe+8m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unu+8jOWcqOS6jui/h+eoi++8m+S6uuS5i+aJgOS7peaIkOWKn++8jO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6uuS5i+aJgOS7peW5uOemj++8jOWcqOS6juefpei2s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a6kOS6juS4jeaHiOeahOWKquWKm+OAgjwvcD48cD48ZW0+NC48L2VtPuimgeaDs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vei/kO+8jOmmluWFiOaUueWPmOiHquW3seOAgjwvcD48cD48ZW0+NS48L2VtPu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S4jeWPr+aAle+8jOWPr+aAleeahOaYr+ayoeacieaImOiDnOWbsOmavueahOWLh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6uueUn+WwseWDj+WdkOS6kemchOmjnui9pu+8jO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ou+8jOS4gOS4i+WtkOiuqeaOquaJi+S4jeWPiuOAgjwvcD48cD48ZW0+Ny48L2VtP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7t+WAvO+8jOWug+S4jeWboOS9oOeahOWkluingueahOS4jembheiAjOi0rO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HkeWtkOaAu+acieWPkeWFieeahOS4gOWkqeOAgjwvcD48cD48ZW0+OC48L2VtPu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4gOWumuS8muacieaUtuiOt++8m+S4jeS7mOWHuu+8jOWNtOS4gOWumu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4jeimgeWlouacm+WHuueOsOWlh+i/u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iHquW3suWcsOihqOeOsOiHquW3su+8jOWIq+S6uuaXoOeQhueUsei9u+in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iLDkuoblsbHpobbmiY3lj5HnjrDvvIzplJnor6/nmoTot6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ot6/lsLHlt67pgqPkuYjlh6DmraXnmoTot53npr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LiN5YGc55qE6LeM5YCS77yM5omN6IO95a2m5Lya5aaC5L2V55S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56uZ5Zyo5aSn5Zyw5LiK44CCPC9wPjxwPjxlbT4xMi48L2VtPuaXoOiuuuaIk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pu+8jOaXoueEtumAieaLqeS6hui/nOaWue+8jOS+v+WPqumhvumjjumbqOWFvOeo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ipuaDs+OAgjwvcD48cD48ZW0+MTMuPC9lbT7kuI3lv4XpgJ7lvLrvvIzkuI3lv4X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vIzmh4LkvaDnmoTkurrvvIzoh6rnhLbkvJrnn6XpgZPkvaDljp/mnKz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LiA55Sf5Lit5Ye65Lq65aS05Zyw55qE5py65Lya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pyJ5LqG5LiA5a6a6KaB5oqT5L2P5py65Lya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imgeWBmueahO+8jOWwseaYr+avj+WkqeWkmuWKquWKm+S4gOeCueeCueOAgu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muWIq+S6uuaLpeacieeahO+8jOS4jeW/hee+oeaFle+8m+WPquimgeWKquWKm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DveS8mue7meS9oOOAgjwvcD48cD48ZW0+MTYuPC9lbT7miJHkuI3lrrPmgJXmmI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nu4/ljobov4fmmKjlpKnvvIzlj4jmlLbojrfkuobku4r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Y6f5Zyw5b6Y5b6K5LiA5Y2D5q2l77yM5oq15LiN5LiK5ZCR5YmN6L+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2l77yb5b+D5Lit5oOz6L+H5peg5pWw5qyh77yM5LiN5aaC5pK46LW36KKW5a2Q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44CC5LiW55WM5LiK5LuO5LiN57y65bCR56m65oOz5a6277yM57y655qE5b6A5b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qE5YuH5rCU5ZKM5Yuk5YuJ55qE5a6e5bmy44CC5LiN6KaB6KKr5YaF5b+D55qE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ZKM5oCv5oem5p2f57ya77yM6KGM5Yqo6LW35p2l77yM5L2g57uI5bCG5oiQ5Li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xOC48L2VtPui3r+WGjei/nOS5n+S8muacie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GjemVv+S5n+S8muacieWwveWktO+8jOmbqOWGjeWkp+S5n+S8muacieWBn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kuPC9lbT7kvaDopoHmmK/lrabkuI3kvJrkuI3opoHohLj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rabkvJrlpoLkvZXlv43lj5fliKvkurrnmoTkuI3opoHohLj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5Lmg5aaC5LiA57KS56eN5a2Q77yM5Y+q5pyJ5Yqq5Yqb5pKt56eN5om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44CCPC9wPjxwPjxlbT4yMS48L2VtPuaYjuaYn++8n+iusOS9j+aYjuaYn+S5n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S7luS7rOS5n+aYr+mdoOiHquW3seeahOWKquWKm+aJjeW9k+S4iuaYjuaYn+eahO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9k+aYjuaYn++8jOWwseW+l+WtpuS5oOS7luS7rOeahOWKquWKm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lvojnjrDlrp7vvIzlvZPkvaDllaXpg73kuI3mmK/ml7b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nYDlpLTvvIzorqnliKvkurror7TkuobnrpfvvIzogIznrYnkvaDlvLrlpKfliLD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IvluqbvvIzkvaDmiY3mnInmnLrkvJror7Tkuobnrpf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pyq5p2l55qE5L2g77yM6K6o5Y6M546w5Zyo55qE6Ieq5bex77yM5oiR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Y5oiQ6Ieq5bex5Zac5qyi55qE6YKj5Liq6Ieq5bex44CC5LiO5YW256WI5rG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z5reh54K577yM6L+Y5LiN5aaC6Ieq5bex5by65aSn54K5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eahOi3r+mDveaYr+imgemdoOiHquW3sei1sOeahO+8jOi1sOWl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mDveiHquW3seeahOS6i+aDheOAgjwvcD48cD48ZW0+MjUuPC9lbT7miYDmnInnmoT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uI7lvoHmnI3oh6rlt7HnmoTog5zliKnmr5TotbfmnaXvvIzpg73mmK/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I2LjwvZW0+5ZCO5p2l5omN5piO55m977yM6KaB6LWa5Yiw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Ieq5bex5a6J5b+D55qE6ZKx77yM5omN6IO96L+H5LiK566A5Y2V44CB5a6J6YC4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qE55Sf5rS777yM5omN6IO96K6p6Ieq5bex5rS75b6X5pu05pyJ5bqV5rCU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Iqx5pe26Ze05Yqq5Yqb77yM5bCR54K55Yqf5aSr55+r5oO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LpeacieWWhOiJr+a4heeBteeahOW/g++8jOW8gOW/g+WcsOeske+8jOeVhe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re+8jOS4jeefq+aPiemAoOS9nO+8jOS4jeWOu+aUu+S6juW/g+iuoe+8jO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WImuWImuWlveOAgjwvcD48cD48ZW0+MjguPC9lbT7opoHlpb3lpb3liqrlipv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JrmjKPpkrHvvIzmiY3lhbvlvpfotbfoh6rlt7Hov5nkuKrniLHlkIPnmoTog4P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lv4PvvIzniLHpgJvniLHkubDnmoTkuaDmg6/vvIzlsLHnrpfmmK/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DkuKrkurrmnaXvvIzkuZ/og73nlJ/mtLvlvpflvojlpb3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Lic6KW/77yM5oC75LiN5Lya6L275piT6I635b6X44CC55yf5q2j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5Lu25LqL77yM5pe26Ze055yL5b6X6KeB44CC55Sf5ZG95Y+q5LiA5qyh77yM5Y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m057qq77yM6L6c6LSf5pyA5aW955qE6Ieq5bex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S6hui/meS4quW5tOe6quS4jemcgOimgeWGjeWQrOWIsOS4gOS6m+aJgOiwk+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+8jOaLheW/g+aIkemlv+S6huWwseebtOaOpeW4puaIkeWOu+WQg++8jOaPkOmG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v+iho+S4jeWmgue7meaIkeW4puiho+acje+8jOWPq+aIkeS4i+mbqOW4puS8nuW5suiE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mAgeS8nuaIluiAhemAgeaIkeWbnuWutu+8jOivneaAjuS5iOivtOmDveWlveWQr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cgOimge+8jOS4juWFtuacieaXtumXtOivtOS4jeWmguWkmuWBmuS4gOS6m+eci+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6i+aDheadpeW+l+WunumZheOAgjwvcD48cD48ZW0+MzEuPC9lbT7miormr4/kuKr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4flpb3lsLHmmK/kuIDnlJ/jgII8L3A+PHA+PGVtPjMyLjwvZW0+5Lq65pyA5aSn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pyJ5LiA6aKX6Ziz5YWJ55qE5b+D5oCB44CC5b+D5peg5omA5rGC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H6LGh54m157uK77yb5b+D5peg54m157uK77yM5Z2Q5Lmf5LuO5a6577yM6KGM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WF55Sf5LyY6ZuF44CC5LiA5Liq5LyY6ZuF55qE5Lq677yM5omN5piv6a2F5Yq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Lq644CC5a656LKM5LmD5aSp5oiQ77yM5rWu5Y2O5Zyo6Lqr5aSW77yM5b+D6Ye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77yM5omN5piv5rC45oGS55qE576O44CCPC9wPjxwPjxlbT4z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KquWKm++8jOefpemBk+eUn+a0u+mHjOi/mOacieW+iOWkmue+juWlve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+mhvuiHquW3seeahOi6q+S9k++8jOWIq+i/h+WIhueahOaLvOWRve+8jOi/mOaci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u+eJm+inkuWwlu+8jOiwgemDveW+l+eisOWIsOeCuemavueGrOeahOS6i+WEv+aJjei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oOivtOWvueWQp++8jOWkseWOu+S6huiwgemDveS4jeimgee0p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i/mOS8muacieW+iOWkmuS6uumZquS9oOOAgjwvcD48cD48ZW0+MzQuPC9lbT7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mK/kuI3lj6/pgb/lhY3nmoTvvIzkvYblpKfpg6jliIbnmoTlpLHmnJvpg7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q5jkvLDkuoboh6rlt7HjgII8L3A+PHA+PGVtPjM1LjwvZW0+5LiN6KaB6ZqP5L6/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e26Ze077yM5pe26Ze06YO95piv5oyk5Ye65p2l55qE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W/oOS6juiHquW3se+8jOa0u+eahOiupOecn++8jOeskeeahOaUvui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tbDov4fnmoTot6/plb/kuobvvIzpgYfop4HnmoT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u4/ljobnmoTkuovmnYLkuobvvIzkvr/kvJrkuI3nu4/mhI/lnLDlj5HnjrDov5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vvIzmgLvkvJrmnInlpKrlpJrnmoTms6LmvpzotbfkvI/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Sf5rS755qE6LW354K55bm25LiN5piv6YKj5LmI6YeN6KaB77yM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2g6IO95Yiw6L6+5ZOq6YeM44CCPC9wPjxwPjxlbT4zOS48L2VtPu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bvue7j+aXoOaJgOmhvuW/jOeahOWWhOiJr+OAgjwvcD48cD48ZW0+NDAuPC9lbT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K/kuIDkuKrlvojnl5vnmoTor43vvIzlroPkuI3kuIDlrprkvJrlvpfliLDvvIzljb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pLHljrvjgII8L3A+PHA+PGVtPjQxLjwvZW0+6Ieq5bex5omT6LSl6Ieq5be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Ky55qE5aSx6LSl77yM6Ieq5bex5oiY6IOc6Ieq5bex5piv5pyA5Y+v6LS155qE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XoOiuuuS9oOS7iuWkqeimgemdouWvueS7gOS5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i1sOWIsOS6hui/meS4gOatpe+8jOWwseWli+aWl+S4i+WOu++8jO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r+Wumu+8jOS9oOavlOiHquW3seaDs+ixoeS4reimgeWdmuW8u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ph43opoHnmoTlsLHmmK/kuI3opoHljrvnnIvov5zmlrnmqKHns4rnmoT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miYvovrnmuIXmpZrnmoTkuovjgII8L3A+PHA+PGVtPjQ0LjwvZW0+5Y+v6IO9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x5piv5LiA5Liq5reh5ryg55qE5Lq677yM5rKh5pyJ54m55Yir5oya54ix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A5a6a6KaB5b6X5Yiw55qE5Lq677yM5Lmf5rKh5pyJ6Z2e5YGa5LiN5Y+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S48L2VtPuivpeadpeeahOiHqueEtuadpe+8jOS8mui1s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OAguS4jei/neW/g++8jOS4jeWIu+aEj++8jOS4jeW/heWkquWcqOS5ju+8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p+W/te+8jOmaj+e8mOaYr+acgOWlveeahOeUn+a0u+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ooPnu5nkurrlrp3otLXnmoTno6jngrzmnLrkvJrjgILlj6rmnInnu4/lvpfotbfnjq/l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nmoTkurrvvIzmiY3og73nrpfmmK/nnJ/mraPnmoTlvLrogIXjgILoh6rlj6T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/kurrvvIzlpKflpJrmmK/mirHnnYDkuI3lsYjkuI3mjKDnmoTnsr7npZ7vvIzku47p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mjKPmiY7lpYvmlpfov4fmnaXnmoTjgII8L3A+PHA+PGVtPjQ3LjwvZW0+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A6Zi15a2Q77yM5L2G5LiN5Lya6Ium5LiA6L6I5a2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aKseacieWBj+ingeeahOS6uu+8jOS4jeingeW+l+WkmuWdj++8jOWPqu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eahOeUn+a0u+S4jeWQjOOAguS4jeWGjea1qui0ueWPo+iIjOWOu+S6iei+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WkmuS6i+aDheino+mHiuS4jeadpeOAgjwvcD48cD48ZW0+NDkuPC9lbT7lpJ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op7liqDml7bvvIzlsLHlupTlop7lvLrlhoXlnKjnmoTliqj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uK5aSp5Yqq5Yqb55qE5L2g77yM5piv5Li65piO5aSp55qE5L2g6ZO6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5qE6bG86YO955Sf5rS75Zyo5ZCM5LiA54mH5rW36YeM77yM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5qE5L2g77yM5LiA5a6a6KaB5Zu65omn5Yiw5bqV44CCPC9wPjxwPjxlbT41M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S4quS6uuWFiOS7juiHquW3seeahOWGheW/g+W8gOWni+Wli+aWl++8jOS7lu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OAgjwvcD48cD48ZW0+NTIuPC9lbT7mmpfoh6rkvKTlv4P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q4vljbPooYzliqjjgII8L3A+PHA+PGVtPjUzLjwvZW0+5oiR5pu+5Lul5Li6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K75oSI5LiA5YiH77yM55u05Yiw5ZCO5p2l5oiR5omN5piO55m977yM5Lyk5Y+j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rKh5pyJ5oSI5ZCI44CC5Y+q5piv5oiR5bey5riQ5riQ5Lmg5oOv55eb5qW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R6Ieq5bex5aal5Y2P44CCPC9wPjxwPjxlbT41NC48L2VtPuWwseeul+i3ke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WPiOaAjuagt++8jOiHs+WwkeaIkeWPiOi/kOWKqOeyvuelnuOAguiAjOS4lO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i3keWujOWFqOeoi++8jOWPquimgei3keWIsOe7iOeCueaIkeWwseaIkOWK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po47pm6jlpI/np4vlhqzvvIzljYHlubTno6jkuIDliZHjgIL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h6rlt7HnmoTmmbrmhafmiJDlsLHmoqbmg7PjgII8L3A+PHA+PGVtPjU2LjwvZW0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6Ieq5L+h44CC5L2g5bCx5piv5LiA6YGT6aOO5pmv77yM5rKh5b+F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aOO5pmv6YeM6Z2i5Luw6KeG44CCPC9wPjxwPjxlbT41Ny48L2VtPuavj+Wkq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7tuS6i++8mueci+iEuOOAgeeci+enpOOAgeeci+S9memine+8geWmguaenOiEu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+8jOenpOS4jeWkn+S9ju+8jOS9memineS4jeWkn+Wkmu+8jOmCo+S5iO+8jOivt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aWl++8gTwvcD48cD48ZW0+NTguPC9lbT7lpKrpmLPnhafkuq7kurrnlJ/nmoT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nhafkuq7lv4PngbXnmoTot6/jgII8L3A+PHA+PGVtPjU5LjwvZW0+57y65LmP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Ye6546w5LqG5Zuw6Zq+77yM6ICM5Ye6546w5Zuw6Zq+5YCS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65LmP5L+h5b+D44CCPC9wPjxwPjxlbT42MC48L2VtPuS6uuS6uumDveacieS4pOS4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S4gOS4quaYr+WutumXqO+8jOaIkOmVv+eahOWcsOaWue+8m+S4gOS4quaYr+W/g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csOaWueOAguiDvei1tui1sOmXqOS4reeahOWwj+S6uu+8jOWwseS8mu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S4reeahOW3qOS6uu+8gTwvcD48cD48ZW0+NjEuPC9lbT7kvaDml6LnhLborqTlh4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vvIzkvZXlv4XljrvmiZPlkKzopoHotbDlpJrkuY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aSx6LSl55qE5pyA5aSn5Y6f5Zug77yM5bCx5piv5a+5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rC46L+c5LiN5pWi5YWF5YiG5L+h5Lu777yM55Sa6Iez6K6k5Li66Ieq5bex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2My48L2VtPuS6uuayoemSseS4jeWmgumsvO+8jOaxpOay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mguawtO+8jOS9oOS8muaFouaFouWPkeeOsO+8jOS4gOmil+WlveW/g++8jO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S4gOW8oOWlveWYtOOAgjwvcD48cD48ZW0+NjQuPC9lbT7lj6ropoHlip/lpKv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mnbXno6jmiJDpkojjgII8L3A+PHA+PGVtPjY1LjwvZW0+5aWz5Lq6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5Sf5rS75omN5Lya57K+5b2p44CCPC9wPjxwPjxlbT42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q+S5kO+8jOmCo+WwseWHuuWOu+i1sOi1sO+8jOS4lueVjOi/meS5iOWkp+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+juOAgeacuuS8muW+iOWkmuOAgeS6uueUn+W+iOefre+8jOS4jeimgeict+e8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mYtOW9seS4r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2ptdXp0dG1zeC5odG1sIj5odHRwczovL2R1YW5qdXppa3UuY29tL2R1YW5qdXpp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dHRt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984E77366D06C64EC3B8CFF19AFB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