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ED997510C4BC36A15D31D434B9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ED997510C4BC36A15D31D434B9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+l5a2Q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teeEtuS4h+S4iOWFieiKku+8jOS5n+aXoOazl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bvue7mei/h+eahOa4qeaaluOAgjwvcD48cD48ZW0+Mi48L2VtPuaIkeS7rO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S9oOS7rOaMh+eCue+8jOS9huS4jemcgOimgeS9oOS7rOaMh+aMh+eC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buOmAouWkquefre+8jOetieS4jeWPiuiMtuWHie+8jOS9oOiL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+8jOaIkemZquS9oOi1sOWujOmjjumcnOOAgjwvcD48cD48ZW0+NC48L2VtPuWRvei/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HquW3seaJi+mHjO+8jOWRvei/kOeahOWlveWdj+eUseiHquW3seWOu+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ahOW/g++8jOaIkeayoeacieiuv+mXruad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sOWQjuadpeWkseacm+aIkemDveS4jeS8muWGjeiusu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usOWcqOW/g+mHjO+8jOWGjeWHj+WIhuOAgjwvcD48cD48ZW0+Ny48L2VtPuaipuaD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eogOacie+8jOi0seWcqOmavuS7peWunueOsOOAgjwvcD48cD48ZW0+OC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rgeW+l+WmguaEj+mDjuWQm++8jOaEn+iwouS9oOW9k+W5tOS4jeWotuS5i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nOasoueahOatjOmdmemdmeWcsOWQrO+8jOWWnOaso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csOeci+OAgjwvcD48cD48ZW0+MTAuPC9lbT7kvaDkuI3llpzmrKLmiJHpgqPlsL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miJHov5zngrnvvIzmiJHkuZ/kuI3mmK/lvojllpzmrKL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pu+57uP5L2g5oyl5oyl5omL5bCx6IO96LeR5Zue5p2l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KKr5L2g5byE5Lii5LqG44CCPC9wPjxwPjxlbT4xMi48L2VtPuW/teS6hu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pu+8jOaDs+i1t+adpei/mOaYr+W5vOWEv+WbreavlOi+g+Wlvea3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4vmg4XnmoTmiI/noIHmvJTlrozkuobjgILkvaDlj6/ku6Xmu5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qQ6Lqr77yM5LiN5piv5Li65LqG6Lqy6YG/6LCB77yM5Y+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6LCB5Y+R546w5oiR5raI5aSx5LqG44CCPC9wPjxwPjxlbT4xNS48L2VtP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iOebuOS8tO+8jOaYn+i+sOS4uuWPi++8jOi3r+aXoOmZqemYu++8jOWJjemAl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mr4/kuKrkurrmnInoh6rlt7HnmoTlrr/lk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4jkuI7ku5bkurrkvZXlubLjgII8L3A+PHA+PGVtPjE3LjwvZW0+5oiR6KeJ5b6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54ut6ZqY77yM5Y+q5a655b+N5b6X5LiL576O5aW9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s+S6uueci+WIsOiHquW3seWllOazouWKs+e0r+eahOeUt+S6u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cieS4gOS4neaCsuaAnO+8gTwvcD48cD48ZW0+MTkuPC9lbT7kvaDmlLnlj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vYbkvaDlj6/ku6XmlLnlj5jnjrDlnKj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aSn55qE56C05Lqn5piv57ud5pyb77yM5pyA5aSn55qE6LWE5Lqn5piv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mgeaYr+WQrOivne+8jOWwsee7meS9o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WTkuOAgjwvcD48cD48ZW0+MjIuPC9lbT7nlKjlvq7nrJHmjqnppbDkvKTlj6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og73nrJHlr7nkurrnlJ/jgII8L3A+PHA+PGVtPjIz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77yM546w5Zyo77yM5bCx5piv5pyA5aW955qE5byA5a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keW5tOWuieW+l+mVv+WwkeW5tO+8jOa1t+azouWwmuWPmOS4uuahke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lubjnm7jpgYfvvIzniLHkuIDnlJ/vvIzkvLT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lvZLmnJ/vvIzkuI3lv7XmnaXnlJ/jgII8L3A+PHA+PGVtPjI2LjwvZW0+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KM5Yuk5aWL5L2c5Ly077yM5omN6IO95aaC6JmO5re757+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mFkuS4jemGieS6uu+8jOWPquaYr+WcqOWWneeahOaXtuWAm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jeWgqueahOi/h+WOu+OAgjwvcD48cD48ZW0+MjguPC9lbT7ljbPkvb/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mr5TkuKTkuKrkurrlnKjkuIDotbfljbTmhJ/liLDlraTni6z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yk5Lq655qE5LiN5piv5oiR5LiN5oOz5ZKM5L2g5Zyo5LiA6L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iN6IO95ZKM5L2g5Zyo5LiA6LW344CCPC9wPjxwPjxlbT4zMC48L2Vt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Ou+eSg+adr+eijuS6huS4jeiDveaLvOWHke+8jOaIkeeahOW/g+S5n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opoHliqrlipvvvIzkvaDmg7PopoHnmoTvvIzopo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jgII8L3A+PHA+PGVtPjMyLjwvZW0+5Yir5Zyo5oiR6Z2i5YmN6KOF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6Jma5Lyq44CCPC9wPjxwPjxlbT4zMy48L2VtPuaIkeinieW+l+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SjOS9oOS4gOi1t+aFouaFouWPmOiA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mgKXkuo7kuZ7msYLliKvkurrorqTlj6/vvIzopoHorqnku5bku6zkuLvliq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M1LjwvZW0+57q15L2/5LiA55Sf6L2m5rC06ams6b6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4ix5L2g5LiA5Liq5Lq644CCPC9wPjxwPjxlbT4zNi48L2VtPuWkseWOu+S4gOWI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aAleWPquaAleaIkeS7rOaKteaKl+S4jei/h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kurrlj6ropoHlsJ3ov4fnlJzlpLTvvIzlsLHlho3kuZ/lk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6bjgII8L3A+PHA+PGVtPjM4LjwvZW0+5LiW55WM5LiK6Zq+5Lul6Ieq5ouU55qE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mZ6b2/77yM6L+Y5pyJ54ix5oOF44CCPC9wPjxwPjxlbT4zOS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SjOS9oOacieeCueWDj+eahOS6uu+8jOaIkemDveS8muWkmueci+WHo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5bkuI3mmK/kvaDllpzmrKLnmoTpgqPnp43kurrvvIzljb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kuKrkurrjgII8L3A+PHA+PGVtPjQxLjwvZW0+5oiR5bm25rKh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77yM5Y205pyJ5Liq54m55Yir5Zac5qyi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yoeS7gOS5iOiDveiuqeS9oOW/q+S5kO+8jOWPr+aIkeS7juadp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uqeS9oOmavui/h+OAgjwvcD48cD48ZW0+NDMuPC9lbT7miJHov5j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67kvaDkuIDkuKrlm57lpLTjgII8L3A+PHA+PGVtPjQ0LjwvZW0+6LaB5oiR5Lus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t77yM5oiR5Lus6KaB5LiN6aG+5LiA5YiH44CCPC9wPjxwPjxlbT40NS48L2VtPu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aXoOazoua+nO+8jOaVrOaIkeS9meeUn+S4jeaCsuas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iqrlipvmiJDkuLrkvaDmnKrmnaXop4HliLDkvJrlkI7mgpTmsqH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kurrjgII8L3A+PHA+PGVtPjQ3LjwvZW0+5oSf6LCi5LiK5aSp6K6p5oiR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4G16a2C55qE56Oo6Zq+44CCPC9wPjxwPjxlbT40OC48L2VtPuS4lumXt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+mBh++8jOaYr+mBh+ingeWPpuS4gOS4quiHquW3s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PkuIDku4vojYnmsJHvvIzmgI7mlaLpq5jmlIDniLHmg4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B6IW+6K6k5Li65pyA6IO95ZC45byV6Jab5p2J5p2J55qE5piv5ZCD55qE77yM5Y20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G6Ieq5bex44CCPC9wPjxwPjxlbT41MS48L2VtPuaIkeeOsOWcqOW+iOaDs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Lh+awlOWGjeWOu+aJk+aJsOS9oOOAgjwvcD48cD48ZW0+NTIuPC9lbT7kuI7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ph4znm7jpgYfvvIzlpoLpm6jlkI7lkLnmnaXmuKnmmpbnmoT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f5rS75bCx5piv6L+Z5qC377ya5LiA55Sf5Y+q5Li65LiA556s77yM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55Sf44CCPC9wPjxwPjxlbT41NC48L2VtPuWGjeWkp+eahOmFuOalmu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mCo+WEv+S5n+awuOi/nOWPquiDveaYr+S4quaVheS6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ph4zmsqHmnInkvaDvvIzmiJHnmoTkvZnlhYnlhaj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C+5oiR5LiA55Sf5LiA5LiW5b+177yM5p2l5aaC6aOe6Iqx5pW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1Ny48L2VtPuaIkeeahOS4lueVjOW+iOeugOWNle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eahOS6uu+8jOS4gOenjeaYr+eIseaIkeeahO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lj5fov4flpKnloYzlnLDpmbfnmoTmipjno6jvvIzpgqPkuYjkvaDlsIbmiJDkuLrm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a3lnLDnmoTnjovogIXjgII8L3A+PHA+PGVtPjU5LjwvZW0+5oiR6KaB6Zmq5L2g5Lu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Sf5LiA6LW36LWw5Yiw5b2S5bGe5oSf5ZKM5a6J5YWo5o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s+a7mueDq++8jOeDq+atu+S6uumXtOeQhuaDs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opoHotbDvvIzmiJHkuI3kvJrnlZnvvIzlvLrnlZnnmoTniLHmg4XkuI3kvJr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kuYXjgII8L3A+PHA+PGVtPjYyLjwvZW0+5oiR5oS/5aaC5pif5ZCb5aaC5pyI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WB5YWJ55u455qO5rSB44CCPC9wPjxwPjxlbT42My48L2VtPumZpOS6huecn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e7meS4jeS6hu+8jOWPr+aYr+S9oOWBj+WBj+S4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LbotbfnvqHmhZXliKvkurrnmoTnm67lhYnljrv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Kh5pyJ5LuA5LmI6L+H5LiN5Y6777yM5oiR5LiN55u45L+h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44CCPC9wPjxwPjxlbT42Ni48L2VtPuWIq+S6uuWGjeWlvemDv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jeS4gOagt++8jOaIkeaYr+S9oOeahOOAgjwvcD48cD48ZW0+Njc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nl5vnmoTkuI3mmK/kvaDkuI3niLHmiJHkuobvvIzogIzmmK/kvaDku47mna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miJHjgII8L3A+PHA+PGVtPjY4LjwvZW0+5ZCs6Ze754ix5oOF77yM5Y2B5pyJ5Lmd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iN5Lik5riF77yM5YGa5Zue55Sy5LmZ5LiZ5Li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4i+mbqOWkqe+8jOWboOS4uua1geazquS6hu+8jOS5n+ayoeS6uuWv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niLHkvaDvvIzlj6rmg7Pnu5nkvaDmiJH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kuIDnlJ/liLDmsLjov5zvvIE8L3A+PHA+PGVtPjcxLjwvZW0+5L2g5pep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77yM546w5Zyo6YO95Y+q5LiN6L+H5piv5Zyo5ouW5bu256a75by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XoOiuuuWPkeeUn+S7gOS5iOS6i++8jOaIkemDv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S4gOagt+eIseS9oO+8jOebtOWIsOawuOi/n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mr7lv5jorrDnmoTkuKTku7bkuovvvIzkuIDmmK/pgYfop4HvvIzkuo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c0LjwvZW0+5oiR55qE5rGf5Y2X5pyJ6Zuo77yM6JC9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W/5a6J44CCPC9wPjxwPjxlbT43NS48L2VtPuWBmuS4qua4hea3oeasoumi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+8jOWvgumdmeS6juaalu+8jOWuieeEtuS6jueU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mr5TlpLHljrvmm7Tnl5vlvbvjgILmsqHmnInku4DkuYjmr5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3mnJvjgII8L3A+PHA+PGVtPjc3LjwvZW0+5Y+q6KaB5Yqq5Yqb77yM5a6a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6teeEtuS9oOS4h+iIrOWPr+aAnO+8jOS5n+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OouaDheaEv+OAgjwvcD48cD48ZW0+NzkuPC9lbT7mtbfmnInoiJ/lj6/muKH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lj6/ooYzjgILmraTniLHnv7vlsbHmtbfvvIzlsbHmtbfnmoblj6/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aeU5bGI5LuA5LmI77yM54ix6ICM5LiN5b6X55qE5Y+I5LiN5q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4MS48L2VtPuaIkeS5n+Wkseacm+mavui/h+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7gOS5iOS5n+ayoeivtOOAgjwvcD48cD48ZW0+ODIuPC9lbT7mib/or7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b3nurjvvIzlho3ljprnmoTliafmnKzkuZ/mnInkuobnu5PlsY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h3cnZxMHNtO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d3J2cTBzbTg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ED997510C4BC36A15D31D434B9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