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4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4D0CB0D8F018F8C8099C1152C10A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D0CB0D8F018F8C8099C1152C10A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6K6p5Yir5Lq65YWz5rOo5L2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aciea7i+WRs+eahOS6uueUn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+8jOayoeaciei2o+WRs+eahOS6uueUn+aYr+S8mue0r++8jOayoeacieS9meWR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S8muaCsuOAguWNs+S9v+aYr+WkseaEj++8jOmCo+agt+S5n+aYr+aXoOaJgOiw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+8jOWdpuWdpuiNoeiNoe+8jOecn+ecn+WIh+WIh++8jOW5s+W5s+mdmemdme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OAgjwvcD48cD48ZW0+Mi48L2VtPuaWsOeahOS4gOW5tOW4jOacm+aJgOaci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S6i+mDvei/h+WOu++8jDIwMjDlubTmiJHmhL/niLbmr43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mJvlmJvpppnvvJsyMDIw5bm05oiR5oS/5Lqy5Lq65pyL5Y+L5LqL5Lia6aG65Yip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77ybMjAyMOW5tOaIkeaEv+iHquW3seW3peS9nOmhuuW/g+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W+iOWkmuS6i+W5tuS4jemcgOimgeWkmumrmOeahOa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mcgOimgeS9oOeahOS4gOS7veWdmuaMge+8jOS4gOS4quiupOecn+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i/jumavuiAjOS4iueahOWGs+W/g++8jOS7heatpOiAjOW3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juadpeayoeacieaDs+i/h++8jOWOn+adpei/mOWPr+S7peS4juS7luiBi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QhuaDs++8jOmCo+agt+S4gOS4quS4jeiwmeS4luS6i+eahOS6uu+8jOWmguS7i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eOsOWunuaRp+aui+W+l+W7i+mqqOW2meWzi+OAgjwvcD48cD48ZW0+N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aAgeW5s+mdmeOAgeWktOiEkea4heaZsO+8jOS9oOaJjeS8muacieaVj+mUkOeahOa0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+WSjOi2heWHoeeahOWIpOaWreWKm++8jOaJjeiDveacieato+ehrueahOi/veaxg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to+ehrueahOe7k+aenOOAgjwvcD48cD48ZW0+Ni48L2VtPuWcqOacgOe+ju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muacgOWWnOasoueahOS6i+aDhe+8jOWIq+i+nOi0n+S6hue+juWlveaXtuWFieOA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WFieS5i+aJi++8jOaaluS4gOWkhOiKseW8gO+8jOWAn+S4gOaWueaZtOepuu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puaDs+OAgjwvcD48cD48ZW0+Ny48L2VtPuS9oOaIkeacrOaXoOmrmOS9ju+8jOiLp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+8jOefpei2s+S+v+aYr+WvjOS6uu+8jOW5s+W4uOWwseaYr+mrmOS6uu+8jOaXo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co+S6uuOAguS4lueVjOacrOadpee+juWlve+8jOiLpeimgeWIhuWIq++8jOW/g+a4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eaegeS5kOS4lueVjO+8jOW/g+W5s+WwseaYr+W6t+W6hOWkp+mBk++8jOW/g+eqh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0juWyluS4jeW5s+OAgjwvcD48cD48ZW0+OC48L2VtPuWwj+aXtuWAmeW3pumCu+WPs+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S8meS8tOS4gOWkp+e+pO+8jOmVv+Wkp+S5i+WQju+8jOWbm+Wbm+aWueaWueawtOaz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p+mXqOe0p+mUge+8jOS8meS8tOW+iOWwke+8jOWwveeuoeWtpOeLrO+8jOS9hu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aIkeS7rOS4gOebtOWdmuS/oe+8jOaipuaDs+imgemdoOiHquW3seeahOWPjOaJ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+mAoO+8gTwvcD48cD48ZW0+OS48L2VtPuetieW+heS5n+Wlve+8jOi/t+iMq+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imgeaKiuiHquW3seeVmeWcqOWOn+WcsOOAguWPquimgeS9oOS4i+WumuWG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mDveWPr+S7peaYr+aWsOeahOW8gOWni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miJHmmK/kuKrpo47nrZ3jgILopoHkuI3miormiJHmlL7kuobvvIzopoHkuI3nhL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Kblm57lrrbvvIzliKvnlKjkuIDmnaHnnIvkuI3op4HnmoTmg4XmgJ3mi7TnnYD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4PkvKTjgII8L3A+PHA+PGVtPjExLjwvZW0+5Lq655Sf5rKh5pyJ6Ium6Zq+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Ieq5bex5aSx5Y675LqG5LuA5LmI77yM5Lq655Sf5rKh5pyJ5aSx6LS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JC96a2E55qE5ruL5ZGz77yM5YGa5Lq677yM5oC75piv6YKj5LmI55qE5oKy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LqL77yM5oC75piv6YKj5LmI55qE5L2O5Lq65LiJ562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Ds+aIkOWKn++8jOmCo+S5iOS9oOimgeiusOS9j++8mumBl+S6p+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muWunuesrOS4gO+8jOWtpuS5oOesrOS6jO+8jOekvOiyjOesrOS4ie+8jOWIu+iL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++8jOeyvuaYjuesrOS6lOOAgjwvcD48cD48ZW0+MTMuPC9lbT7nnJ/nmoTvvIzkurr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rotorlg4/lsI/lranlrZDvvIzkvJrlvojoh6rnhLboopLpnLLlh7rllpzmgqblko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5bku6zmiY3kuI3nrqHliKvkurrmgI7kuYjmg7PmgI7kuYj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WZ5biI5aaC5p6c5a+55a2m55Sf5rKh5pyJ54Ot5oOF77yM5Yaz5LiN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95pWZ5biI44CC5L2G5piv5pWZ5biI5a+55LqO5a2m55Sf55qE54ix5piv5LiA56e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l5qC86KaB5rGC55qE54ix44CCPC9wPjxwPjxlbT4xNS48L2VtPuS4jeimgeWbo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Vv+ebuOS4jeWmguWvueaWueiAjOaUvuW8g+i/veaxgueahOaJk+eul++8jOmVv+eb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aXtueahOWNsOixoe+8jOecn+ato+WGs+WumuiDveWQpue7k+WQiOS4u+imge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PjOaWueeahOaAp+agvOOAguaIkeingei/h+eahOW4heWTpemFjeS4keWls++8jOS4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jeW4heWTpeeahOWkquWkmuS6huOAgjwvcD48cD48ZW0+MTYuPC9lbT7lnKjkuJbnlYz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miJjlnLrvvIzlnKjkurrnlJ/kuLTml7bnmoTokKXnq5nvvIzkuI3opoHlgZrml6D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63ku7vkurrpqbHkvb/nmoTniZvnvorvvIzopoHlnKjlpYvmlpfkuK3lgZrkuKroi7H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YnvvIE8L3A+PHA+PGVtPjE3LjwvZW0+5aSx6LSl55qE5Zui6Zif5rKh5pyJ5oiQ5Yq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5qE5Zui6Zif5oiQ5bCx5q+P5LiA5Liq5Lq677yB5Yed6IGa5Zui6Zif77yM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5uu5qCH77yM5Li65qKm5oOz5Yib6YCg5peg6ZmQ5Y+v6IO9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mjnuS4jei1t+adpe+8jOmCo+Wwsei3ke+8m+WmguaenOi3keS4j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i1sO+8m+WmguaenOi1sOS4jei1t+adpe+8jOmCo+WwseeIrO+8m+aXoOiuuu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/hemhu+imgeWJjei/m+OAgjwvcD48cD48ZW0+MTkuPC9lbT7ln7nogrL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v4Xpobvnu6fnu63kuI3mlq3lnLDljrvlgZrvvIzlj4jlv4Xpobvpmo/ml7bmlLn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lrnms5XvvIzmj5Dpq5jlrabkuaDmlYjnjofvvIzmiY3kvJr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b6u56yR77yM5bm25LiN562J5LqO5oiR5b+r5LmQ44CC5oiR5pKR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Z2e5Y+q5piv5Li65LqG6YG/6Zuo44CC5L2g5rC46L+c6YO95LiN5oeC5oiR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5oiR5oOz5oul5oqx5q+P5Liq5Lq677yM5L2G5oiR5b6X5YWI5rip5pqW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K+35a655b+N5oiR44CCPC9wPjxwPjxlbT4yMS48L2VtPuaIv+S7t+i2iuadpei2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0q+WvjOW3rui3nei2iuadpei2iuWkp++8jOiAjOS9oOaIke+8jOW/hemhu+aOpe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i+Wunu+8jOe7p+e7reWKquWKm+Wli+aWl++8jOS+neaXp+eDreeIseeUn+a0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o47luIbvvIzkuI3mjILlnKjmoYXmnYbkuIrvvIzmmK/kuID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KjnmoTluIPvvJvmoYXmnYbvvIzkuI3mjILkuIrpo47luIbvvIzmmK/kuIDmoLnlubP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7HvvJvnkIbmg7PvvIzkuI3ku5jor7jooYzliqjmmK/omZrml6DnvKXnvIjnmoTpm7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ogIzmsqHmnInnkIbmg7PvvIzmmK/lvpLotbDmsqHmnInlsL3lpLT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az5a6a5L2g6L+H5LuA5LmI5qC355Sf5rS777yM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ZOq5LiA5qyh55qE6YCJ5oup77yM6ICM5piv5L2g5LiA55u05Lul5p2l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5oul5pyJ5piC5oms55qE5paX5b+X77yM5rC46L+c56ev5p6B5LmQ6KeC6Z2i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Ky5Zac55qE54q25oCB77yM55Sf5rS75peg6K665oCO5LmI6YCJ77yM6YO95LiN5Ly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BPC9wPjxwPjxlbT4yNC48L2VtPuWkhOmhuuWig+aXtu+8jOaIkeS7rOW6lOes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quW3semAmui/h+WKquWKm+iOt+W+l+S6huaIkOWKn++8m+WkhOmAhuWig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W6lOeske+8jOm8k+i2s+WLh+awlOi/juaOpeaWsOeahOiAg+m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nnmoTkurror6Xlv5jlsLHlv5jkuoblkKfvvIzmiYDosJPnmoT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IzlnKjoh6rlt7HnnLzph4zvvIzmmK/niLHvvIzlnKjlr7nmlrnnnLzph4z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lnKjliKvkurrnnLzph4zmmK/otLHjgII8L3A+PHA+PGVtPjI2LjwvZW0+5YGa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A6Lev6LWw5Y6777yM5LiN5Zue5aS077yM5LiN5oqx5oCo77yM5LiN5oSk5o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piv6Ium77yM5ZOq5oCV5piv57Sv77yM5Lmf5b6X5Z2a5oyB77yM5Y+q5Li6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44CCPC9wPjxwPjxlbT4yNy48L2VtPuWlveWlveedoeinieOAguS4jeeuo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/me+8jOS4jeeuoeS9oOacieWkmui0queOqe+8jOS4jeeuoei/mOacieWkmuWwk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etieedgOS9oO+8jOWRiuivieiHquW3se+8jOaMieaXtuedoeinie+8jOWHhuaXt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juWkqeS7peWNgeS6jOWIhueahOeyvuelnuWKquWKm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XlhqXkuK3ml6nlt7Lms6jlrprvvIzku4rnlJ/opoHpgKLnnYDnmoTkurrvvIzopo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ovvvJvkurrnlJ/mnKzlsLHmmK/no6jpmr7vvIzkvYbmmK/msqHmnInku4DkuYj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LzlvpfmiJHku6zkuIDnlJ/ljrvog4zotJ/vvJvlk63ov4flho3nrJHvvIzlpLHljrv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kvZXmm77kuI3mmK/kurrnlJ/nmoTpoobmgp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x5oCo6Ium6Zq+77yM5Zug5Li66YKj5piv5oiQ6ZW/5LiN5Y+v5oiW57y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44CC6YOB6Ze355qE5pe25YCZ5pS+5byA5b+D6IO45oOz5oOz5ZCn77yM5Ya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6YO95LuF5piv5LiA6YGT54us54m555qE6aOO5pmv77yM57uI5Lya6L+H5Y67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ZCN5a2X77yM6YO95Y+r5YGaJm1kYXNoOyZtZGFzaDv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yJ5pe25YCZ5L2g55Sf5rCU44CB5oSk5oCS44CB5Lyk5b+D77yM5YW25a6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omA5b6X5Yiw55qE57uT5p6c5ZKM5L2g5Lul5Li655qE5beu5b6X5aS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5piv5ZKM6Ieq5bex5Zyo6L6D5Yqy44CCPC9wPjxwPjxlbT4zM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eUn++8jOWwseaYr+S4gOWcuui3r+i/h++8mui3r+i/h+i/meS4quS4lueVjO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S4quWygeaciO+8jOeUn+WRveeahOWwveWktO+8jOS9oOi/mOaYr+S4gOaXo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lkb3ov5DkuIDljYrmjozmj6HlnKjkuIrluJ3miY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ljYrmjozmj6HlnKjoh6rlt7HmiYvkuK3jgILmiJDlip/lsLHmmK/nlKjoh6rlt7H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ljYrljrvotaLlvpfkuIrluJ3miYvkuK3nmoTlj6bkuIDlj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N5oOz5ZOt77yM5Y205Y+I5ZOt5Ye65aOw77yM5LiN5oOz5ZCs77yM5Ly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C056KO5aOw77yM5LiN5bqU6K+l77yM6K6p55y85rOq57un57ut5ouJ5omv77yM562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77yM5Lya5aW95aW955qE44CCPC9wPjxwPjxlbT4zNC48L2VtPuS6uueUn+assu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9k+acieS6lOimgeOAguS4gOaYr+a4hea0geepuuawlO+8jOS6jOaYr+a+hOa4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+8jOS4ieaYr+a1gemAmuayn+a4oO+8jOWbm+aYr+aJq+a0kuWxi+Wuh++8jOS6l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WFhei2s+OAgjwvcD48cD48ZW0+MzUuPC9lbT7ogarmmI7nmoTkurrvvIzlnY/kuo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vvIzmmK/lm6DkuLrmsqHlv4XopoHogL3or6/oh6rlt7HnmoTml7bpl7Tljrv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kuI3orrDlvpfvvIzlm6DkuLrkuI3lpaLmnJvliKvkurrnmoTmhJ/mg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Ium77yM5LiN6IO96K+05aSa5LqG77yM5Lya5oub5Lq654Om77yM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yL5aSa5LqG77yM5LiN54S26Ieq5bex5Lya5b+D5Lmx77yM5Lq65rS7552A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aaC6Z2g6Ieq5bex44CCPC9wPjxwPjxlbT4zNy48L2VtPuS4jeaYr+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iyjOWWnOasouS9oO+8jOS5n+W5tumdnuS9oOeahOWWhOiJr+eIseS4iuS9oO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cquaciei/h+eahOW/g+WKqOS/g+S9v+aIkeeWvOS9oO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mKjlpKnvvIzmnInml7bpl7TvvIzmnInpmLPlhYnvvIzmnInmmI7lq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jrvmg7PvvIzlvq7nrJHov5jlnKjvvIzliqrlipvov5jlnKjvvIzmmKjlpKn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lLbojrfvvIzkuIDnp43ku5jlh7rvvIzkuIDnp43nvo7lvrfvvIzkuIDnp43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kuIDnp43mhJ/mganjgII8L3A+PHA+PGVtPjM5LjwvZW0+5oiR6KeB6L+H5ruh6Lqr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6Z2S5bm077yM5Zyo5YWs5Lqk6L2m5LiK57uZ6ICB5Lq66K6p5bqn44CC5oiR5Lmf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Gj5Yag5qWa5qWa55qE5pWZ5o6I77yM5Zyo6YWS5ZCn5Zeo5b6X5q+U6LCB6YO9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4jeWHuuaIt++8jOefpeWkqeS4i++8m+S4jeeqpeeJ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WkqemBk+OAguWFtuWHuuW8pei/nO+8jOWFtuefpeW8peWwkeOAguaYr+S7peWco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iAjOefpe+8jOS4jeingeiAjOaYju+8jOS4jeS4uuiAjOaIk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armmI7vvIzmmK/kuIDnp43po47moLzvvIzkv67lhbvvvIznvo7lvrfvvIzkuI3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vIzkuI3llpzmrKLpo47mma/vvIzlronpnZnluK7oh6rlt7Hmj5DljYfmiY3ljY7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uK7oh6rlt7Hlk4HlkbPkurrnlJ/jgII8L3A+PHA+PGVtPjQyLjwvZW0+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L+u6KGM77yM6Lev5b6I6ZW/5b6I6Zmh77yM5Lmf6K645L2g6LWw5b6X5b6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pS+5byD5piv55CG5omA5b2T54S244CC54S26ICM77yM5L2g6Iul5piv5YGc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6ISa5q2l77yM6Lev5rC46L+c5Zyo5YmN5pa577yM6YKj6YeM5rC46L+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5Yiw5LiN5LqG55qE6L+c5pa544CCPC9wPjxwPjxlbT40My48L2VtPumrmOS4reaY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+iKse+8jOinieS4jeWkn+edoe+8m+Wkp+WtpuaYr+inieWkn+edoe+8jOmSseS4jeWk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eOsOWcqOS4iuePreWlveS6hu+8jOmSseaXouS4jeWkn+iKse+8jOinieWPiOS4jeWk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QuPC9lbT7kurrlkozkurrkuYvpl7TnmoTot53nprvvvIzlpKr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rmiY7kurrvvIzlpKrov5zkuobkvJrkvKTkurrjgILlubjnpo/mmK/oh6rlt7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mi7/liKvkurrmnaXlgZrlj4LnhafvvIzliKvkurrlgZrkuI3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gI7kuYjnn6XpgZPkvaDotbDov4fnmoTot6/vvIzkvaDlv4PkuK3nmoTkuZDkuI7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4ix576O55qE5aWz5Lq677yM6L+Q5rCU6YO95LiN5Lya5aSq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77yM5omA5pyJ5L2g55yL5Yiw55qEJmxkcXVvO+Wlvei/kCZyZHF1bzvvvI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73mnInnnYDkuI3kuLrkurrnn6XnmoTliqrlipvjgII8L3A+PHA+PGVtPjQ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Sf5rS75piv5LuA5LmI54q25oCB77yM6YO96KaB5pyJ5LiA5Liq5aW95b+D5oC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6B77yM5LiN5oqx5oCo77yM5LiN55Sf5rCU77yM5LiN6K6h6L6D77yM5LiN566X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y5rOj77yBPC9wPjxwPjxlbT40Ny48L2VtPuaGp+aGrOeahOeUn+a0u+iuqeS6u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q+S5kO+8jOa4tOacm+eahOaXpeWtkOiuqeS6uui6q+W/g+aEieaCpuOAguWboOS4uu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eiNieeDgua8q++8jOWboOS4uua4tOacm+aYn+aciOeSgOeSqO+8jOacieS6huaGp+aG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6huWdmuaMgeeahOWGs+W/g++8jOacieS6hua4tOacm+WwseWkmuS6hui/veaxg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OAgjwvcD48cD48ZW0+NDguPC9lbT7kurrnlJ/msqHmnInlrozmu6HvvIzlp4vnu4j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ovnvLrvvIznj43mg5zkurrnlJ/ot6/kuIrnmoTngrnngrnmu7Tmu7TvvIz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mmK/lnKjkuo7mtLvlvpflhYXlrp7vvIzogIzkuI3lnKjkuo7mtLvlvpfplb/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yJ5pe25YCZ5piO5piO5b6I57Sv5LqG77yM5Y+I5by65pK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YWl552h77yM5piO55+l6YGT54as5aSc5LiN5aW977yM5Y205Zug5Li65rKh5p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77yM6ICM54as5aSc5Yiw5b6I5pma44CCPC9wPjxwPjxlbT41MC48L2VtPuW8g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qeS4jeW8gOW/g+S5n+aYr+S4gOWkqe+8jOS4uuS7gOS5iOS4jeWRou+8n+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+S4jeeuoemBh+ingeS6huiwge+8jOmDveW+iOaEn+iwouS7luS7rOabvue7j+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Un+WRvemHjO+8jOS4jeeuoeeyvuW9qeS4juWQpuOAgeaXoOiuuui6q+WkhO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+neeEtuWcqOaIkeeahOW/g+mHjOOAgjwvcD48cD48ZW0+NTEuPC9lbT7kurr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4DkuYjlpKfkuI3kuobnmoTvvIzlpLHljrvnmoTlsLHnvaLkuobvvIz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lv5jkuobvvIzppb/kuoblsLHlkIPvvIzlm7DkuoblsLHnnaHvvIznl5vkuoblsLH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kuoblsLHlkLzjgII8L3A+PHA+PGVtPjUyLjwvZW0+5b+N6ICQ55qE5aWz5Lq6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5bCR55yL5Zyo55y86YeM77yM6L+Y5pyJ5Y+v6IO96KaB6L276KeG44CC5b+N6I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aWz5Lq65Y+I6K+05LuW5rKh5pyJ55So77yM5LiA5qC355yL5LiN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mYtOWkqe+8jOaZtOWkqe+8jOaAu+aYr+aWsOeahOS4gOWkq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WZqeaipu+8jOa0u+WcqOW9k+S4i+S4jeaYr+aipu+8m+S7juaZmuS4iu+8jO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i/meS4gOWIu++8jOS9oOaIkemDveWcqOi3r+S4i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loTooqvkurrmrLrvvIzpqazlloTooqvkurrpqpHjgILlh6HkuovpgILlj6/ogIz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oia/ov4fkuoblpLTvvIzlsLHnvLrlsJHlv4PnnLzvvJvosKborqnov4fkuob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obova/lvLHjgII8L3A+PHA+PGVtPjU1LjwvZW0+5b2T5L2g6YGH5Yiw5LqG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Ieq5bex5pe277yM5bm456aP5bCx5Lya54mi54mi5Zyw5oqK5L2g5oqT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pe25YCZ77yM5aSn5qaC5L2g5oOz6LeR5Lmf6LeR5LiN5o6J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FtuWunu+8jOWkp+WkmuaDheWGteS4i++8jOayoeacieS9oOaDs+ixo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pemHje+8muS9oOeahOaKkemDgeeXh+aYr+efq+aDhe+8jOS9oOeahOaLluW7tueX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ku+8jOS9oOeahOW8uui/q+eXh+aYr+mXsueahOWPkeaFjO+8jOS9oOeahOWkseecoO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WbsO+8jOS9oOeahOmAieaLqeaBkOaDp+eXh+aYr+WboOS4uuep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gZrkurrvvIznqbfkuoblsLHmmK/kuIDlj6Xor53vvIzlr4zkuob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voDkuovvvIzlpITkuovvvIzntK/kuoblsLHmmK/kuIDniYflh4Tlh4nvvIz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pmLXml6DlpYjjgII8L3A+PHA+PGVtPjU4LjwvZW0+5omn552A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77yM5pS+5byD5piv5LiA56eN6Kej6ISx44CC5Lq65rKh5pyJ5a6M576O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5m+5YiG77yM5LiN6IO95oul5pyJ6YKj5LmI5aSa77yM5L2V5b+F6KaB5rG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44CC5oiR5Lmf5a6z5oCV5pe26Ze06K+055yf6K+d77yM6Ieq5bex55qE5Z2a5oy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A5Liq56yR6K+d44CCPC9wPjxwPjxlbT41OS48L2VtPui1sOi1sOiNhuajmO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eUn+a0u+aYr+S4jeWuueaYk+eahO+8jOWwpOWFtuaYr+S9oOaDs+acieaJgOaIkOW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OAguS4jeimgeaLiOi9u+aAlemHje+8jOWBmueCueS4jeWvu+W4u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rrnlJ/nn63nn63lh6DljYHlubTvvIzkuI3lv4Xnu5noh6rlt7H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nvLrmhr7vvIzmg7PnrJHlsLHnrJHvvIzmg7Plk63lsLHlk63vvIzor6X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HljrvniLHvvIzml6DosJPljovmipHoh6rlt7H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Jma5YiZ5a2m5peg5q2i5aKD77yM5b+D5a6e5YiZ5piT5a6555m+5bed44CC6Jma6IC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a6e6ICM5LiN5qy644CC6Jma5Lul5b6F5bex77yM5a6e5Lul5b6F5Lq677yM5ZC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o44CCPC9wPjxwPjxlbT42Mi48L2VtPuW9k+WIq+S6uuivtOS9oOeci+i1t+adp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W5s+mdmeS4jua3oeeEtu+8jOWPquacieS9oOiHquW3seW/g+mHjOefpemBk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ahOW5s+mdmeS4jua3oeeEtuaYr+eUqOWkmuWwkeecvOazquWtpuWbnuadpeeahO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tpOWIu+eahOazoua+nOS4jeaDiu+8jOWPiOaYr+abvuiiq+WkmuWwkeazoua+nO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ueayoei/h+OAgjwvcD48cD48ZW0+NjMuPC9lbT7kuIDnp43kurrnprvkvaDlvoj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gb/ng4LnmoTml7blgJnvvIzku5bkuIDlrprmmK/mnIvlj4vvvJvkuIDnp43kurr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ov5HvvIzlnKjkvaDovonnhYznmoTml7blgJnvvIzpgqPlj6/og73mmK/lsI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iA5Lqb6K+l5ou/6LW355qE6KaB5ou/6LW377yM5LiA5Lqb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yD55qE6KaB6IiN5byD44CC5Zug5Li677yM5Y+q5pyJ6K6p6K+l57uT5p2f55qE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l5byA5aeL55qE5omN5Lya5byA5aeL44CCPC9wPjxwPjxlbT42NS48L2VtPuaA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juS4gOenjeaDhee7quWPmOaIkOS4gOmXqOeUn+aEj++8jOS9huWkp+WkmuaVs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AgOW/tei/h+WOu++8jOS4jeaYr+WboOS4uui/h+WOu+abtOWlve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h+WOu+aYr+i/h+WOu+OAgjwvcD48cD48ZW0+NjYuPC9lbT7mm77nu4/nmoT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vIPkuIDliIfvvIzlvpfliLDnmoTlj6rmmK/kuIDlj6Xlho3op4HvvIzlkI7mna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kuIDlj6XoqpPoqIDvvIzlhbblrp7lj6rmmK/kuIDkuKrosI7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pyA5aW955qE5pe25YWJ77yM5Zyo6Lev5LiK77yb5pyA5aW9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ir5aSE44CC54us6Ieq5LiK6Lev5Y6755yL55yL6L+Z5Liq5LiW55WM77yM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O5pyA5aW955qE6Ieq5bex55u46YGH44CCPC9wPjxwPjxlbT42OC48L2VtPuaEn+aC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DveWGs+WumuacquadpeeahOW+iOWkmu+8jOaEn+aCn+S6uueUn+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S8muabtOWkmu+8jOS6uuept+S4ieWIhuWGt++8jOi/mOacieS4g+WIhuS4j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kuPC9lbT7miJHku6zlm6DkuLrmi6XmnInpnZLmmKXog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3opoHnu5noh6rlt7HnlZnkuIvlpKrlpJrnmoTpgZfmhr7vvIzkuI3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HljrvnmoTml7blgJnmiY3mh4Llvpfnj43mg5zjgII8L3A+PHA+PGVtPjc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yf5YGH77yM5LiA5Y2K5peg5oOF77yM5LiA5Y2K55Sf5q2777yM5LiA5Y2K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LuY5Ye677yM6JeP552A5LiA5Y2K5Ya35ryg77yM6JeP552A5LiA5p2v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3MS48L2VtPuavj+S4quS6uumDveS8muacieiHquW3se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BmuazleOAgea0u+azleOAgueQhuW/teS4jeWQjO+8jOWBmuazleS4jeWQjO+8jO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S4jeWQjO+8jOaIkeS7rOayoeW/heimgeWOu+W5sua2ieWIq+S6uu+8jOW9seWTj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muiHs+aUu+WHu+WIq+S6uuOAguS7luWlve+8jOS4jeS8muWrieWmku+8jOS4j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OAgjwvcD48cD48ZW0+NzIuPC9lbT7kvaDmsLjov5zopoHlrr3mgZXkvJfnlJ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5bmnInlpJrlnY/vvIznlJroh7PkvKTlrrPov4fkvaDvvIzkvaDkuIDlrpropoH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vpfliLDnnJ/mraPnmoTlv6vkuZDjgII8L3A+PHA+PGVtPjcz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5b+N5LiN5L2P6KaB5rWB5Ye65p2l55qE5pe25YCZ77yM552B5aSn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55yo55y877yM5L2g5Lya55yL5Yiw5LiW55WM55Sx5riF5pmw5Yiw5qih57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+H56iL44CCPC9wPjxwPjxlbT43NC48L2VtPuS4jeimgeaLv+aIkei3n+S7u+S9l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S4jeaYr+iwgeeahOW9seWtkOabtOS4jeaYr+iwgeeahOabv+S7o+WTg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5tOWwkei9u+eLguaIkeWPquefpemBk+iDnOiAheS4uueO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rrnlJ/lg4/lpKfmtbfkuIDmoLfkvJrmnInmsonmta7vvIzmiJHku6z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rKPotY/lsZ7kuo7oh6rlt7HnmoTpgqPku73mgrLkvKTjgILov5nml7bvvIzkva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liLDku4DkuYjmmK/nnJ/mraPnmoTlubjnpo/jgII8L3A+PHA+PGVtPjc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Y+v5Lul6K6h6L6D77yM5L2G5Yir6L+H55Sa77yb5pyJ5Lqb5Lq6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77yM5L2G5Yir6L+H5omn77yb5pyJ5Lqb55eb77yM5Y+v5Lul5rKJ5rW477yM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44CCPC9wPjxwPjxlbT43Ny48L2VtPuivlemXru+8jOiwgeeahOS6uueUn+aXoOmj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qu+8jOiwgeeahOS6uueUn+aXoOiLpuaXoOmavu+8jOiwgeeahOS6uueUn+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+WPquacieWOhue7j+ejqOeguu+8jOeUn+WRveaJjeS8muWFhea7oeS4sOWvjOeahOWG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PquacieWwneWwveeZvuWRs++8jOeUn+a0u+aJjeS8muaciea7i+acieWRs+OAge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9qeOAgjwvcD48cD48ZW0+NzguPC9lbT7lj6/ku6XlraTljZXvvIzkvYbkuI3orrj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Llj6/ku6Xlr4Llr57vvIzkvYbkuI3orrjnqbromZrjgILlj6/ku6Xmtojmso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loJXokL3jgILlj6/ku6XlpLHmnJvvvIzkvYbkuI3orrjmlL7lvIPjgILorrD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J7nmoTlranlrZDlv4XpobvliqrlipvlpZTot5H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q6L2v55qE5Lq65piv5b6I6Zq+5b+r5LmQ55qE77yM6L+e5ouS57ud5Yir5Lq6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Ga6ZSZ5LqG5LqL77yM5b+D6L2v5piv5LiA56eN5LiN5YWs5bmz55qE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5LqG5Yir5Lq677yM5aeU5bGI5LqG6Ieq5bex77yM5Y206KKr5Yir5Lq65b2T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6YC844CCPC9wPjxwPjxlbT44MC48L2VtPuWkjeadgueahOS6i+aDheimgeeugOWNl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eahOS6i+aDheimgeiupOecn+WBmu+8jOiupOecn+eahOS6i+aDheimgemHjeWk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HjeWkjeeahOS6i+aDheimgeWIm+mAoOaAp+WcsOWBm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kuI3og73mtYHooYDlsLHllornl5vvvIzmgJXpu5HlsLHlvIDnga/vvIzmg7Plv7X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nlrLmg6vlsLHmlL7nqbrvvIzooqvlraTnq4vlsLHorqjlpb3vvIzohIblvL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rbvvIzkuI3opoHooqvnjrDlnKjogIzokpnolL3lj4znnLzvvIznu4jnqbbmmK/opo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nIDmvIbpu5HnmoTpgqPmrrXot6/nu4jopoHoh6rlt7HotbDlr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q+P5LiA5Liq6YOo5YiG77yM5q+P5LiA5p2h6Lev77yM5q+P5LiA5Liq6Zi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u85YeR5Ye65LqG54us5LiA5peg5LqM44CC5piv55+b55u+55qE6ZuG5ZC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6IGU57uT77yM5piv5Lq655Sf55qE57uE5oiQ44CC5peg6ZyA5Zue6YG/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a6e5pyA576O77yM5Y2z5L6/5bm26Z2e5a6M576O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S4uuWksei0peaJvueQhueUse+8jOWkmuS4uuaIkOWKn+aJvuaWueazle+8jO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Ds+imgeaUuemdqei/meS4quS4lueVjO+8jOWNtOS4jeaZk+W+l+WPiuaXtuS7j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i1t+OAgjwvcD48cD48ZW0+ODQuPC9lbT7kurrnlJ/oi6XopoHnhJXlj5HlhYn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mmK/mnIDlpb3nmoTno6jliIDnn7PvvIzljbPkvb/mmK/ms6Xlt7TkuZ/kvJrlnKj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moTmtJfnpLzkuK3mi6XmnInlnZrlvLrnmoTkvZPprYT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2g6K6o5Y6M5LiA5Liq5Lq677yM5L2G5Y205Y+I6IO95Y+R6KeJ5LuW55qE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77yM5YOP6L+Z5qC35a2Q5pyJ5L+u5YW755qE5Lq677yM5aSp5LiL55yf5piv5aS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Ni48L2VtPuaIkeWSjOaIkei/h+WOu+eahOeBtemtguWR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KiuWug+S4ouWcqOWQjumdou+8jOWmguWQjOS4gOWFt+epuuWjs+OAgu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7hOatu+S6oeS4juWGjeeUn+eahOW7tue7reOAgjwvcD48cD48ZW0+ODc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r4Llr57ml7bmmK/oh6rlt7HnmoTmiYvmjIfmlbDohJrmjIfvvJvljp/mnaX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7bmmK/ov57lkbzlkLjkuZ/kvJrlv4Pnl5vvvJvljp/mnaXvvIzkuIDkuKrkurr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g4LjwvZW0+5bCR5LiA5Lu95oqx5oCo77yM5aS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CR5LiA5Lu95oqx5oCo77yM5aSa5LiA5Lqb5bm456aP77yM5bCR5LiA5Lu9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6YGT6Lev5pu05a695LiA5Lqb77yM5bCR5LiA5Lu95oqx5oCo77yM5LiW55WM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oS/5L2g5omU5o6J5oqx5oCo77yM5LiO5b+r5LmQ5Lq655Sf55u45oul77yM5Li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f5rS755u45oqx44CCPC9wPjxwPjxlbT44OS48L2VtPuaXoOiuuuS7iuWkqeWPke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zn+ezleeahOS6i++8jOmDveS4jeW6lOivpeaEn+WIsOaCsuS8pOOAguS4gOi+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+8jOavj+aZmuedoeWJje+8jOWOn+iwheaJgOacieeahOS6uuWSj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nlJ/lrrnmmJPvvIzmtLvlrrnmmJPvvIznlJ/mtLvnnJ/mmK/kuI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rJHmiJHkuLrkuobotZrpkrHlv5nnoozkuIDnlJ/vvIzmiJHnrJHkvaDnprvlvID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Pppa3pg73pmr7jgII8L3A+PHA+PGVtPjkxLjwvZW0+5L2g6KaB5YKo6JOE5L2g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y36aG+5L2g55qE5ZaE6Imv77yM5Y+Y5b6X5YuH5pWi77yM5b2T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Z2P5pe277yM5Y+q5biM5pyb5L2g6IO96LaK5p2l6LaK5aW9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icHplbDR6NWV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nB6ZWw0ejVlc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D0CB0D8F018F8C8099C1152C10A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