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0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41116664D45F4B7F253F39A50104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1116664D45F4B7F253F39A50104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76O5paH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reeni+eahOaciOS4i++8jOacieWwj+m4n+Wcq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VgeWVvu+8jOaciea9uua9uua7keWKqOeahOS6uua1geWcqOS4vuadr++8jOaci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OeLrOaYj+m7hOeahOeBr++8jOi9u+i9u+aKmuaRuOedgOmCo+ayoeacieaEn+ini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OAgjwvcD48cD48ZW0+Mi48L2VtPuebuOaAneiUk+W7tuedgOi/meS4quS4reeni+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a8q+a8q+eahOi9qOi/ue+8jOS4gOS4neaflOaDhe+8jOS4gOaKueW/p+aEg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WvOeXm++8jOWNs+S9v+aYr+WcqOaipumHjOS5n+aXoOazlei6suW8g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9k+atpOS4reeni+S9s+iKgu+8jOWQiOWutuWbouWchu+8m+ahgu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+8jOWQg+mlvOi1j+aciO+8m+aciOiJsui/t+S6uu+8jOahguiKsemjmOmmme+8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aZr+OAgjwvcD48cD48ZW0+NC48L2VtPua1t+WGheWtmOefpeW3se+8jOWkqea2r+iL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u+OAguaIkeS7rOeci+eahOaYr+WQjOS4gOS4quaciOS6r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WknOmBpeaAneWchuaciOaBqO+8jOeslOWwluinpuWiqOWAvuaFleayieOAguWPiO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vkumjjuWQvO+8jOWvhOaipuWkqeepue+8jOWFseiJr+i+sOOAguW/g+W5veW5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ee7te+8jOe7humbqOa2puatpOaDheeIseS5he+8jOe+pOWxseWbnuiNoeWtpOm4v+WQ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ciO+8jOWwhuWchuacquWchu+8m+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5n+i2iuadpei2iua3seeahOa1rueOsOOAguWGjeS5n+makOiXj+S4jeS6huWGh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Oi+aKke+8jOWGmee7meS9oOS4gOS6m+W/g+ivne+8jOWGmee7mei/meS4quS4r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qeawlOWPmOW+l+WlveW/q++8jOWHiemjjuaChOaChOi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ZmuS4iuavr+WtkOimgeeblu+8jOWIq+aKiuiEmuS4q+WGu+Wdj++8jOayoeS6i+WP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qOWktO+8jOmCo+agt+WPr+S7peihpemSme+8jOS4jeimgeWGjemqguaIkeWd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aEieW/q+OAgjwvcD48cD48ZW0+OC48L2VtPuaciOWFieS4jeWPmO+8jOS9h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OAguWlueW3suS4jeaYr+S4reeni+eahOS4u+inku+8jOS9huaEv+aIkeS7rO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aYr+e5geWNjuiDjOWQjueahOS7o+S7t+OAgjwvcD48cD48ZW0+OS48L2VtPuS7iu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ciOWchuaXtu+8jOa4hemjjuWPquW9seW6puS4reeni++8jOaAneW/teS9s+S6u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+8jOaYjuaciOS8oOaDheihqOaIkeW/g+OAguelneS9oOS4reeni+iKgu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OS4pOWchu+8gTwvcD48cD48ZW0+MTAuPC9lbT7kuK3np4vkuYvlpJzvvIzluLjluL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jqnkvLTni6zoh6rlnZDkuo7mnIjlhYnkuYvkuIvvvIzmnJvnnYDkuIDova7mmbbojrn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mu6HmnIjvvIzpqbDpqovkuo7oh6rlt7HmnoTnrZHnmoTmoqblubvkuJbnlYz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us6Ieq55Sf5rS755qE56ys5LiA5Liq5Lit56eL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5qE5L2z6IqC77yM546w5Zyo55qE5oiR5pyJ5aSa5ri65bCP5bCx5pyJ5aSa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reeni+iKguS4gOebtOiiq+S6uuS7rOWWu+S4uu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6uuaDheWRs++8jOacgOWvjOacieivl+aDheeUu+aEj+eahOiKguaXpe+8jOiA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S4iueahOaciOS6ruWPiOWIhuWkluaYjuS6ru+8jOWIhuWklueahOWc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WPq+WbouWchuiKguOAgjwvcD48cD48ZW0+MTMuPC9lbT7nmpPmnIjlvZPnqbrmtJL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kuK3np4voia/lrrXlv7XmjJrlv4PvvJvnpZ3mhL/kvbPoioLlpJrlpb3ov5D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lnIbkuovkuovlnIbvvIE8L3A+PHA+PGVtPjE0LjwvZW0+5a625piv5b+D54G1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54G16a2C55qE5qCW5oGv5Zyw77yM5rC45oGS55qE6YG/6aOO5riv77yM5Lit56e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A55u45oCd77yM6K6p5oiR55qE5oCd5b+15YyW5L2c6YKj5b2S6ZuB55qE5LiA57y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77yM6L29552A5oiR55qE55u45oCd6L+c5a+E5a625Lmh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FieS4jeWPmO+8jOS9huS6uuS8muWPmOOAguWlueW3suS4jeaYr+S4reeni+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+8jOS9huaEv+aIkeS7rOmDveefpemBk+i/meaYr+e5geWNjuiDjOWQjueahOS7o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K3np4vkuYvlpJzvvIzmiJHni6zoh6rnq5nlnKjlkIr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7DmnJvnnYDvvIzljp/mnaXmsqHmnInmmI7mnIjvvJvkv6/nnrDnnYD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hbTmsrPph4zmuY3mgKXnmoTmtYHmsLTjgII8L3A+PHA+PGVtPjE3LjwvZW0+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5qE6Iqx6aaZ77yM5ryr6L+H5bGx6LC377yM56y8572p5L2g5oiR77yb6IC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L6555qE5YWz5rOo77yM5rqi5Ye655y8552b77yM55u05Yiw5b+D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ieS6lOiJr+Wuteeni+a+hOmTtua1t++8jOWkp+WNg+S4lueVjOWF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iei9ruOAgeiKseWlveaciOWchu+8jOWNjuWkj+S5neW3nuWQjOelneemj++8jOS4re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bvOWQjOWchuOAgjwvcD48cD48ZW0+MTkuPC9lbT7kuK3np4vnmoTmnIjlhL/lnI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iJHnmoTmnIjkuq7ljbTlsJHljYrovrnjgILljYPph4zpgaXlr4Tnm7jmgJ3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ubTkvZXmnIjnjrDmrKLpopzvvJ88L3A+PHA+PGVtPjIwLjwvZW0+5Lit56eL5b+r5Lm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+v5Lul5a+55L2g6K+077yM5aSp5aSp5a+55L2g6K+05b+r5LmQ55qE5pyJ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K6p5L2g5b+r5LmQ55qE5Y+I5pyJ5Yeg5Liq77yfPC9wPjxwPjxlbT4yMS48L2VtP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ngui1j++8jOaKmuaRuOedgOiHquW3semCo+S4gOWNiuaui+WtmOeahOiusOW/h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aQj+WHu+eahOaipuaDs++8m+S8q+eri+eql+WJje+8jOW/g+i4j+edgOaci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vu+aJvuS4gOS7veeajua0geeahOWvhOaJm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j4vmg4Xlvojnuq/vvIzmt6Hmt6HnmoTpl67lgJnlvojnnJ/vvJvmt6Hmt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YvlvojmuIXvvIzmt6Hmt6HnmoTlraTni6zlvojnvo7vvIzmt6Hmt6HnmoTmgJ3lv7X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t6Hmt6HnmoTnpZ3npo/mnIDnnJ/vvIznpZ3kvaDkuK3np4voioLlpb3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t56eL5L2z6IqC77yM5pWF6YeM5Y+M5Lqy5pyf55u877y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2S6L+U77yM6ZiW5a625YWx5Zui5ZyG44CC5pel5pqu6IuN6Imy5pma77yM5LiN6Ke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yG44CCPC9wPjxwPjxlbT4yNC48L2VtPuS4reeni+WNs+WIsO+8jOmAgeS9o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OmlvO+8jOesrOS4gOWxguaYr+aAneW/te+8jOesrOS6jOWxguaYr+elneemj+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guaYr+W8gOW/g+OAguelneaCqOawuOi/nOW8gOW8gOW/g+W/g++8j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mI7mnIjmuIXpo47lr4Tnm7jmgJ3vvIHorqnmnIjlhL/m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npZ3npo/kvKDpgJLnu5nkvaDvvJvorqnmgJ3lv7XljJbkvZzkuIDnvJXovbv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mn5TnmoTlkLvov4fkvaDnmoTohLjvvIE8L3A+PHA+PGVtPjI2LjwvZW0+5pe25Luk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pyI5ZyG55qE5Lit56eL77yM55u45oCd5Y+I5Zyo6YKj5ZyG5pyI55qE5aSc6Ye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5LuK5bm055qE5YWr5pyI56eL6aOO5Y205peg5oOF55qE5pGH5puz77yM57uG6Zu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Gc55qE5rOj5ru044CCPC9wPjxwPjxlbT4yNy48L2VtPuWGnOWOhuWFq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S6uuS6uueahuefpeeahOS4reeni+iKguOAguWkp+ihl+S4iu+8jOWwj+W3t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0i+a6ouedgOasouWjsOeahOeskeivre+8jOWFhea7oeedgOWWnOawlOa0i+a0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4rlpJzmnIjmmI7kurrlsL3mnJvvvIzkuI3nn6Xnp4vmgJ3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rbvvIHmnJvmlq3mmI7mnIjms6rvvIznp4vmgJ3lsL3mn5PlsJjvvIzlnKjkuIflrrb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mrKLkuZDkuK3vvIzmiJHljbTlraToi6bkvLbku4PvvIzml6DlpITmoJbmga/mmI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uqvjgII8L3A+PHA+PGVtPjI5LjwvZW0+6Ieq5Y+k5Lit56eL5pyI5pyA5piO77yM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YCZ5aSc5byl5riF44CC5LiA5aSp5rCU6LGh5rKJ6ZO25rGJ77yM5Zub5rW36bG86b6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K+44CCPC9wPjxwPjxlbT4zMC48L2VtPuaciOWchuS6uuWbouWchu+8jOaciOe8u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OAguiLpeaYr+aXoOaDheaXtu+8jOaciOWchuS6puaciOe8uu+8jOiLpeaYr+aci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Oe8uuS6puaciOWchuOAgjwvcD48cD48ZW0+MzEuPC9lbT7lj4jmmK/kuIDlub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vvIzliKvkurrpg73mmK/lm6LogZrlm6LlnIbnmoTml6XlrZDvvIzogIzmiJH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kuIDkuKrkurrvvIzmsqHmnInlhbPlv4PvvIzmsqHmnInpl67lgJn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KTmhJ/vvIE8L3A+PHA+PGVtPjMyLjwvZW0+55So5rWq5ryr5YGa55qu77yb55S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aF77yb5bm456aP5YGa6JuL546L77yb5oeC5b6X5ZOB5ZGz55qE5Lq65LiN6ZyA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Y+q5pyJ5L2g5LiA5Liq77yBPC9wPjxwPjxlbT4zMy48L2VtPuW5tOW5t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W5tOi/h++8jOaciOaciOWchuaXtuaciOaciOaYju+8jOaXpeaXpeaDs+S9oOaXpeaX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QuPC9lbT7lj4jliLDkuK3np4vvvIzlj4jop4HmmI7mnIjvv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ZDmiJDkuIDkuKrlnIblnIbnmoTmnIjkuq7vvIznu4bnu4blnLDlk4Hlk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paXlppnvvIzmhJ/lj5fnlJ/mtLvnmoTnnJ/osJvjgILkuIDku7vmnIjlhY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nu7Xnu7XmvbrmvbrjgII8L3A+PHA+PGVtPjM1LjwvZW0+5Lq66YCi5Zac5LqL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mQ77yM5pyI5Yiw5Lit56eL5YiG5aSW5piO44CC5rKQ552A5b6Q5b6Q5riF6aOO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q25rq25pyI6Imy77yM5LuK5aSp5oiR5Lus5qyi6IGa5LiA5aCC77yM5Zac6L+O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ZCM5Lqr6IqC5pel5Zui5ZyG5LmL5LmQ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OWchu+8jOaci+WPi+aYr+e6v++8m+i9u+i9u+S4gOaLie+8jOWPi+iwiuW8g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a7oeaeneWktO+8jOaXoOW/p+aXoOaEge+8m+iKseactee7mueDgu+8jO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aIkeeahOWlveWPi++8jOS4reeni+W/q+S5kO+8gTwvcD48cD48ZW0+Mzc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nIjkuq7vvIzlnKjnqpflpJbpnZnpnZnlnLDmgqznnYDjgILmiJHmpZ7mpZ7lnL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vvIzku7/kvZvlroPmmK/kuIDpnaLmmI7plZzvvIzkvaDmiJHlnKjkupLnm7jms6j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oh7Tnu7Xnu7XmgJ3mhI/lkoznpZ3npo/vvJrlv4PkuIrkurr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t56eL5LmL5aSc77yM5reh5reh55qE5Lmh5oSB77yM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oyh5LiN5L2P55qE54Ot5rOq55uI55y277yM54us6Ieq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5qE5pyI6Imy5Lmf6YCP6Zyy552A5Ya35oSP77yM5oCO5LiA5Liq5YeE5a2X5Lq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vhOaDheivl+aWh++8jOWAvuiviemCo+S4reeni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eIseaBi+eahOe7tee7te+8jOWvhOaipuWcqOWFq+aciOeahOe7humbqO+8jOWA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eni+aeq+WPtue6oueahOaui+eni+aZmuWkleOAgjwvcD48cD48ZW0+NDAuPC9lbT7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pJrnmoTnpZ7or53kvKDor7TloZHpgKDkuobku4rlpKnnmoTkuK3np4voioLog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kuIDlpKnmnIjkuq7mu6HlnIbvvIzosaHlvoHlm6LlnIbvvIzmiYDku6Xlj4j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lnIboioLjgII8L3A+PHA+PGVtPjQxLjwvZW0+5b6I5LmF5Lul5YmN77yM5pyJ5L2N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Wz5a2Q5aWU5pyI5LqG77yM5Lit56eL55qE5pyI5YWJ6Ieq5q2k5Y+Y5b6X5qC85aSW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65Lus5Lqm6Ieq5q2k6YGX5b+Y5LqG5YW25LuW55qE5pyI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NgeS6lOS4reeni+aYjuaciOaMgu+8jOi6q+WcqOS7luS5oeW/g+Wcq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5tOi2s+acieWNgeS6jOaciO+8jOWPquWxnuS4reeni+mGieaAneWu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vlj4vvvIzkuI3nrqHkvaDnjrDlnKjouqvlpITkvZXmlrnvvIzku4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nIvnnIvpgqPooqvkvaDpgZflv5jlt7LkuYXnmoTmnIjkuq7vvIzorrjkuK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vojlj6/og73lsLHkvJrlrp7njrDlk6bvvIHkuK3np4v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LqG5pyI5ZyG5LqG5piv56Wd56aP55qE5pe25YCZ5LqG56Wd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rKh5pyJ54Om5oG877yM5rC46L+c5b+r5LmQ77yM5Y+q5pyJ5b6u56yR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7qv5rSB6Iqx5YS/5rKh5pyJ5L2g54G/54OC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eahOWknO+8jOiwgeaYr+iwgeeahOmZjOi3r+OAgui1sOi/h+S6hueIseeah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2iui/h+S6huaDheeahOaJp+edgO+8jOiwgeWcqOWvguWvnueahOaciOWFieS4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mCo+WNg+W5tOeahOa4heeni+OAgjwvcD48cD48ZW0+NDYuPC9lbT7np4vlra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J3lv7XnmoTlraPoioLvvIzkuK3np4voioLnv6nnhLbogIzmnaXvvIzlrrbkua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4jli77otbfmiJHml6DpmZDnmoTlkJHlvoDlkozmgJ3lv7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LqG77yM56uZ5Zyo6ZOc6ZSj5rm+55qE6Ze55biC6YeM77yM5oiR5LiN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b5ZCR5aSp56m677yM5a+75om+6L+Z6aKX5Luk5Lq66L+35oGL55qE5pif5L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bruept+a3rua1t+a7oeWmgumTtu+8jOS4h+mBk+iZueWFieiC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OAguWkqeS4iuiLpeaXoOS/ruaciOaIt++8jOahguaeneaSkeaNn+WQkeilv+i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K3np4vnmoTmnIjkuq7vvIzlnKjnqpflpJbpnZnpnZnlnLDm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iJHmpZ7mpZ7lnLDnnIvnnYDlroPvvIzku7/kvZvlroPmmK/kuIDpnaLmmI7pl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nKjkupLnm7jms6jop4bjgII8L3A+PHA+PGVtPjUwLjwvZW0+5aSV5LiD5b2p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Wx5Lit56eL5YWr5pyI77yM5p2v5L2O5ZCf6YWS5Ly05ZCM5q2M55ub5LiW6auY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cqOWtpOaciOeahOaDqOa3oemHjO+8jOWQq+edgOa5v+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S8pO+8jOazquawtOa7tOiQveWcqOS4reeni+eahOaciOiJsuS4re+8jOaXoOWjs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iwgeebuOefpe+8jOacieiwgeaAnOaDnO+8jOS4gOasoeWPiOS4gOasoeWGje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ahOa1geazquOAgjwvcD48cD48ZW0+NTIuPC9lbT7ku4rmmZrvvIzmmK/kuK3np4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lnZDlnKjlj7DliY3nmoTnn7PnuqfkuIrvvIzmnJvnnYDmmI7mnIjvvIz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JTliKvlpJrlubTnmoTvvIzmlYXkuaHnmoTlsI/pmaLjgILngorng5/lhonlhon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kuJ3kuIDoiKzmgY3mg5rjgII8L3A+PHA+PGVtPjUzLjwvZW0+5Zui5ZyG5L2z6I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iR5bCG5oiR5a+55a625Lq655qE5oCd5b+15a+E5omY5Zyo6YKj6L2u5ZyG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77yM5oS/54i25q+N6Lqr5L2T5YGl5bq377yM5LiA5YiH6aG65Yip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NC48L2VtPuWxsei/oui/ouawtOi/oui/ou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eiBmuS5kOmAjemBpe+8m+aYjuaciOWmguebmOW9k+epuueFp++8jOS4reeni+iJr+Wu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muS6pOOAguelneaEv+WPi+S6uuWkmuWlvei/kO+8jOS4reeni+S9s+iKguS5kOmZtum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kurrnlJ/kuIDlnLrlpKfmoqbvvIzkuJbkuovlh6Dluqb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pJzmnaXmnqvlj7blt7LpuKPlu4rvvIznnIvlj5bnnInlpLTprJPkuIrvvIzphZLo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HlrqLlsJHvvIzmnIjmmI7lpJrooqvkupHlpqjvvIzkuK3np4vosIHkuI7lhbHlraT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m4/lh4TnhLbljJfmnJvjgII8L3A+PHA+PGVtPjU2LjwvZW0+5Zyo5q2k5L2z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oiR5b2T5qyj54S255WZ5a2Y6L+Z576O5aW955qE5b+D5oOF77yb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55KA55Ko77yM6YWS57qv6aW86aaZ5pe277yb5YaN5LiO5Lqy5Lq65Lus5ZCM6aWu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6O6YWS77yM5YWx5bqG6L+Z5qyi5LmQ55qE5Lit56eL5L2z6Iq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3suiiq+eUu+aIkOayueeUu++8jOS4jeWGjeWbnuadpe+8jOe5geWN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reeni+eahOaCsuWHie+8jOS7juacquaciei/h+eahOWtpOeLrOWvguWvnu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YbmhL/kurrplb/kuYXvvIzljYPph4zlhbHlqbXlq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t7Loh7PvvIzkvaDmmK/lkKbvvIzkurrmnIjkuKTlm6LlnIbvvJ/lpoLoi6X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t7HniLHvvIzmkLrmiYvmmI7lubTkvbPoioLotbfvvIzkuKTmg4Xnm7jmgqbplb/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U5LjwvZW0+5q+P6YCi5L2z6IqC5YCN5oCd5Lqy77yM5oiR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oiR6Lqr5Zyo5L2V5aSE77yM5peg6K665oiR5Lq65Zyo5L2V5pa5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6L+c5ZKM5L2g5Lus5Zyo5LiA6LW377yBPC9wPjxwPjxlbT42MC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eahOS4reeni+iKguWPiOW/q+adpeS4tOS6hu+8jOS6uuS7rOWPiOW8gOWni+W/meei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4uuWutuS6uuaci+WPi+S5sOaciOmlvOmAgeekvOeJqe+8jOW4puWOu+S7lu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elneemj+OAgjwvcD48cD48ZW0+NjEuPC9lbT7ljrvlubTlnIbmnI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a/kuq7lpoLmmLzvvJvmnIjkuIrmn7PmoqLlpLTvvIzkurrnuqbpu4TmmI/lkI7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IbmnIjml7bvvIzmnIjkuI7nga/kvp3ml6fvvJvkuI3op4HljrvlubTkurrvvIzms6r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oavoopbjgII8L3A+PHA+PGVtPjYyLjwvZW0+56eL56m657uZ5Lq65Lul5rex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oKo55WZ57uZ5oiR55qE55Gw5a6d5piv5ZOy5Lq655qE5rex5oCd5piO6L6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uO5a655Ye65LiW55qE5L+h5p2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aXo4NzJqanZi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Gl6ODcyamp2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1116664D45F4B7F253F39A50104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