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1D5D3538BC246C1511238E2064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1D5D3538BC246C1511238E2064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aS55Sf55eF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Ds+atouatpeS6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+8jOaIkeS4jeaDs+atouatpeS6jiZsZHF1bzvnj43op4blgaXlurfjgIHlj4rml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44CCPC9wPjxwPjxlbT4yLjwvZW0+5bm06L2755qE5pe25YCZ5ou/6Lqr5L2T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bm06ICB55qE5pe25YCZ5ou/6ZKx5o2i6Lqr5L2T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y77yB5pmV5LmO5LmO55qE77yB5oSf6KeJ5aW95YOP6KaB55Sf55eF5LqG77yB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5qE5Ya35rGX77yB5LiN6IiS5pyN77yB5aW96Zq+5Y+X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ul5pyJ55y877yM6K6p5oiR5Luj5pu/5a2p5a2Q55Sf55e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bmz5reh5Zyw5rS7552A77yM5YGl5bq35b+r5LmQ5pyA6Ye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5Sf55eF5Lya54Wn6aG+5oiR77yM57uZ5oiR5YCS5rC057uZ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aW95YOP6K6w5b+G6YeM6L+Z5LmI5aSa5bm05Y+q6KaB5Zyo5L2g6Lqr6L65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2g54Wn6aG+552A77yM6K6o5Y6M5q275YiG5Yir55qE5oSf6Ke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+R54On5LqG77yM6LCB54Wn6aG+44CC5oSf5YaS5LqG77yM6LCB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LiN5piv6Ieq5bex5LiA5Liq5Lq65omb77yBPC9wPjxwPjxlbT44LjwvZW0+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qE57Sv77yM6K6y5LiN5riF6YGT5LiN5piO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2l5LqG5LiN6YCC5ZCI6LCI5oGL54ix5LqG77yM5b+95Ya35b+954Ot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Sf5YaS44CCPC9wPjxwPjxlbT4xMC48L2VtPueUn+S4juatu++8jOaIkeW9k+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ieaLqeeUn++8jOWboOS4uuaIkei/mOayoeacieeci+Wkn+i/meS4quS4lueVj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iKvlgrvkuobvvIzmsqHkurrlv4PnlrznmoTmoLf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DmlofkuI3lgLzjgII8L3A+PHA+PGVtPjEyLjwvZW0+5LiA5Zy655e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Y+I5aSa5LqG5LiA5Lqb5oSf6Kem77yM5Lul5YmN5oiR5Lus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w5a+M55qE55Sf5rS777yM5oiR5Lus5oC75piv6ISa5q2l5YyG5YyG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b+955Wl5LqG5oiR5Lus6Lqr6L655pyA576O5aW95pyA6YeN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Ieq5bex57uP5Y6G6L+H5LiA5Lqb5LqL5oOF5ZCO77yM5omN5Lya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aW95aW954ix6Ieq5bex77yM5aW95aW954ix5a62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gOeCuei1t+iJsuayoeacieeahOWknOaZmuiuqeaIkeS4jeWGj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WGjeebuOS/oeWIq+S6uu+8jOS4jeWGjeebuOS/oeWMu+Wtpu+8jOeUmu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WRvemDveS4jeWGjeebuOS/oeS6huOAgjwvcD48cD48ZW0+MTQuPC9lbT7nnJ/lv4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DorrrmiJHlpJrokL3prYTvvIzlpJrni7zni4jnmoTml7blgJnpg73kuI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kuI3kvJrlq4zlvIPmiJHjgILlnKjmiJHkvKTlv4PnmoTml7blgJnlronmhb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lJ/nl4XnmoTml7blgJnnhafpob7miJHvvIzlj67lmLHmiJHlkIP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aC5p6c5L2g6K+l55Sf55eF77yM5L2g5bCx55Sf55eF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q275Y6777yM5L2g5bCx5q275Y6744CCPC9wPjxwPjxlbT4xNi48L2VtPuWIq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eXhe+8jOi/meaYr+acgOWlveeahOeQhueUs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nl4XvvIzorqnoh6rlt7HnnIvmuIXmpZrkuobkurrlv4PnmoTpmanmgb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XlkI7miJHkuIDlrpropoHlpb3lpb3lnLDlt6XkvZzotZrpkr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LiN5LmQ6KeC77yM6LCB5pu/5L2g5Z2a5by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Un+eXheS6hu+8jOaIkeS8muS4jeiHquinieWcsOiQveS4i+az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kuKrkurrlnKjku5bkuaHvvIzmnIDlrrPmgJ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nl4XjgII8L3A+PHA+PGVtPjIxLjwvZW0+5oiR6Zq+6L+H5oiR55eb6Ium5oiR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5eF5oiR5oOz5ZOt77yM5oiR6YO95LiN5oOz6K6p5Lq6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kp+eXhe+8jOW3suaHguW+l+WuieaFsOiHquW3se+8jOW5tuS4l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8vOS5juaXoOWwveeahOm7keaal+S4re+8jOS4uuiHquW3seeCueS4gOebj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OAgjwvcD48cD48ZW0+MjMuPC9lbT7mhJ/lhpLkuobvvIzpvLvlrZDpga3mroPvvIz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YzvvIzmsqHkurrlv4PnlrzvvIzlhY3nlqvlipvpg73kuIvpmY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+Z5bm05aS077yM5oSf5YaS5LiN5a655piT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W5s+aXpeWBpeW6t+eahOaXtuWAmeS4uuWQjeW/meS4uuWIqeW/me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aLv+edgOmdkuaYpei1jOaYjuWkqeOAgjwvcD48cD48ZW0+MjYuPC9lbT7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nu5nkuobmiJHnrKzkuozmrKHnlJ/lkb3jgII8L3A+PHA+PGVtPjI3LjwvZW0+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Y+X77yM6L+Y5piv5Y6L5oqR5LiN5L2P5oiR5YaF5b+D55qE5Lyk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Un+eXheS6hu+8jOaJjeefpemBk+i6q+S9k+aYr+WkmuS5i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kuPC9lbT7kurrnlJ/oibLlvanlpoLkvZXvvIzlj5blhr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m7jjgII8L3A+PHA+PGVtPjMwLjwvZW0+5b2T5YGl5bq35oiQ5Li655Sf5ZG95Li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u5qCH55qE5pe25YCZ77yM5ZCN5LiO5Yip77yM6L+Z5Lqb5b6A5pel55yL5p2l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c6KW/5Lya5b+954S25Zyo5L2g5b+D5Lit6LSs5YC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S4gOebtOWPkeeDp++8jOS7luWPr+S7peWkmuWFs+W/g+WFs+W/g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l4XlnKjlhL/ouqvvvIznl5vlnKjlqJjlv4PvvIzmg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mm7/ku5bnlJ/nl4XjgII8L3A+PHA+PGVtPjMzLjwvZW0+5oiR55qE5b+D5aW9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oiR5Y675Yy76Zmi5ZCn77yBPC9wPjxwPjxlbT4zNC48L2VtPuWFtuWunuaYr+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e+8jOaIkeWwseaYr+eUn+eXheS6huS5n+avlOWIq+S6uueci+edg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nlJ/lnKjkuJbvvIzku7vkvZXkuovmg4Xpg73lj6/ku6X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lK/ni6zouqvkvZPnmoTlgaXlurfkuI3og73nrY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+55eF5pyA5q6L5b+N55qE5Lim5LiN5piv5L2/5Lq65q275Lqh77yM6ICM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zNy48L2VtPuWkp+eXheWIneaEiO+8jOiDveWdpueEt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HquW3seeahOW5s+WHoe+8jOS7luS7rOaYjueZve+8jOW5tumdnuS6uuS6uu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6uuS6uumDveiDveWkp+acieS9nOS4uu+8jOS9huWBmuS6uuS5n+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WPquimgeiHquW3seWli+aWl+i/h++8jOi/veaxgui/h++8jOWksei0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+8n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d3M1eWl5Yy5odG1sIj5odHRwczovL2R1YW5qdXppa3UuY29tL2R1YW5qdXppL3lzbndz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1D5D3538BC246C1511238E2064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