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5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DE5D36E5DBB83D93DB1C5E73282F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DE5D36E5DBB83D93DB1C5E73282F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7K+6L6f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+hemBh+S8mO+8jOWKoOePreWwke+8m+ep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o++8jOW/g+aDheWlveOAgjwvcD48cD48ZW0+Mi48L2VtPuWIq+i3n+aIkeivt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4jeaDs+ivtOmCo+WPpei/neW/g+eahOayoeWFs+ezu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ingeaciOeQg+WNg+eWrueZvuWtlOeahOecn+mdouebru+8jOe7iOS6ju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OS6ruS7o+ihqOaIkeeahOW/g+OAgjwvcD48cD48ZW0+NC48L2VtPuWQrOedgOabv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tjO+8jOWbnuW/huedgOaIkeS7rOeahOeCueeCuea7tOa7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S9oOeyvuiHtOWIsOiAge+8jOecvOmHjOmVv+edgOWkqumYs++8jOeske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dpuiNoeOAgjwvcD48cD48ZW0+Ni48L2VtPuiHquW3semAieaLqeeahOi3r++8jOi3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S4jeWujO+8jOS4jeWmguermei1t+adpeaJk+S4qui9puWQp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meW/g++8jOaJjeS4jea1rui6ge+8m+WwveWKm++8jOaJjeS4jeWQju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usOW+l+aKiuaJgOacieeahOS6i+aDhemDvea4heepuuWGje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WsOeahOeUn+a0u+OAgjwvcD48cD48ZW0+OS48L2VtPuWIq+eIseS4iuaIk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quebl+i0vO+8jOi/m+WFpeS9oOeahOW/g+aJie+8jOWBt+i1sOS9oO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3ku4vmhI/lraTljZXvvIzlt7Lnu4/lgZrlpb3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gIHnmoTlh4blpIfjgII8L3A+PHA+PGVtPjExLjwvZW0+5oiR5rKh6YKj5LmI5aSa55qE5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iA5Liq5LiN54ix5oiR55qE5Lq65ZSg44CCPC9wPjxwPjxlbT4xM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gOimgeS4gOeCueaflOi9r++8jOavlOWmguWkp+iDu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lnKjlvbflvqjvvIzlp4vnu4jmib7kuI3liLDlvbzlsrjvvIzntK/kuobvvIzlsLHl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g4XmrYzmnaXmg7Plv7XkvaDjgII8L3A+PHA+PGVtPjE0LjwvZW0+5pyA5aW9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bCx5piv77yM5oiR5bSH5ouc5L2g5YOP5Liq6Iux6ZuE77yM5L2g55a854ix5oi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p5a2Q44CCPC9wPjxwPjxlbT4xNS48L2VtPuemu+W8gOS6huWwseS4jeimg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a0u+edgOS5n+S4jeimgeadpeaJvuaIkeOAgjwvcD48cD48ZW0+MTY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sLHmmK/ov5nkuYjlpYfmgKrvvJrmh4LpgZPnkIbnmoTkurrlvojlpJrvvIzo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nmoTkurrlvojlsJHjgII8L3A+PHA+PGVtPjE3LjwvZW0+6L+Z5LiW55WM5bCx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5aiD5aiD5py677yM5oiR56uZ5Zyo5qmx56qX5peB6L6577yM5Y+q5oOz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1ruS4luWQvueIseacieaXpeOAgeaciOS4juWNv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cne+8jOaciOS4uuaaru+8jOWNv+S4uuacneacneaaruaar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DkuKrkuI3niLHoh6rlt7HnmoTkurrnnJ/nmoTlpb3pmr7vvIzlpb3nt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qKm6YaS5b+D5YeJ77yM5LiA5YiH55qE5LiA5YiH6YO9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qKm44CCPC9wPjxwPjxlbT4yMS48L2VtPuaxn+WNl+eDn+mbqO+8jOaIkeiHqu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S9oOmjjumcsuWuteeri++8jOeahuWboOS9oO+8jOaipumHjOebuOS+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ov5nkuYjllpzmrKLkvaDvvIzkvaDllpzmrKLmiJHkuIDkuIvkvJr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8L3A+PHA+PGVtPjIzLjwvZW0+5oiR5rKh5Zad6L+H5pyA54OI55qE6YWS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pS+5byD5pyA54ix55qE5L2g44CCPC9wPjxwPjxlbT4yNC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i6q+WwseaYr+S4jeWFrOW5s+eahO+8jOWcsOeQg+S7quS5n+awuOi/nOaYr+WAvuaW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OedgOOAgjwvcD48cD48ZW0+MjUuPC9lbT7mlL7kuIvoi6bnl5vvvIzmiY3og73mspDm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LkurrnlJ/lnKjkuJbvvIzlvIDlv4PlsLHlpb3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aSx5pyb77yM5bmz5Yeh5piv5Li65LqG5pyA576O55qE6I2h5rCU5Zue6IK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S+neaXp+aYr+abvue7j+eahOaooeagt++8jOi/h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uOS4jea3oeeahOS6uueUn+OAgjwvcD48cD48ZW0+MjguPC9lbT7miJHlkozkvaDot6j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IbkuIDnp5LvvIzkuZ/mhL/lj6/ku6XlkozkvaDlpLjov4fkvZnnlJ/vvIH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vvIE8L3A+PHA+PGVtPjI5LjwvZW0+56qB5aaC5YW25p2l55qE6LSf6Z2i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aeU5bGI55qE6KaB5o6J5rOq44CCPC9wPjxwPjxlbT4zMC48L2VtPueUn+a0u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eahO+8jOS6uuW/g+i/mOecn+aYr+aBkOaAluOAgjwvcD48cD48ZW0+MzE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uKnmn5TotbfmnaXvvIzlg4/kuIDmnLXnqb/oo6TlrZDnmoTkup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So55S756yU55S75Ye65L2g55qE5qC35a2Q77yM5Y205oCO5LmI5Lmf55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55qE5b+D44CCPC9wPjxwPjxlbT4zMy48L2VtPuWGjeasoeebuOmBh++8jO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re+8jOaIkeWPquS8muivgeaYjue7meS9oOeci++8jOaIkeayoeS9oOS5n+i/h+eahO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QuPC9lbT7miJHku6zlv4Xpobvmi7/miJHku6zmiYDmnIn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aLmiJHku6zmiYDmsqHmnInnmoTjgII8L3A+PHA+PGVtPjM1LjwvZW0+6LCB5piv6L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6YO95LuW5aaI5Li05pe25bel77yBPC9wPjxwPjxlbT4zNi48L2VtPue/u+eah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S8mumUmei/h+erpeivne+8jOivu+W+l+WkquiupOecn+WPiOS8mua1geW5suecv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nInkuIDlpKnvvIzkvaDkvJrlj5HnjrDvvIzlronmhb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r53vvIzlp4vnu4jpg73lronmhbDkuI3kuoboh6rlt7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ZCO5oiR57uI5LqO5Y+R546w77yM5rKh5pyJ5L2g77yM5oiR55qE55Sf5rS7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qC35Zyo6L2s44CCPC9wPjxwPjxlbT4zOS48L2VtPua7peaDheWwsea7peaDh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IkeiupOecn+eahOaXtuWAmei+k+W+l+acieWkmuaDq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kuIDkuKrlsI/lsI/liqjkvZzlsLHorqnmiJHmg7PotbfkvaDlvojkuYX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QxLjwvZW0+5LiH5LqL5byA5aS06Zq+77yM5ZCO6Z2i55qE6Zq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bCx5Lmg5oOv5LqG44CCPC9wPjxwPjxlbT40Mi48L2VtPuS4i+mbqO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m+S6p+a6j+W/g+aciOS6ruOAgjwvcD48cD48ZW0+NDMuPC9lbT7lkI7mnaXmiJHmiZT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jlpJrkuovmlL7kuIvkuoblm7rmiafjgII8L3A+PHA+PGVtPjQ0LjwvZW0+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aSp5YiG44CB5oiR5Y+q5pyJ5qKm55qE5aSp55yf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+a1k+a3oe+8jOiJsuWmgua4he+8jOW3sui9u++8jOe7j+W5tOaCsuWWnO+8jOWHgOWm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3sumdmeOAgjwvcD48cD48ZW0+NDYuPC9lbT7kuIDovojlrZDlkozkvaD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6vlsIbmnaXvvIzmjaLkuobliKvkurrvvIzpgqPlj6vlsIbls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2g5LuO5pyq5bGe5LqO6L+H5oiR77yM5oiR5Y+I5L2V5b+F5by65rGC5L2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0OC48L2VtPui/measoeaIkeecn+eahOe0r+S6hu+8jO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aUvuaJi+S6huOAgjwvcD48cD48ZW0+NDkuPC9lbT7ov5nkuKrkuJbnlYzkuIrmiJH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KTkuKrkurrvvIzkuIDkuKrmmK/miJHvvIzlj6bkuIDkuKrkuI3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Sp6Z2S6Imy562J54Of6Zuo77yM6ICM5oiR5Zyo562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mguaenOS4jeaYr+WboOS4uuWcqOS5juS9oO+8jOaIkeWPi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aciei/meS5iOWkmuaDhee7quOAgjwvcD48cD48ZW0+NTIuPC9lbT7miJHmgIDlv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kuKrnroDljZXnmoTlkI3lrZfvvIzkuIDmrrXnroDljZXnmoTnm7jpg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Sa5biM5pyb77yM5L2g5Lya5a6z5oCV5aSx5Y675oiR77yM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oiR5LiN5Zyo5L2g6Lqr6L655ZC16Ze555qE5pel5a2Q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WnlOWxiO+8jOWPl+i/h+S6huaDs+mAmuS6huS5n+WwsemHiueEt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gYvniLHmmK/nu5PlqZrnmoTov4fnqIvvvJvnu5PlqZrmmK/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m67nmoTjgII8L3A+PHA+PGVtPjU2LjwvZW0+5pyJ5Lqb5Lq65Yqq5Yqb5Lq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Cx5piv5LuO56S+5Lya55qE5Zub5rWB5oyk5YWl5LqG5LiJ5rW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WGs+WumuWlveWlveeUn+a0u++8jOaFouaFou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poLmnpzkuovkuovpg73og73lpoLmhI/vvIzlsLHkuI3lj6vnlJ/mtL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2g6Zmq552A5oiR55qE5pe25YCZ5oiR5LuO5p2l5rKh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6L+H5Lu75L2V5Lq644CCPC9wPjxwPjxlbT42MC48L2VtPuaXqeefpemBk+Wwsee7meS9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+8jOS9oOWxheeEtuWcqOaIkeW/g+mHjOaNo+S5se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rrnmmJPkuaDmg6/kuoboh6rlt7HnmoTplb/nm7jvvIznkIbkuKrlj5Hlj4jmja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JHms5XjgII8L3A+PHA+PGVtPjYyLjwvZW0+5peg6K665Lu75L2V5bm057qq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eC5b6X5YaF5b+D55qE5oSf5Y+X77yM5q+U5aSW6Z2i55qE5aSn6YGT55CG5pu0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vlOS9oOS7rOWls+aci+WPi+e+ju+8jOi/meS7tu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+iOaKseatieOAgjwvcD48cD48ZW0+NjQuPC9lbT7miJHmnInniLHnmoTkur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5bmrbvlnKjkuobov4fljrvph4zjgII8L3A+PHA+PGVtPjY1LjwvZW0+5LiN6KaB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6L+Z6L6I5a2Q5rKh5a2m6L+H5Y6f6LCF5Lq6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WwseaYr+aKiuWkjeadgueahOmXrumimOeugOWNleWMlu+8jOeEtuWQjueLoOeL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OAgjwvcD48cD48ZW0+NjcuPC9lbT7ot6/ov5jlvojplb/vvIzpmr7lhY3lv4Pphbjn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vYbml6DorrrmgI7moLfvvIzliKvmnb7miYvlsLHlpb3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5LiN5Y+v5Lul5pyJ5LiA5Liq5Lq677yM5Y+v5Lul55yL56m/5oiR55qE6YCe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+d5oqk5oiR55qE6ISG5byx44CCPC9wPjxwPjxlbT42OS48L2VtPuWtpOeL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8muaDs+Wutu+8jOWPr+aIke+8jOS4uuS7gOS5iOS8mu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IDkuKrkurrlpKrkuYXpg73luKbnnYDlgYfpnaLnlJ/mtLvvvIzkvJrmu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oh6rmiJHmnKzmnaXnmoTmoLfosozjgII8L3A+PHA+PGVtPjcxLjwvZW0+5aSa5bCR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2V77yM5pu+57uP5LqS6YGT5pma5a6J44CC5aSa5bCR54m55Yir5YWz5rOo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ZCM6ZmM6Lev44CCPC9wPjxwPjxlbT43Mi48L2VtPue6teS4jeiDveS4h+S4iO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AkuWcqOi/veaipueahOi3r+S4iu+8gTwvcD48cD48ZW0+NzM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lj6rmnInkuKTkuKrlrZfvvIzloavkuI3otrPkuInooYzvvIzljbTlt7Llhpnmu6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c0LjwvZW0+6YGH5Yiw5Zac5qyi55qE5Lq6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aSn5b+D57uG6IS455qu5Y6a44CCPC9wPjxwPjxlbT43NS48L2VtPuaVtOWkqea7oe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+i0qOmmmeawtOWRs+i/mOW+gOeUt+S6uui6q+i+ueWHke+8jOiwgeWkmueci+S9o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WQl+OAgjwvcD48cD48ZW0+NzYuPC9lbT7ml6DogYrnmoTml7blgJnvvIzotbDliLD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K3nnIvnnYDluIXlk6XmjJbpvLvlsY7jgII8L3A+PHA+PGVtPjc3LjwvZW0+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qM5Y2B5Zub5bCP5pe26JCl5Lia55qE77yM5LiN6IO96ZqP5pe25qyi6L+O5L2g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44CCPC9wPjxwPjxlbT43OC48L2VtPuiwge+8jOaJp+aIkeS5i+aJi++8jOaVm+aIkeWN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q+eLguOAgjwvcD48cD48ZW0+NzkuPC9lbT7pmLPlhYnmraPlpb3vvIzpnZLmmKXkuI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nmoTot6/vvIzov5jopoHmiJHku6zkuIDotbfljrvov73otb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pyA54Om55qE5bCx5piv562J5LqG5Y2K5aSp55qE5bm/5ZGK77yM562J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4mH5bC+5puy44CCPC9wPjxwPjxlbT44MS48L2VtPuS4jei1tum7hOaYj+S4jei/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acieaIkeeahOWwj+WkqumYs+OAgjwvcD48cD48ZW0+ODIuPC9lbT7kuKTkuKr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lnKjkuIDotbfmmK/kuIDnp43lv6vkuZDvvIzlubjnpo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c5bzZqMGVkOG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3OW82ajBlZDhm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DE5D36E5DBB83D93DB1C5E73282F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