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715B16AD6DE926D95AA10AD2A3A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15B16AD6DE926D95AA10AD2A3A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6K+t5b2V6Zu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a7oeWcsOmDveaYr+WFreS+v+Wjq+eahO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4jOacm+S9oOiDveeci+WIsOWkqeS4iueahOaciOS6r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Jv+WPl+WtpOeLrOeahOiDveWKm+acieWkmuWkp++8jOS7lueahOiDve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kp+OAgjwvcD48cD48ZW0+My48L2VtPuWPquacieaDs+S4jeWIsOeah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muS4jeWIsOeahOS6i+OAgjwvcD48cD48ZW0+NC48L2VtPuS9oOebuOS/oeS9o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0u+WKm+aXoOept++8m+S9oOiupOS4uuS9oOiHquW3suS4jeihjO+8jOWwseS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iQjumdoeOAgjwvcD48cD48ZW0+NS48L2VtPuimgeWGkuS4gOmZqe+8geaVtOS4q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S4gOWcuuWGkumZqe+8jOi1sOW+l+acgOi/nOeahOS6uuW4uOaYr+aEv+aEj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Ej+WOu+WGkumZqeeahOS6uuOAgjwvcD48cD48ZW0+Ni48L2VtPuWKquWKm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Bmue7meiwgeeci++8jOaXoOiuuuS7gOS5iOe7k+aenOmDveiDvemXruW/g+aXoOa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Yr+WboOS4uuS9oOWPr+S7peS4jeaOpeWPl+WRvei/kOeahOahhuWumu+8jO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peWcuua8guS6rueahOWPjeWHu+OAgjwvcD48cD48ZW0+Ny48L2VtPuWcqOWvku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pOaKlui/h+eahOS6uuWAjeinieWkqumYs+eahOa4qeaalu+8jOe7j+WOhui/h+WQh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DpuaBvOeahOS6uu+8jOaJjeaHguW+l+eUn+WRveeahOePje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WKn+S4juWksei0pemDveaYr+aaguaXtueahO+8jOWcqOaIkOWKn+WkhOi3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v+aYr+Wksei0pe+8jOWcqOWksei0peWkhOWLh+aVouermei1t+WwseaYr+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tpuS8muW/mOiusO+8jOWWhOW/mOaYr+S4gOS7tuWlv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bnlYzmmK/nnJ/nmoTvvIzku5jlh7rpg73mmK/lgLzlvp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2T5Lyf5Lq655yf5q2j56uZ5Zyo5L2g6Z2i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LuW5q+U5L2g55+u44CCPC9wPjxwPjxlbT4xMi48L2VtPuiupOWHhu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jeimgeS8mOaflOWvoeaWre+8m+mAieWHhuS6huS4gOS4quaWueWQke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S4iui3r++8jOS4jeimgeWbnuWktOOAguivpeaUvuaJi+aXtuWwseaUvuaJi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FvuWHuuaJi+adpe+8jOaKk+S9j+WOn+acrOWxnuS6juS9oOeahOW/q+S5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iLpeaYr+W5uOemj+S4jeWcqOi3r+eahOi9rOinku+8jOmCo+S5iOWug+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3r+eahOWwveWktOOAgjwvcD48cD48ZW0+MTMuPC9lbT7kurrnlJ/pob/mgp/otL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ubPmt6HnmoTlv4PvvIzkurrnlJ/ot6/kuIrvvIzlj6/og73mmKXpo47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og73lnY7lnbfkuI3lubPvvIzml6DorrrlpoLkvZXvvIzmiJHku6zpg73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DkuIvljrvjgILojaPogIDkuZ/nvaLvvIzlsYjovrHkuZ/nvaLvvIzpg73opoHku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lv4PmgIHljrvpnaLlr7nvvIzlsJHkuIDkupvml6DlpYjkuI7mhJ/mhaj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47lrrnlkozmt6HnhLbjgII8L3A+PHA+PGVtPjE0LjwvZW0+6Zuo5Lya5YGc77yM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M5rKh5pyJ5LuA5LmI5Lya5rC46L+c57Of57OV6YCP6aG2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eQhuaDs+WPquaYr+S4gOenjeaZuuWKm++8jOWunueOsOeQhuaDs+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WKm++8gTwvcD48cD48ZW0+MTYuPC9lbT7orrjlpJrmvZzmhI/or4bop4nlvpf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ogIzmsqHljrvlgZrnmoTkuovmg4XvvIzpg73mmK/miJHku6zlr7noh6rlt7HmnK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73nmoTmlL7lvIPjgII8L3A+PHA+PGVtPjE3LjwvZW0+5Zyo5pyA6ZyA6KaB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YeM77yM5L2g5bqU6K+l54ix5LiA5Liq6IO95bim57uZ5L2g5Yqo5Yq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IO96K6p5L2g562L55ay5Yqb56ut55qE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i/t+iMq++8jOWwseaYr+S9oOeahOaJjeWNjumFjeS4jeS4iuS9o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mnInkuobkv6Hlv7Xlkozov73msYLlsLHog73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ibDoi6bvvIzpgILlupTkuIDliIfnjq/looPjgII8L3A+PHA+PGVtPjI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v5Lul5omT5YCS5oiR77yM6Zmk6Z2e5oiR6Ieq5bex5YWI6La05L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W/q+S5kOaYr+S4gOenjeacrOmihueahOivne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aYr+acgOWOieWus+eahOOAgjwvcD48cD48ZW0+MjIuPC9lbT7ms4n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Yvot6/otormm7LmipjvvIzlv4PngbXotornuq/mtI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pe26Ze055So5Zyo6L+b5q2l5LiK77yM6ICM5LiN5piv5oqx5oCo5LiK77yb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L2g5bm25LiN6ZyA6KaB5YGa5LuA5LmI77yM55yf6K+a5Y2z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euoeWPkeeUn+S7gOS5iO+8jOacgOWlveeahOmDv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tieS9oOOAgjwvcD48cD48ZW0+MjUuPC9lbT7lrabkvJroh6rnq4voh6rlvLrvvIz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7lh4nvvIzkuJbnlYzlubbkuI3lloToia/jgII8L3A+PHA+PGVtPjI2LjwvZW0+6K+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e25YCZ5aW95aW95Yqq5Yqb77yM6K+l546p55qE5pe25YCZ5bC95YW0546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77yM5ZSv5pyJ6Ieq5bex5LiN5Y+v6L6c6LSf77yM5Zug5Li65YW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+N6LS177yBPC9wPjxwPjxlbT4yNy48L2VtPuaDp+aAleWJjemdoui3jOWul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qe+8jOeUn+WRveWwseawuOi/nOWPquiDveaYr+atu+awtOS4gOa9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mnInlpJrmo5LvvIzlrozlhajkuI3pnIDopoHliKvkurrmnaX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jgII8L3A+PHA+PGVtPjI5LjwvZW0+6K6p5qyy5pyb5p2l5byV5a+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qyy5pyb5bCx5piv5LiA56eN5Yqb6YeP77yb5qyy5pyb6IO95aSf5ZC45by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qyy5pyb55qE5Li75Lq677yb5piO56Gu6Ieq5bex5oOz6KaB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p+WkmuaVsOS6uuaDs+imgeaUuemAoOi/meS4quS4lueVj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iupOecn+eahOaUueWPmOi/h+iHquW3s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nKjmsLTms6XlnLDkuIrotbDot6/nmoTkurrvvIzmsLjov5zkuI3kvJrnlZnkuI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hJrljbDjgII8L3A+PHA+PGVtPjMyLjwvZW0+5LiO5YW25oiY6IOc5pWM5Lq6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N5aaC5oiY6IOc6Ieq5bex5LiA5qyh44CCPC9wPjxwPjxlbT4zMy48L2VtPu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eahOeBq+eCrOS4jeaYr+S4uuS6hueBq+eCrOacrOi6q++8jOWwseWDj+aIkeS7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W6lOivpei2hei/h+iHquW3seeFp+S6ruWIq+S6u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ubbmsqHmnInnlKjmnaXpvJPlirHlt6XkvZzliqrlipvnmoTotY/otZD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/otZDpg73lj6rmmK/ooqvnlKjmnaXlpZblirHlt6XkvZzmiJDmnp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piv5q+P5LiA5qyh5Yqq5Yqb6YO96IO95oiQ5Yqf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oiQ5Yqf6YO95b+F6aG75Yqq5Yqb44CCPC9wPjxwPjxlbT4z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/m+aciemAgO+8jOi+k+S7gOS5iOS5n+S4jeiDvei+k+S6huW/g+aDheOAguWPqu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csOWKquWKm++8jOS4jeaHiOWcsOWli+aWl++8jOWwseayoeacieW+geacje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MzcuPC9lbT7mtLvlnKjliKvkurrnmoTmjozlo7D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HkuI3otbfogIPpqoznmoTkurrjgII8L3A+PHA+PGVtPjM4LjwvZW0+6YeN5Zyo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ZCn77yM5Li65LqG5LiA5Lu95omn552A77yM5aWL5paX5ZCn77yM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+95rGC77yM5aWL5paX5ZCn77yM5Li65LqG5LiA5Lu95qKm5oOz77yM5aWL5pa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Oc5Yip55qE5Yev5q2M44CCPC9wPjxwPjxlbT4zOS48L2VtPuS4jeimgei9u+aY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WxnuS6juiHquW3seeahOmYs+WFie+8jOS4jeimgei9u+aYk+aKm+W8g+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+8jOS4jeimgei9u+aYk+S4ouaOieWxnuS6juiHquW3seeahOacrOaAp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m+WPlu+8jOaYr+aIkOWKn+eahOW6j+absu+8m+WdmuaMgei/veaxgu+8j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6kOWktOOAguS/oeiHquW3se+8jOS4lueVjOaJjeiDveebuOS/o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6XlrZDljIblv5nvvIzkuI3opoHplJnov4fokL3ml6XkuI7lpJX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y86KaB55yL6L+c77yM6ISa6KaB6L+R6L+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quaciee7j+WOhui/h+WkmuasoeeahOWksei0pe+8jOaJjeiDveaUtuiO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gOWKqOS6uuW/g+eahOaIkOWKn++8m+WPquacieWunuihjOi/h+iuuOWkmuasoeeahO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JjeiDveS7peacgOWujOe+jueahOWnv+WKv+i3s+i2iumanOe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uIzmnJvkvaDmiJDnhp/nqLPph43jgIHnu53lpITpgKLnlJ/jgIHotormtLv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jgII8L3A+PHA+PGVtPjQ0LjwvZW0+5oS/5pe25YWJ6IO957yT77yM5oS/5pW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b5oS/5L2g5oOm5b+155qE5Lq66IO95ZKM5L2g6YGT5pma5a6J77yM5oS/5L2g54us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LiN6KeJ5b6X5a2k5Y2V44CCPC9wPjxwPjxlbT40NS48L2VtPu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etlOahiOmDveS4jeaYr+WPquacieS4gOS4qu+8jOaJgOS7peaIkeS7rO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WPr+S7pei1sOOAgjwvcD48cD48ZW0+NDYuPC9lbT7kurrmoLznmoTlrozlloTmmK/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r4znmoTnoa7nq4vmmK/mnKvjgII8L3A+PHA+PGVtPjQ3LjwvZW0+5oiQ5Yqf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o235b6E5piv6K6p5Lq65Lus5riF5qWa5Zyw55+l6YGT77yM5L2g55qE5oiQ5Yqf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Yip55uK44CCPC9wPjxwPjxlbT40OC48L2VtPuWvueS6juWLh+Wjq+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eXheOAgeWbsOeqmOOAgei0o+mavuOAgeivveiwpOOAgeWGt+WYsueDreiuv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i+i/q+mDveaYr+WJjei/m+eahOWKqOWKm+OAgjwvcD48cD48ZW0+NDkuPC9lbT7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b7kuIDkuKrmnIDlpb3nmoTkurrvvIzogIzmmK/mib7kuIDkuKrlr7nkva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wLjwvZW0+54K554eD5b+D5Lit55qE5ri05py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Yaz5a6a5L2g5oOz5YGa55qE56iL5bqm44CCPC9wPjxwPjxlbT41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gOWunei0teeahOWwseaYr+iOq+i/h+S6juWFiemYtOOAguS6uueUn++8jOacg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r+iOq+i/h+S6juS6i+S4muOAguaEmueXtOeahOS6uu+8jOS4gOebtOaDs+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no+S7luOAguacieaZuuaFp+eahOS6uu+8jOWNtOWKquWKm+eahOS6huino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hYjmtLvnnYDvvIzmtLvnnYDnnIvliLDmm7TlpJr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iqrlipvmiZPmtojnjrDlnKjnmoTlv7XlpLTvvIzmi7zlkb3nmoTmtLv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LCB5rKh5pyJ6L+H5Y6777yM6LCB5rKh5pyJ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R55qE6L+H5Y675LiN5YWJ5b2p5L2G5LiN5Luj6KGo5oiR55qE5pyq5p2l5LiN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XoueEtuaIkeS7rOmDveaYr+S4pOWPquiEmuerm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S4iu+8jOmCo+WkqeepuuS4gOagt+eahOiUmuiTne+8jOmYs+WFieS4gOagt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ygeaciOWmguazqO+8jOiwgeS4jeabvuaciei/h+i+ieeFjO+8jOiwgeWPiOS4j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CsuS8pO+8jOWPquaYr+ecn+ato+eci+aYjueZveS6hu+8jOaJjeiDveWkn+esk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WRveeahOa1gea3jOOAgjwvcD48cD48ZW0+NTUuPC9lbT7luIzmnJvmnInkur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Y7lpLTkuI3or63vvIzlsI/lv4Pnv7znv7zlrojmiqTkvaDnmoTlranlrZD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+Z5LiW55WM5LiK5qC55pys5LiN5a2Y5ZyoJmxkcXVvO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iZyZHF1bzvov5nlm57kuovvvIzlvZPkvaDlpLHljrvkuobmiYDmnInnmoTkvp3pn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h6rnhLblsLHku4DkuYjpg73kvJrkuobjgII8L3A+PHA+PGVtPjU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f5rS756qB54S25ZCR5L2g5Y+R6Zq+77yM6Lqy5LiN6L+H55qE6K+d5bCx5q2j6Z2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ZCn77yb5aW95oOz6IO95oqK55m95aSp55qE5Zuw5oSP77yM5YWo6YOo5YKo5a2Y5Yi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aN5LiA5qyh6YeK5pS+77yM6K6p5oiR5YCS5aS05bCx552h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KquWKm++8jOS9oOaDs+imgeeahO+8jOWPquiDveS9oOiHquW3see7m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7meeahO+8jOS9oOimgemXrumXruiHquW3se+8jOaLv+W+l+i1t+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j43lj43opobopobvvIzlpoLmnpzkuI3mmK/niLHov4fvvIzmgJ3lv7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qPkuYjnlrzjgII8L3A+PHA+PGVtPjYwLjwvZW0+5LiN5oqK6Ieq5bex6YC85Yiw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qC55pys5LiN55+l6YGT6Ieq5bex55qE5r2c5Yqb5pyJ5aSa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/kOawlOS4jeWPr+iDveaMgee7reS4gOi+iOWtkO+8jOiDveW4r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ee7reS4gOi+iOWtkOeahOS4nOilv+WPquacieS9oOS4quS6uueahO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JbnlYzkuIrmnIDnvo7nmoToibPpgYfvvIzmmK/pgYfop4H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kvJjnp4DnmoToh6rlt7HvvIzkuI3lv5jliJ3oobfvvIzmlrnlvpflp4vnu4j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m5vlvIDvvIzonbTonbboh6rmnaXjgII8L3A+PHA+PGVtPjYzLjwvZW0+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oSP5Yir5Lq655y85Lit55qE6Ieq5bex77yM5ZCO5p2l57uI5LqO5b+Y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2NC48L2VtPuWPr+aDnOS4gOWjsOS6uuivre+8j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jOWFpeWHoeWwmO+8jOaRmOS4i+ecvOmVnO+8jOe7p+e7reWllOazouW/meei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poHmmK/mmKjlpKnmkZTlgJLkuobvvIzpgqPku4rlpKnlsLH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vvIE8L3A+PHA+PGVtPjY2LjwvZW0+5LiN6KaB5aSq5LmW77yM5LiN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Lul5ouS57ud77yM5YGa5LiN5Yiw55qE5LqL5LiN55So5YuJ5by6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GH6KOF5rKh5ZCs6KeB77yM5L2g55qE5Lq655Sf5LiN5piv55So5p2l6K6o5aW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ZaE5b6F6Ieq5bex44CCPC9wPjxwPjxlbT42Ny48L2VtPuWAmOiLp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vuaIkOebruagh++8jOS+v+W+l+WcqOW/g+S4reaPj+e7mOWHuuebruagh+i+vuaIk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+8m+mCo+S5iO+8jOaipuaDs+W/heS8muaIkOecn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mlpfnmoTlj4zohJrlnKjouI/noo7oh6rlt7HnmoTmuKnluorml7bvvIzljbTlvIDm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liJvpgKDkuYvot6/jgII8L3A+PHA+PGVtPjY5LjwvZW0+5Lmd54mb5LiA5q+r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477yM6aqE5YKy6Ieq5ruh5b+F57+76L2m44CC5Y6G6KeI5Y+k5LuK5aSa5bCR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x6LCm6YCK6LSl55Sx5aWi44CCPC9wPjxwPjxlbT43MC48L2VtPumAieaLqeWS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S6pOW+gOaYr+S4gOS7tumdnuW4uOmHjeimgeeahOS6i+aDhe+8jOS7lu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nOenu+m7mOWMlueahOW9seWTjeedgOS9oOWvueeUn+a0u+eahOaAgeW6pu+8jOS7peWP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eahOinkuW6puOAgjwvcD48cD48ZW0+NzEuPC9lbT7lv4PmmK/kuKrlj6Poo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o4XlsJHngrnlj6vlv4PngbXvvIzlpJrkuIDngrnlj6vlv4PnnLzvvIzlho3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lj6vlv4PorqHvvIzmm7TlpJrmmK/lj6vlv4PmnL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piO5aSp6ICM54Om5oG877yM5LiN5Li65pio5aSp6ICM5Y+55oGv77yM5Y+q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6O5aW944CCPC9wPjxwPjxlbT43My48L2VtPuS4jeWkp+WPr+iDveeahOS6i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iuWkqeWunueOsO+8jOagueacrOS4jeWPr+iDveeahOS6i+S5n+iuuOaYjuWkqe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QuPC9lbT7nlKjpnq3lrZDmir3nnYDvvIzpmYDonrrmiY3kvJr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I8L3A+PHA+PGVtPjc1LjwvZW0+56yR5a6577yM5piv5LyX5Lq655qG6YaJ5oiR54u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5YCY6Iul5b6A5LqL5piv5oOK5qKm5LiA5Zy677yM6YKj5Y2K5qKm5Y2K6Ya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Zyw5Zyw6YGT6YGT55qE5Lq655Sf44CCPC9wPjxwPjxlbT43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ivhuWIsOaYr+S9oOWGs+WumuS6huiHquW3seeahOacquadpeaXtu+8jOS9oOWws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WcsOS9k+mqjOS6uueUn+OAguW9k+S9oOS4jeimgeaKiuiHquW3seeahOe8uu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IluiDhuaAr+W9kue9quS6juS7luS6uu+8jOS9oOWwseS8muS4uuacquadpeeah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aJk+S4i+S6huWfuuehgOOAgjwvcD48cD48ZW0+NzcuPC9lbT7ntK/kuI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Dog73vvIzogIzmmK/kuIDnp43mi4XlvZPjgILntK/kuobvvIzlm6DkuLrkvaDmh4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Z/nn6XpgZPvvIzlj6ropoHkvaDlkI7pgIDvvIznlJroh7PlvbvlupX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kvJrlho3ntK/kuobjgII8L3A+PHA+PGVtPjc4LjwvZW0+5Lq655Sf5bCx6L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D77yM5peg6K665aaC5L2V5rua5p2l5rua5Y6777yM5oC75pyJ5Zyo5LiA5Liq54K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5qE5pe25YCZ44CCPC9wPjxwPjxlbT43OS48L2VtPuaHguW+l+iHquW3se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W3suacieaUtuiOt+OAgjwvcD48cD48ZW0+ODAuPC9lbT7kvaDlnKjoh6rnlJj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l7blgJnvvIzlhajkuJbnlYzpg73lnKjmmLzlpJzni4LmrKLvvJvkvaDlnKjmipHp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l7blgJnvvIzkvaDnmoTliY3ku7vlkozorqjljoznmoTkurrpg73lnKj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pKfpkrHlkIPnvo7po5/mib7mlrDmrKLjgILliKvlho3mgIDlv7Xov4fljr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ph4zpnaLnmoTmr4/kuIDkuKrkurrpg73msqHnqbr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N5Zug5bm46L+Q6ICM5Zu65q2l6Ieq5bCB77yM5LiN5Zug5Y6E6L+Q6I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25LiN5oyv44CC55yf5q2j55qE5by66ICF77yM5ZaE5LqO5LuO6aG65aKD5Lit5om+5Yiw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uO6YCG5aKD5Lit5om+5Yiw5YWJ5Lqu77yM5pe25pe25qCh5YeG6Ieq5bex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anZ5OWRuazRiLmh0bWwiPmh0dHBzOi8vZHVhbmp1emlrdS5jb20vZHVhbmp1emkvNWp2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0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15B16AD6DE926D95AA10AD2A3A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