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D646E91445BAAE885059C33E1F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646E91445BAAE885059C33E1F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Yqq5Yqb5bel5L2c5Li655Sf5rS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eUn+WRveS4r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gOacieabsuaKmO+8jOWFqOmDveWPmOaIkOS9oOeUn+WRveS4reacgOiAgOecv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Mi48L2VtPuS4gOS4quWdj+eahOWboumYn+iDve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aEj+i/kOS9nOW+l+S4gOWhjOeziua2gu+8jOaJgOS7peeci+edgOWKn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8muWlveWlveeIseiHquW3se+8jOaIkeWPkeiqk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qeWhjOS4i+adpe+8jOaIkeiHquW3seaJm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mgeWOu+S4jeaWreWcsOW7uuiuvuOAgei/veaxguWSjOaUg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6lOivpemaj+WSjOiAjOS4jemaj+azou+8jOWuveWuu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eWwseOAguWIq+WGjeS4uumUmei/h+S6huS7gOS5iOiAjOiHquW3seaHiuaCl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eskeiEuO+8jOWRiuivieiHquW3seimgeW8gOW/g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mCo+S6m+WcqOatu+S6oee6v+S4iuaMo+aJjueahOS6uu+8jOWBpeW6t+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gOenjeW/q+S5kOOAgjwvcD48cD48ZW0+Ni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2s+Wkn+eahOawlOW6pu+8jOaJjeiDveWuueS4i+eUn+a0u+S4re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gOS4quS6uuimgeaciemVv+i/nOeahOecvOWFie+8jOaJjeiDveeci+W8g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QuembqOaJk+OAgjwvcD48cD48ZW0+Ny48L2VtPuaIkeatu+S6huWQl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aIkeS4jeiDvea0u+W+l+WDj+atu+S6huS4gOag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JgOiwk+eahOW5uOemj+e7k+WxgO+8jOWwseaYr+aKseedg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+8jOe7p+e7reWJjeihjOOAgjwvcD48cD48ZW0+OS48L2VtPuW4j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mDveaYr+S4jeS4gOagt+eahOS6uueUn+iJsuW9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mbrmhafml7bml7bkv67mraPlgY/lt67vvIzku6XmhYjmgrLlpITlpIT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L3A+PHA+PGVtPjExLjwvZW0+5oiR5Lus5pyJ5pe25oC75oqK5ZCO5p6c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l6YeN77yM5pyA5ZCO6Zq+5Li65LqG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avlOS9oOWlveeci++8jOavlOS9oOiBquaYju+8jOavlOS9oO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iDveS7o+abv+S9oOOAgjwvcD48cD48ZW0+MTMuPC9lbT7ogIHlpKnkuI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aDlj4jlpoLkvZXlj5HnjrDouqvovrnnmoTkurrmmK/nnJ/mmK/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eL57uI55u45L+h77yM5LmQ6KeC5Lya57uZ5L2g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LiA5ZGz5Zyw5oqx5oCo55Sf5rS777yM5oiW5bim5raI5p6B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2g6KeJ5b6X5Lq655Sf6LaK5p2l6LaK57Of57O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iEmui4j+WunuWcsO+8jOS4jeimgei/veaxguS4gOmSseS4jeWAv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gjwvcD48cD48ZW0+MTYuPC9lbT7lsL3nrqHluIzmnJvmhJrlvITkurrvvIzkvY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nIDopoHluIzmnJvvvIzlm6DkuLrluIzmnJvmnKzouqvlsLHmmK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O5YW255e055e05Zyw5YGa55m95pel5qKm77yM5LiN5aa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H5LiA5py16YeR6Imy6Iqx44CCPC9wPjxwPjxlbT4xOC48L2VtPuWNs+S9v+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juWjq+avlOS6mu+8jOS5n+WPr+S7peWGmeWHuuS4gOWwgeW8leS6uueeqeebru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OAgjwvcD48cD48ZW0+MTk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kuI3mgJXkuIfkurrpmLvmjKHvvIzlj6rmgJXoh6rlt7HmipXpm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b6X5LiN5Yiw5L2g5oOz55qE5Yiw55qE5Lic6KW/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7uP6aqM44CCPC9wPjxwPjxlbT4yMS48L2VtPumHkemSseaXoOazleW8peih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8uumZt++8jOivmuS/oeiDveWkn+aPkOWNh+S6uueUn+WTge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sqHmnInmiYDosJPnmoTpgb/po47muK/mub7vvIzljbPkvb/po47lho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o3ni4LmiJHpg73lvpfoh6rlt7HotbDkuIvljrv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YOP5LiA55uS5ben5YWL5Yqb77yM57uT5p6c5b6A5b6A5Ye65Lq65oSP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aYr+S4gOmmlumrmOaYguWli+i/m+eahOatjOab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S7rOeUn+WRveS4reeahOOAgjwvcD48cD48ZW0+MjUuPC9lbT7pgIbloo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jlpb3nmoTlrabmoKHvvIzlroPkvJrmlZnkvaDku4DkuYjmmK/liqrlipv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4fmlIDpq5jls7DjgII8L3A+PHA+PGVtPjI2LjwvZW0+5oiQ5Yqf77yM5piv5Ly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b5aSx6LSl77yM5piv57y654K555qE56ev57S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tmOaEmuWFrOS5i+aEv++8jOWNs+WPr+enu+Wxse+8m+WFseaAgOeyvuWNq+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uWhq+a1t+OAgjwvcD48cD48ZW0+MjguPC9lbT7lgZr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vvIzllpzmrKLoh6rlt7HlgZrnmoTkuovmmK/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+v5Lul6K6p5L2g5YCS5LiL6Zmk6Z2e5L2g6Ieq5bex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PC9wPjxwPjxlbT4zMC48L2VtPuS4lueVjOS4iu+8jOWUr+eLr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iHquW3seeahOW/g++8jOWug+aAu+WcqOS9oOacgOayoeaPkOmYsu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S9oOeahOasouWWnOW/p+aEgeOAgjwvcD48cD48ZW0+MzEuPC9lbT7kuI3nrq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opoHnu5noh6rlt7HnlZnngrnnqbrpl7TvvIzlpb3orqnoh6rlt7H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zouqvjgII8L3A+PHA+PGVtPjMyLjwvZW0+5LiN6LSq6LSi77yM5LiN5aSx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77yM5pyJ5q2k5LiJ55yB77yM6Ieq54S25Lq655qG5pWs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WIq+S6uueVmemAgOi3r++8jOS5n+WwseaYr+e7meiHquW3seeVmeWQj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l6Dnn6XmmK/np43nvarov4fvvIzkuLv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jrvnmoTmta7ouoHjgII8L3A+PHA+PGVtPjM1LjwvZW0+5Zuw6Zq+5piv5LiA5Z2X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+55LqO5byx6ICF5a6D5piv57uK6ISa55+z77yM5a+55LqO5by66ICF5a6D5piv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zNi48L2VtPui3keaYqOi2iuW/q++8jOmBh+WIsOmj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i2iuWkp+OAgumYu+WKm+S4juaIkOWwseebuOS8tOma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lgZrkuIDku7bkuovkuYvliY3opoHlhYjmg7PlkI7mnpzvvIz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hYjlvoDov5zlpITmg7Pmg7PvvIzosKjmhY7lho3osKjmhY7vvIzku6XmsYLljr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7nku5bkurrnmoTkvKTlrrPvvIzlh4/lsJHoh6rlt7Hku6XlkI7nmoTmgpTmgajjgI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nlKjohJHlrZDvvIzlgZrkuovopoHogIPomZHlkI7mnpzvvIzov5nmmK/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jph43opoHnmoTkuIDngrnjgII8L3A+PHA+PGVtPjM4LjwvZW0+6KaB5Yqq5Yq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6IO95Yqb5YGa6Ieq5bex5Zac5qyi55qE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qOWkqeeahOaIkOe7qeaYvuW+l+W+iOS6huS4jei1t++8jOivtOaY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W+l+S4jeWkn+WlveOAgjwvcD48cD48ZW0+NDAuPC9lbT7opoHmirHmg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pKrlpJrnmoTno6jpmr7vvIzkuI3lv4XmirHmgKjnlJ/lkb3kuK3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jgII8L3A+PHA+PGVtPjQxLjwvZW0+5Y+q5pyJ5a6I5b6X5L2P56e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6X5Yiw5pu05aSa55qE56eY5a+G44CCPC9wPjxwPjxlbT40M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9oOawuOi/nOaXoOazleivtOacjeiHquW3se+8jOWOu+aOpeWPl+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kvJ/lpKfnmoTkurrvvIzkuI3mmK/og73miZPotK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rrvvIzogIzmmK/msLjov5zlnKjotoXotor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l6K+G5piv5peg6ZmQ55qE77yM6KaB5oqK5pyJ6ZmQ55qE5pe26Ze0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ZmQ55qE5a2m5Lmg5Lit5Y6744CCPC9wPjxwPjxlbT40NS48L2VtP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eahOaXtuWAme+8jOi6q+i+uemDveaYr+WlveS6uuOAguS9oOi2iuaci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2iuaYr+e7v+eBr+Wkp+W8gOOAguS9oOeahOi/kOawlOWSjOS9oOeahOWun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WFs+OAguS4jeimgeS4gOi+uea3t+aXpeWtkO+8jOS4gOi+ueWPiOWrjOiiq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eBsOWktOWcn+iEuOeahOagt+WtkO+8jOi/nueIueWmiOeci+S9oOmDv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ZrmjIHvvIzku6XlpKnorqHmmK/nl4XkurrvvIzku6Xmn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fkurrvvIzku6XlubTorqHmmK/lh6HkurrvvIzku6XpnZLmmKXorqHmmK/og7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lJ/orqHmmK/kvJ/kurrjgILluLjkurrnmoTlnZrmjIHlsLH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l7bpl7TnmoTplb/nn63kuI7liKnnm4rlj4rop4LogIXmnInlhbPvvIzogIzk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mmK/kuIDnp43kv6Hku7DvvIzlhbbml7bpl7TnmoTplb/nn63kvJrkuI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Q3LjwvZW0+5oiR5YaN5Lmf5LiN5oOz6KeB5Yiw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6K+055qE6L+Y5piv5LiA5pe255qE5rCU6K+d5ZG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aJjeWPquaYr+eBq+iKse+8jOimgeaDs+S9v+Wug+aIkOeGiueGiu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wseWPquacieWtpuS5oO+8geWtpuS5oO+8gTwvcD48cD48ZW0+NDkuPC9lbT7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LvkvaDoh6rlt7HnmoTvvIzkuI3lv4Xljrvku4vmhI/liKvkurrnmoTmia3mm7Lku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UwLjwvZW0+6LWi5a625oC75pyJ5LiA5Liq6K6h5YiS77yM6L6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YCf5Y+j44CCPC9wPjxwPjxlbT41MS48L2VtPuecvOazq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lOahiO+8jOaLvOaQj+aJjeaYr+aIkeS7rOeahOmAieaL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HmmKjotorlv6vvvIzpgYfliLDpo47nmoTpmLvlipvotorlpKfvvIzpmLv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7jkvLTpmo/jgII8L3A+PHA+PGVtPjUzLjwvZW0+5biM5pyb5piv5LiA54m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d5Lqu5YWJ77yM6K6p5L2g5Zyo54Gw5b+D5pe26YeN5paw5qCR56uL6LW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WtpuS5oOaYr+eUn+a0u+S5i+iIn+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ueS6ruS6huWug++8jOaJjeS8mumhuuWIqeWIsOi+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loTlv4PniLHkurrvvIzku6XlloTor63lvoXkurrjgILlranlr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kKXpgKDkuIDniYfniLHlv4PkuJbnlYzjgII8L3A+PHA+PGVtPjU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X5YWu5aSp5LiL5LqL77yM5L2G5pyJ6L+b5q2l5LiN5pyJ5q2i77yM6KiA5b+X5be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b+X44CCPC9wPjxwPjxlbT41Ny48L2VtPui/meS4quekvuS8muaYr+WtmOWc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4jeimgeaKseaAqO+8jOWboOS4uuayoeacieeUqO+8geS6uuaAu+aY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rei/m+atpeeahO+8gTwvcD48cD48ZW0+NTguPC9lbT7kurrku6zmgLvmmK/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43mg5zmnKrlvpfliLDnmoTvvIzogIzpgZflv5jkuob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2g5Lq65LiN5aaC6Z2g5bex77yM6IO95aSf6Ieq5bex5YGa55qE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Ga77yM5LiN6KaB5L6d6Z2g5Yir5Lq6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DveWOu+WTqumHjO+8jOWwseWFiOi1sOWlveeOsOWcq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anombnnmoTnvo7kuL3vvIzorqnmiJHku6zpg73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nZrlvLrpnaLlr7nnqoHlpoLlhbbmnaXnmoTniLH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77yM5Z2P55qEJmhlbGxpcDsmaGVsbGlwO+S4gOWIh+mDv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heimgeiHquWNkeWQl++8nzwvcD48cD48ZW0+NjMuPC9lbT7omb3nhLb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kurrnlJ/nmoTlpKfmiI/kvZXotbfkvZXokL3vvIzkvYbkvaDlj6/ku6XlhrPlrp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rnlvI/jgII8L3A+PHA+PGVtPjY0LjwvZW0+5LiA6Iqx5YeL6Zu26I2S6Iq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77yM5LiA5qyh5oyr5oqY5Lmf6I2S5bqf5LiN5LqG5pW05Liq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aXtuWAme+8jOmhuuWFtuiHqueEtu+8jOS9o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6m+S6i+aYr+WQpuWAvOW+l+aLpeacieOAgjwvcD48cD48ZW0+Nj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rnkIbmg7PnmoTovbvmnb7kurrnlJ/vvIzpnIDopoHlvojmi7zlkb3miY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sqHmnInosIHnmoTml6XlrZDmmK/ku47lpKnkuIrmjonkuIvmnaXnmoT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7vkvZXkuIDngrnnvo7lpb3vvIzpg73lvpfouK7ohJrljrvm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L6LCK5rC46L+c5LiN6IO95oiQ5Li65LiA56eN5Lqk5piT77yb55u4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5rGC5pyA5b275bqV55qE5peg5Yip5a6z6KeC5b+1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lOaZuuWKm++8jOavlOWKquWKm++8m+S4jeavlOi1t+atpe+8jOavl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kurrniLHpm4bkvZPvvIzkuKrkuKrmnInlj5HlsZ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iqrlipvvvIzmiJDlip/lsZ7kuo7kvaDjgII8L3A+PHA+PGVtPjcwLjwvZW0+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5qE77yM5bCx566X6L+Z5LiA6L6I5a2Q5peg5Lq65ZCs6KeB77yM5Zue5aO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+A6I2h5LmF6L+c44CCPC9wPjxwPjxlbT43MS48L2VtPuS4gOS7veiAleiAm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uW/he+8m+S5neS7veiAleiAmOS4gOS7veaUtuiOt++8jOS4g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kuI3lsJ3or5XmlrDnmoTkuJzopb/vvIzpgqPkurr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oLnmnKzkuI3kvJrmnInku7vkvZXov5vmraXlj6/oqI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p5Zyw5LmL6Ze077yM6Iul55m96am55LmL6L+H6ZqZ77yM5b+954S2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OWKn+S5i+i3r+WPquacieS4gOado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+8jOWHhuWkh++8jOWGjeWHhuWkh+OAgjwvcD48cD48ZW0+NzUuPC9lbT7ll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6/luKbmnaXkuIDlpJzlronnnKDvvJvlloTnlKjkuIDnlJ/vvIzlj6/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lb/nnKDjgII8L3A+PHA+PGVtPjc2LjwvZW0+5L2g6K6o5Y6M5oiR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Sf5p2l5bCx5LiN5piv5Li65LqG5Y+W5oKm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aLheW/g+acquadpe+8jOS4jeWmguWKquWKm+eOsOWcqOOAg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quacieWli+aWl+aJjeiDvee7meiHquW3seWuieWFqOaEn+OAg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aipuaDs+WvhOaJmOWcqOafkOS4quS6uui6q+S4iu+8jOS5n+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XgeeahOiAs+ivre+8jOWboOS4uuacquadpeaYr+S9o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jeiDvee7meiHquW3seacgOWkp+eahOWuieWFqOaE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kvaDmmK/lrZnmgp/nqbrvvIzkuZ/pgIPkuI3lh7rnlJ/mtLvnmoTlp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c5LjwvZW0+5Lq66L+Z5LiA55Sf77yM6Lev6KaB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6Ieq5bex5ZCD77yM5Lu75L2V5Lq65peg5rOV57uZ5LqI5YWo6YOo5L6d6LW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w5LiN6L+H5Y6755qE6Lev77yM6Leo6L+H5Y675ZCO5YaN5Zue5aS055yL55y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44CCPC9wPjxwPjxlbT44MC48L2VtPuWGjeeDpu+8jOS5n+WIq+W/m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jeaApe+8jOS5n+imgeazqOaEj+ivreawlOOAgjwvcD48cD48ZW0+OD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/nlJ/mtLvnmoTlp7/mgIHvvIzku47lrrnmmK/msLjmgZL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eh5LqL6KaB5rGC5ZOB6LSo77yM5YGa5LqL5ZOB6LSo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4My48L2VtPuayoeWujOayoeS6hueahOW3peS9n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YjuaXpeWkjeaYjuaXpeeahOeUn+a0u+OAgjwvcD48cD48ZW0+O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jqnlkb3vvIzmmI7lpKnlkb3njqnkvaDvvIzli6Tlraboi6bnu4P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miJDlip/jgII8L3A+PHA+PGVtPjg1LjwvZW0+5aaC5p6c5L2g5pi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F6aG75oiQ6ZW/77yM5aWz5Lq66LWa6ZKx5LiN5LiA5a6a5pi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bCK5Lil77yBPC9wPjxwPjxlbT44Ni48L2VtPuWmguaenOivt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kseWOu+eahOaYr+i6r+S9k++8jOmCo+S5iOW/g+eQhuS4jeWBpeW6t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Yr+eBtemtguOAgjwvcD48cD48ZW0+ODcuPC9lbT7lpoLmnpzkvaDkuI3og73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sLHliqDlhaXliLDku5bku6zkuK3pl7TjgII8L3A+PHA+PGVtPjg4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ZCM5LiA5Y+q5LiN5YGc5peL6L2s55qE6ZmA6J6677yM5Y+v5Lul5omt6L2s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6D6Ieq5bex44CCPC9wPjxwPjxlbT44OS48L2VtPuS6uuimge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W+l+S4i+OAguaLv+W+l+i1t+aYr+eUn+WtmO+8jOaUvuW+l+S4i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AuPC9lbT7ovbvovbvmnb7mnb7lnLDlrabkuaD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LDnlJ/mtLvvvIzlgZrkuKrlhYXmu6Hoh6rkv6HnmoTlpb3lran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wc2xoNzJ2d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HNsaDcydnR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646E91445BAAE885059C33E1F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