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662E76573E7571A68136AD719B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62E76573E7571A68136AD719B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/meS5iOeDreeahOWkqei/mOiDvee6puWHuuad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eUn+atu+S5i+S6pOOAgjwvcD48cD48ZW0+Mi48L2VtPui/meaYr+aI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DreeahOS4gOS4quWkj+Wkqe+8jOeDreeahOedoeS4jeedgOern+eEtuS5n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i6q+S4iuOAgjwvcD48cD48ZW0+My48L2VtPuWkqeawlOWlveeDre+8jOS7pe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ItOedgOWPo+e9qeWHuuWOu++8jOi/meagt+eci+S6uuWwseWPqueci+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7peS4iuS6huOAgjwvcD48cD48ZW0+NC48L2VtPuWkqei/meS5iOeDre+8j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WMheedgOilv+eTnOeUqOelqOWEv+aMlui1t+WQg++8jOmDveWuiemAu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WRhuWcqOWutumHjOWQp++8jOS6uuihjOmBk+S4i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juibi+S6huOAgjwvcD48cD48ZW0+Ni48L2VtPui/meS4quWkqeawlO+8jOWmguaen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miOWQjOaXtuaOiei/m+awtOmHjO+8jOWFiOaVkeS9oOWmiOWQp++8jOiuqeaIk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muWRhuS4gOS8muWEv+OAgjwvcD48cD48ZW0+Ny48L2VtPui3r+ingeS4gOaem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S6huW+iOS5heayoeacieaNoe+8jOWboOS4uuaAleeDq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WSjOeni+WkqeengeWllOWOu+S6hu+8jOWkj+WkqeW4puedgOW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i+adpeWBt+S6suaIkeS6hu+8gTwvcD48cD48ZW0+OS48L2VtPuaZmuS4iuS4jeeuoeW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mDveS8muebluedgOiiq+WtkO+8jOWPr+iDveaYr+i/meagt+S8muacieWuieWFq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kuIDnm7TlronpnZnkuIvljrvvvIzmiJHlroHmhL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KjmtYHlubTph4zvvIzlsLHlg4/njrDlnKjov5nmoL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t5LqG77yM5oSf6KeJ5pKS54K55a2c54S277yM6L6j5qSS6Z2i77yM5oiR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U6Iqx6IKJ5LqG77yM5YaN5Yqg54K555Sf6I+c5YyF552A5ZC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wlOecn+eDre+8jOeDreeahOaDs+iEseS4gOWxgu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kuI3mg7Plh7rljrvvvIzlpKnmsJTngavng63ngavng6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ub5aSP77yM5aSp54Ot5b6X6L+e6Jy76JyT6YO95Y+q5pWi6LS0552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E6aOe77yM5aW96LGh5oCV6Ziz5YWJ5Lyk5LqG5LuW5Lus55qE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Wwj+ehruW5uO+8muWkqeawlOWlveeDre+8jOS7iuaXp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ouS4ouWGsOWPr+S5kO+8jOWlveW5uOemj+OAgjwvcD48cD48ZW0+MTY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moTpqpflrZDnibnliKvlpJrvvIzlpKflrrbku6XlkI7lh7rpl6jopoH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uIrooZfmnInkuKrkurrkuIDnm7Tor7Tng63mrbvkuobng63mrbv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obkuInmnaHooZfku5bov5jmsqHmrbvjgII8L3A+PHA+PGVtPjE3LjwvZW0+5Yy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5qE5aaG77yM5omT5byA6Zeo57Sg6aKc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iuePrei3r+S4iuS4jeWwj+W/g+aRlOS6huS4gOi3pO+8jOiiq+WMu+mZoueh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S4iee6p+eDq+S8pOOAgjwvcD48cD48ZW0+MTkuPC9lbT7ouqvovrnkuZ/msq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vvIzov5nlpKnng63nmoTvvIzlpKflrrbpg73mjLrnhp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iA5Ye66Zeo77yM5bCx5YOP5reL5LqG5LiA5Zy66Zuo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WkqeawlOWlveeDreWRgO+8jOW/q+aZkuWMl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WneaRh+aRh+S5kOOAgjwvcD48cD48ZW0+MjIuPC9lbT7miJHmr4/kuKrnu4bog57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qbrosIPjgII8L3A+PHA+PGVtPjIzLjwvZW0+5aSp5rCU6L+Z5LmI54Ot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5Sf5rS744CCPC9wPjxwPjxlbT4yNC48L2VtPueCjueCjuWkj+aXpeeD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jOaVmeS9oOS4gOS4qua2iOaakeWlh+aWue+8muato+WNiOWkqumYs+W9k+ep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mBruaXoOaLpueahOepuuWcsOS4iuS9v+WKsui/kOWKqO+8jOS4gOaXpuS4re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Pr+a2iOaake+8jOatpOaJgOiwk+S7peavkuaUu+avkuS7peaakeaUu+aa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IDnm7TlnKjmg7PvvIzlk6rlpKnnu5HmnrbkuobmoKH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5bnu5HliLDlrabmoKHlrr/oiI3nmoTluorkuIrvvIzlsLHnu5nku5bkuIDkuKrls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nIvku5bog73mtLvlpJrkuYXjgII8L3A+PHA+PGVtPjI2LjwvZW0+5aSn5Lit5Y2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ZCD6aWt55qE55yf55qE5piv55Sf5q275LmL5Lqk5ZWK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WViu+8jOeDreW+l+edoeS4jeedgOinieOAguS4jeefpemBk+S7peWJje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Yr+aAjuS5iOi/h+adpeeahO+8jOWktOS4gOaYj+i6q+S9k+S4gOayieWwse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OaYr+aAjuagt+i/h+WOu+eahOaIkeS5n+iusOS4jeWkqua4heal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I/lpKnmnaXlvpfpgqPkuYjnmoTmgKXvvIzmsqHlh6DlpKn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7HliLvnmoTkvZPkvJrliLDku4DkuYjlj6vphbfng63pmr7ogJ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pu+5Zyo6Zu25bqm55qE5L2O5rip5LiL5oms6KiA77yM5oiR5a6B5Y+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LiN5oS/5Ya75oiQ54uX77yM55u05Yiw5LuK5aSp5oiR6KKr54Ot5oiQ54u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Sq576O55qE5om/6K+65Zug5Li65aSq5bm06L2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SjOeDpOiCieS5i+mXtO+8jOWPquW3ruS4gOaSruWtnO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kuI3orqTor4bmsqHlhbPns7vvvIzov5nlpKnpnZ7luLjng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rmiJHku6zlsLHnhp/kuobjgII8L3A+PHA+PGVtPjMyLjwvZW0+5aSp5rCU5aW954O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q+P5aSp6YO95oOz6KaB55So5rSX6Z2i5aW25rSX6IS45LiJ5Y2D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eawlOmXt+eDreW+l+imgeWRve+8jOS4gOS4nemjjuS5n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oOS5juS5jueahOepuuawlOWlveWDj+WHneS9j+S6h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nJ/ng63vvIzng63nmoTlsLHlg4/lnKjkuIDkuKrlpKfngavngo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e66Zeo6YCb6KGX55yL6KeB5ruh5aSn6KGX55qE54af5Lq6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LiN6K6k6K+G44CCPC9wPjxwPjxlbT4zNi48L2VtPueDreW+l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adpeW8gOepuuiwg++8jOe7k+aenOmBpeaOp+WZqOern+eEtuayoeeUteS6hu+8jOe/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fnOaJvuS4jeWIsOeUteaxoOaIkei/mOiDveivtOS7gOS5iO+8jOe6ouminOWRv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47ku4rlpKnlvIDlp4vvvIzmiJHkuI3lho3mmK/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ogIzmmK/ng63ni5fvvIE8L3A+PHA+PGVtPjM4LjwvZW0+6L+Z54Ot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q2j5q+S77yM5pmS5b6X5Lq65rGX54+g5b6A5LiL55u05ru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6uuWcqOW6iuS4iuaYr+e6oueDp++8jOWKoOS6huW4reWtkOaYr+mTgeadv+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6iuWQjuaYr+a4heiSuO+8jOWHuumXqOWOu+aYr+eDp+eDpO+8jOWIsOa4uOazs+m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awtOeFru+8jOWbnuadpei3r+S4iuiiq+eUn+eFju+8jOWbnuWIsOWutumH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he+8gTwvcD48cD48ZW0+NDAuPC9lbT7kuI3lvIDnqbrosIPng63lvpfnnaHkuI3nnY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oqvll6Hll6Hlo7DlkLXlvpfnnaHkuI3nnYDvvIzov57nnYDlh6DlpKnkuob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npZ7nu4/oobDlvLHvvJ88L3A+PHA+PGVtPjQxLjwvZW0+5LuK5aSp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iA5Z2X6ZKx77yM5oOz5LqG5Y2K5aSp6L+Y5piv5rKh5o2h77yM5oCV54O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0Mi48L2VtPuiAgeWkqe+8jOS9oOaYr+img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+8jOi/meS4quWkj+Wkqeiiq+eBq+eEsOWxseaJv+WMhe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nmsJTlvojng63vvIzkvZzkuJrlvojlpJrvvIzlv4Pmg4XnhKbmgKXlko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vpfku4DkuYjpg73kuI3mg7PlgZrjgII8L3A+PHA+PGVtPjQ0LjwvZW0+5oiR6Iul54O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qn5Z+O5biC77yM5YWE5byf5Lus6K6w5b6X5p2l5pS25bC477yM6L6b6Iu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O65p2Q6YeM5LiA5a6a6KaB5pyJ56m66LCD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WlveeDre+8geaEn+inieimgeWGkueDn+S6hu+8gei1tue0p+WWne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e7ree7reWRveOAgjwvcD48cD48ZW0+NDYuPC9lbT7ov5nlpKnmsJTvvIzmiJHlkoz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Yvpl7TvvIzlj6rlt67kuIDmkq7lrZznhLbvvIzmiJHlkozmiYfotJ3kuYvpl7T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DlpLTlpKfokpzvvIE8L3A+PHA+PGVtPjQ3LjwvZW0+5aSP5aSp5p2l55qE5o6q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4Ot55qE552h5LiN552A44CCPC9wPjxwPjxlbT40OC48L2VtPumDveaIkOS6hueD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lOiKseiCieS6hu+8jOWwseW3ruS4uuiHquW3seW4pueb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msJTlrp7lnKjlpKrng63vvIzkubDnrZDpuKHom4vvvIzliLDlrrblj5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obvvIHkubDkuKrlh4nluK3vvIzkuIDnnaHlj5jmiJDnlLXng63mr6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rCU5b6I54Ot77yM5Yia5Yia5Ye65aSq6Ziz77yM5bey5piv54G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aSp44CCPC9wPjxwPjxlbT41MS48L2VtPuWGsOa3h+a3i+S4jeWQg+W/q+eC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IsOaJi+S4iuOAgjwvcD48cD48ZW0+NTIuPC9lbT7lpbPlqLLpg73or7T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HooaXlpKnml7blkovmsqHmiorlpKrpmLPpga7otbfmnaX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626YKj5Liq546J57Gz5Zyw5ZWK77yM6YO95b+r5oiQ54iG57Gz6Iqx55S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Wkj+WkqTMw5aSa5bqm5rKh6aOO5omH77yM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6KeJ77yM54S25ZCO5ZG85ZG85ZG855qE5Za35LqG5b6I5aSa5Yqy5YeJ6Iq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6w5Zyo5Ya355qE55Gf55Gf5Y+R5oqW77yM55uW552A5qOJ6KKr44CC5pu0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1NS48L2VtPuWAvOW+l+aso+aFsOeahOaYr++8jOWcq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mOa4qeeahOW9seWTjeS4i++8jOi3r+i+ueeisOeTt+ihjOS4muW3sue7j+mZt+WFp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nOS4mumYtuauteaNruivtOacieS4quWutuS8meimgeeisOeTt++8jOWImui6uuS4i+er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s+i1t+adpeavlOWFlOWtkOmDvei3keW+l+W/q+OAgjwvcD48cD48ZW0+NTY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rpl7fng63kuobvvIzmiJHpg73msqHms5XlkbzlkLjkuob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rCU5aSq54Ot54uX5a2Q6YO95Y+X5LiN5LqG77yM5ou/6YGl5o6n5Zmo5oOz5b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ri05pyb55qE5bCP55y856We5rKh6LCB5LqG77yBPC9wPjxwPjxlbT41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vneWupOiuqeaIkeacieS6huWkj+Wkqee7k+adn+eahOmUmeinie+8jOeDreeah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OAgjwvcD48cD48ZW0+NTkuPC9lbT7miJHmgI7kuYjov5nkuYjng63vvIzlpb3ng6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b3ng63vvIzmiJHmg7PlvIDnqbrosIPkuLrku4DkuYjov5nkuYjng63vvIzmiJHmg7P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llYrjgII8L3A+PHA+PGVtPjYwLjwvZW0+6ZOB5p2/54On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qeawlOWlveWlve+8jOS9huaYr+WlveeDre+8jOaIkeinieW+l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i/t+S6huaDueOAgjwvcD48cD48ZW0+NjIuPC9lbT7lpKrpmLPlg4/kuKrlpKfngav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KflnLDng6Tlvpflj5Hng6vvvIzlsLHov57nqbrmsJTkuZ/mmK/ng63ng5jng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liqjlsLHmtZHouqvlhpLmsZfjgII8L3A+PHA+PGVtPjYzLjwvZW0+5aSP5aS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Yaw6ZWH6KW/55Oc77yM5bCx5YOP5oiR5bCR5LiN5LqG5Lya6Ze56IW+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7iuWkqeiZveeEtuW+iOW/meW+iOeDre+8jOS9hui/m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i1t+WQg+S6humlre+8jOavj+WkqemDveimgeW8gOW8gOW/g+W/g+WTk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mbqOOAgjwvcD48cD48ZW0+NjUuPC9lbT7ot6/pgYfkuIDnoazluIHvvIzmg7P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mjaHvvIzlm6DkuLrmiJHmgJXng6vkvKT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q275LqG77yM6K+35Zyo5q+P5bm06L+Z5Liq5pe25YCZ57uZ5oiR54On5LiA5Y+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2Ny48L2VtPuS6suecvOeci+WIsOiaiuWtkOS7juepuuiwg+aI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eahOS4gOeerOmXtO+8jOWug+i6q+S9k+WGkueDn++8jOaOieiQveWcqOWcsO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whOWdoOacuueahOeBsOacuuOAgjwvcD48cD48ZW0+NjguPC9lbT7njrDlnKj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h6rmnaXmsLTlj6/ku6Xnm7TmjqXms6Hmlrnkvr/pnaL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tc2VkeHdod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XNlZHh3aHU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62E76573E7571A68136AD719B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