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4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C221B15934497D092CFCE599160E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221B15934497D092CFCE599160E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6K+X5Y+l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cuOawlOa1qeaxn+ays++8jOeOi+mjjuaVo+iNhua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jjuaRp+WvkuajleWTje+8jOaciOWFpemcnOmXuua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5tOmFkui/juaWsOe7v++8jOaiheiKsemAgeaal+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FsOmjjui9veiKs+a2pu+8jOiwt+aAp+Wkmua4qee6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qeS4i+WGm+S5puWKqO+8jOilv+WNl+mcuOawlOWB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n+WxseWKqeejheektO+8jOaWh+eJqeeFp+WFiei+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mFkuaXtueci+WJke+8jOeEmummmeWknOivu+S5p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neaBqOWvueaui+aZlu+8jOW/huWQm+WQm+S4jeefpeOAgj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mHh+iRkeiPsu+8jOaXoOS7peS4i+S9k+WmqOOAgjwvcD48cD48ZW0+MTAuPC9lbT7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vLnlpJzmnIjvvIzmt6HloqjnlLvnp4vlsbHjgII8L3A+PHA+PGVtPjExLjwvZW0+5oS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q677yM55m95aS05LiN55u456a744CCPC9wPjxwPjxlbT4xMi48L2VtPueBt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gOiJsu+8jOepuuawtOWFseawpOawsuOAgjwvcD48cD48ZW0+MTMuPC9lbT7lkJvnjov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ibLvvIzkvo3lr53ph5HlsY/kuK3jgII8L3A+PHA+PGVtPjE0LjwvZW0+5ZCE5YuJ5p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YWx6K+B5bKB5a+S5b+D44CCPC9wPjxwPjxlbT4xNS48L2VtPuW/g+a6kOaXo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1qeawlOWFu+S5vuWdpOOAgjwvcD48cD48ZW0+MTYuPC9lbT7lpbTkuLrlh7rmnaX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kJvmgaPmhI/mgJzjgII8L3A+PHA+PGVtPjE3LjwvZW0+6ZKf5bGx5oqx6YeR6Zm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rCU5piU6IW+5Y+R44CCPC9wPjxwPjxlbT4xOC48L2VtPuaIkeS9j+mVv+axn+Wk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j+mVv+axn+WwvuOAgjwvcD48cD48ZW0+MTkuPC9lbT7osIHog73kuabplqTkuIv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pKrnjoTnu4/jgII8L3A+PHA+PGVtPjIwLjwvZW0+5rGf5bGx5aaC5pyJ5b6F77yM6Iqx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eg56eB44CCPC9wPjxwPjxlbT4yMS48L2VtPuWHoOasoee7huaAnemHj++8jOaDheaE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Lpu+8gTwvcD48cD48ZW0+MjIuPC9lbT7lvoDkuovlt7LmiJDnqbrvvIzov5jlp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jgII8L3A+PHA+PGVtPjIzLjwvZW0+6IWw57yg5Y2B5LiH6LSv77yM6aqR6bmk5LiL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PC9wPjxwPjxlbT4yNC48L2VtPuaAneWQm+WmguaYjueDm++8jOeFjuW/g+S4lOih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UuPC9lbT7msLTmvL7mmKXlsbHlvbHvvIzkurrlkJ/ml7bpm6j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6H5a6Z55qH5Zu+6L+c77yM5bGx5bed6Zy45rCU5p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/g+aCrOS4h+mHjOWklu+8jOWFtOWcqOS4gOadr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kL3oirHkurrni6znq4vvvIzlvq7pm6jnh5Xlj4zpo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mq6JCd5q2j5oSP5oiR77yM5oqY5qGC5pa55oCd5Z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Qm+aAgOiJr+S4jeW8gO+8jOi0seWmvuW9k+S9leS+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KTprJPlj6/mgJzpnZLvvIzlj6rkuLrnm7jmgJ3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l5paH5bi45Lya5Y+L77yM5oOf5b636Ieq5oiQ6YK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uOawlOilv+WNl+ath++8jOmbhOWbvuWOhuaVsOWxr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J7lpbPotLXlvoflpKvvvIzoiI3nlJ/kuqblpoLmra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Og5rOg5LiD5bym5LiK77yM6Z2Z5ZCs5p2+6aOO5a+S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uOawlOWkqeWxsembqu+8jOi+ueWjsOeAmua1t+mjj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rYzmnajlj5vlhL/vvIzlpr7lip3mlrDkuLDphZLjgII8L3A+PHA+PGVtPjM4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Cz54Ot5ZCO77yM5oSP5rCU57Sg6ZyT55Sf44CCPC9wPjxwPjxlbT4zOS48L2VtPuer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seWIneabme+8jOiXpOiNq+awtOabtOWHieOAgjwvcD48cD48ZW0+NDAuPC9lbT7pnLj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pHmlaPvvIzlp5PlkI3osIHlpI3popjjgII8L3A+PHA+PGVtPjQxLjwvZW0+5bGx5Li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2i77yM5pel5pqu5o6p5p+05omJ44CCPC9wPjxwPjxlbT40Mi48L2VtPuaAneW9ku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+8jOS5puatpOiwouaDheS6uuOAgjwvcD48cD48ZW0+NDMuPC9lbT7mm7LlvoTouI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mI7ovanotY/mnIjljY7jgII8L3A+PHA+PGVtPjQ0LjwvZW0+5ZCb5Zyo5aSp5LiA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+6Lqr6ZW/5Yir56a744CCPC9wPjxwPjxlbT40NS48L2VtPuaciOiJsuWFpemrm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S4pOWkhOaEgeOAgjwvcD48cD48ZW0+NDYuPC9lbT7lkI3pppnmkq3lhbDol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oqjmjKXlsqnms4njgII8L3A+PHA+PGVtPjQ3LjwvZW0+57q15q275L6g6aqo6aa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t5LiW5LiK6Iux44CCPC9wPjxwPjxlbT40OC48L2VtPuW/g+S8vOWPjOS4nee9ke+8j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Ng+e7k+OAgjwvcD48cD48ZW0+NDkuPC9lbT7ogIzmiJHniLHlpKvlrZDvvIzmt7n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3lvZLjgII8L3A+PHA+PGVtPjUwLjwvZW0+5Ly05oiR5Lmm5Y2D5Y2377yM5Y+v5Lq6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b44CCPC9wPjxwPjxlbT41MS48L2VtPumXsuWQn+atpeerueefs++8jOmVv+mGieat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suOAgjwvcD48cD48ZW0+NTIuPC9lbT7np4Dlj6Xmu6HmsZ/lm73vvIzoirPlo7Dohb7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gII8L3A+PHA+PGVtPjUzLjwvZW0+56u555aP5LqR5L2c55S777yM5qKF55im6Zuq5re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1rummmee7leabsuWyuO+8jOWchuW9seimhuWNju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kI3pppnms5vnqpfmiLfvvIzovr7lsqvlr7nlo7bop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u45oCd5peg5Zug6KeB77yM5oCF5pyb5YeJ6aOO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QjemmmeaSreWFsOiVme+8jOmbleiXu+i/iOeQvOeQ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m7jmgJ3kvLzmtbfmt7HvvIzml6fkuovlpoLlpKn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S/5ZCb5aSa6YeH5pK377yM5q2k54mp5pyA55u4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Zq+S5puWPtuWtl+WPpO+8jOmjjue7h+a1que6uei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mrYzmnIjlvpjlvorvvIzmiJHoiJ7lvbHpm7bkub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pyJ5bym5q2M5aOw77yM6Z+z5ZON5LiA5L2V5oKy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leS6i+mdnuebuOaAne+8jOaxn+S4iuiRs+iVpOeru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rrnlvrfkuYPlpKfvvIzml6DmrLrlv4Poh6rlro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Y2354+g5biY77yM5rex5Z2Q6aKm6Ju+55yJ44CCPC9wPjxwPjxlbT42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eadgOS4gOS6uu+8jOWNg+mHjOS4jeeVmeihjOOAgjwvcD48cD48ZW0+Njc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blm63nlLvvvIzml6DmsLTkuI3mlofnq6DjgII8L3A+PHA+PGVtPjY4LjwvZW0+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Gj5Y6777yM5rex6JeP6Lqr5LiO5ZCN44CCPC9wPjxwPjxlbT42OS48L2VtPuaEv+S4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mjju+8jOmVv+mAneWFpeWQm+aAgOOAgjwvcD48cD48ZW0+NzAuPC9lbT7mqIrlsbHp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L3vvIzlr6XokL3lpKnlnLDnp4vjgII8L3A+PHA+PGVtPjcxLjwvZW0+55m955y86Ke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55b+D5oql5Zu95a6244CCPC9wPjxwPjxlbT43Mi48L2VtPua1ruS6keiUve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4uOWtkOS4jemhvui/lOOAgjwvcD48cD48ZW0+NzMuPC9lbT7ov5znnIvlsbHmnI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HlkKzmsLTml6Dlo7DjgII8L3A+PHA+PGVtPjc0LjwvZW0+5oiR5q2M5ZCb6LW3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m5YCS55Wl55u45ZCM44CCPC9wPjxwPjxlbT43NS48L2VtPuWcsOWbnuS6keWBj+eZ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meiNieacqOWHoeOAgjwvcD48cD48ZW0+NzYuPC9lbT7msZ/lsbHljYPlj6TmhI/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mb7lubTlv4PjgII8L3A+PHA+PGVtPjc3LjwvZW0+5aSp6auY5Lu76bif6aOe77yM6aq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amw6aqL44CCPC9wPjxwPjxlbT43OC48L2VtPuS9leWkhOaiheiKseesm++8jOiwgeWu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ieiQp+OAgjwvcD48cD48ZW0+NzkuPC9lbT7lpKnlnLDmlLbpnLjmsJTvvIzkuJjljp/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lrqvjgII8L3A+PHA+PGVtPjgwLjwvZW0+55u45oCd5LqG5peg55uK77yM5oKU5b2T5Yi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4MS48L2VtPuaWh+eroOi+ieS6lOiJsu+8jOW/g+i/ueWWnOWP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DIuPC9lbT7lkI3pmo/luILkurrpmpDvvIzlv4PkuI7lj6TkvZv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YeO5pe35aSp5L2O5qCR77yM5rGf5riF5pyI6L+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erueW8gOmcnOWQjuaenO+8jOaiheWKqOmbquWJje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zB0YmppZHc5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cwdGJqaWR3OX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221B15934497D092CFCE599160E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