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6B5EE826E6F4C049B60B7CF600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6B5EE826E6F4C049B60B7CF600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/6K+NNzDlso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rKh5pyJ55Sc576O55qE6JuL57OV77yM57yk57qi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Y6a55qE56S854mp77yM5oKg5oms55qE55Sf5pel5q2M77yM5LiN6KaB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W55WM5LiK5pyA55yf5b+D55qE56Wd56aP77yM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a+S5Ya355qE5pe25YCZ5pyJ5LiA5Liq5oCA5o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oGQ5oWM55qE5pe25YCZ5pyJ5LiA5Y+q5aSn5omL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+n6YOB55qE5pe25YCZ5pyJ5LiA5Y+M55y8552b5piv5LiA56eN5bm456aP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pyJ5L2g5bCx5pyJ5oiR55qE5bm4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4Gr5oC75pyJ54aE54Gt55qE5pe25YCZ77yM5Lq65oC75pyJ5Z6C5pqu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aS06Iqx5Y+R5piv5q+N5Lqy5pON5Yqz55qE6KeB6K+B77yM5b6u5byv55qE6IS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6L6b6Ium55qE6Lqr5b2x77yM56Wd56aP5bm05bm05pyJ77yM56Wd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0LjwvZW0+5Yek5Z+O5Luy5pil5pqW77yM5LiH54mp5b6F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B5b+D5oWI5LiD56ep77yM5oOg54ix5pa955Sf5rav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aW25Lq677yM54i354i355qE55Sf5pel5Yiw5LqG77yM5Y+I6ICB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4m56YCB5LiK6ICB5Lq655Sf5pel56Wd56aP6K+t77yM5oS/5oKo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S/5q+P5aSp55qE5aSq6Ziz5bim57uZ5L2g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bim57uZ5L2g5b+r5LmQ55yf5b+D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+/5pif5L2s77yM5Zyo5L2g55qE55Sf5pel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62J5YCZ6YO96IO95Ye6546w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44CCPC9wPjxwPjxlbT44LjwvZW0+5L2g55qE55Sf5pel6K6p5oiR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L2T6LS077yM6L+Y5pyJ5L2g5Li65oiR5omA5YGa55qE5LiA5YiH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mA57uZ5LqI5oiR55qE5bm456aP77yM5oiR5bCG5ZCM5qC35Zue5oq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LqL5LqL6aG65b+D77yM5bm456aP5peg6L6577yB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riF6ISG55qE6ZKf5aOw6I2h5rCU5Zue6I2h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4Of6Iqx5aWH5Li957u95pS+77yM5r265r2655qE5rqq5rC05Y+u5ZKa5Zue5q2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5u05Li65oKo5ZiJ6LWe44CC56Wd5oKo5q275pel5b+r5LmQ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elneaEv+iAgeS6uuWutu+8jO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OAguelneaEv+WlueWGjea0u+S4gOeZvuW5tO+8jOi2iua0u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MTEuPC9lbT7niLHkvaDvvIzosKLosKLkvaDvvIzov5jopo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npZ3npo/kvaDvvIzlm6DkuLrmr43kurLog73lgZrliLDnmoTkuIDliIf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jgILnpZ3mgqjnlJ/ml6Xlv6vkuZDvvIE8L3A+PHA+PGVtPjEyLjwvZW0+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44CB5a+/5q+U5Y2X5bGx77yb5pel5pyI5piM5piO44CB5p2+6bmk6ZW/5pil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B5aSp5Lym5rC45Lqr77yM6Lqr5L2T5YGl5bq344CB6ZW/5ZG9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uiemAuOmdmeiwp+eahOaZmuW5tO+8jOS4gOenj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EieaCpu+8jOS4gOenjeiHs+mrmOeahOS6q+WPl++8geelneaCq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a1geawtOOAgeWvv+avlOWNl+WxseS4jeiAgeadvu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nu5nkuojlhL/lpbPku6znmoTlubjnpo/vvIzlhL/lpbPku6zlsIblkIzmoLf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jgILnpZ3npo/mr43kurLkuovkuovpobrlv4PvvIzlubjnpo/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K6p5oiR5Lus5LiA6LW354K554eD55Sf5pel6Jyh54Ob77yM5ZSx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5YWx5ZCM56Wd5oS/6ICB5a+/5pif5aKe5a+M5aKe5a+/5aKe5a+M6LS1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75b2p5re75ZCJ56Wl44CCPC9wPjxwPjxlbT4xNi48L2VtPuebm+S4luW5tOWNj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WLpOWKs+S6uuWutuWWnOS6i+Wkmu+8jOadvuafj+W4uOmdkum5pOWvhOivr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+aNp+WHuueMruWvv+aYn+OAgjwvcD48cD48ZW0+MTcuPC9lbT7kuIDliIbnn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vo7kuL3vvIzkuIDliIblgaXlurfvvIzkuIDliIblv6vkuZDvvIzkuIDliIb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nlJzonJzvvIzkuIDliIblubjnpo/vvIzkuIDliIblpb3ov5DjgILlhav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kuLrkvaDlgZrmiJDlpb3ov5Dom4vns5XjgILnpZ3kvaD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u6Hmu6HjgII8L3A+PHA+PGVtPjE4LjwvZW0+56Wd56aP54i354i3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B5oS/5oKo55qE5LuK5aSp5YWF5ruh5b+r5LmQ77yM5oS/5oK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Gl5bq36ZW/5a+/77yB5oS/5oKo6K645LiL55qE5b+D5oS/6YO96IO95aSf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D5Lit55qE5qKm5oOz6YO95oiQ5Li6546w5a6e6ZmF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4uOiogOmBk++8jOS6uueUn+acgOWkp+eahOi0ouWv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avjeS6sueahOWBpeW6t+aIkeS7rOWutuW6reeahOW5uOemj++8jOabt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Ev+Wls+eahOemj+WIhuOAguaJgOS7pe+8jOWAn+i/meS4quacuuS8muelne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TwvcD48cD48ZW0+MjAuPC9lbT7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ku4rlpKnnmoTlm57lv4bmuKnppqjvvIz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nvo7vvIzmhL/kvaDov5nkuIDlubT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y54ix55qE54i354i377ya5bKB5pyI5bey5bCG5oKo55qE6Z2S5pil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Ko55qE5YWz5oCA5ZKM5YuJ5Yqx5bCG5Ly05oiR5L+h5q2l6aOO6Zuo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b+D5oqa5bmz5L2g6aKd5LiK55qE55qx57q577yM55So5oiR55qE5oOF5oSf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05LiK55qE55m95Y+R44CCPC9wPjxwPjxlbT4yMi48L2VtPuWvueS6ju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kp+eahOW5uOemj+iOq+i/h+S6juacieeQhuino+iHquW3sueahOeItua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6hui/meenjeW5uOemj++8jOW5tuS7juacquWkseWOu+i/h++8jOaJgOS7p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aIkeimgeWvueaCqOivtOWjsO+8muiwouiwo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gLvmmK/otormnaXotornn63vvIznlJ/ml6XmgLvmmK/otormnaXotor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kuI3kvY/nmoTml7blhYnkvb/mgqjotbDlkJHkurrnlJ/nmoToh7PlloTvvIznlZ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tLrljaHmjY7ljrvnmoTmmK/miJHmt7Hmt7HnmoTmgIDlv7XjgILnnJ/lv4P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ojnmoTnpZ3npo/luKbnu5nmgqjmrKLkuZDvvIE8L3A+PHA+PGVtPjI0LjwvZW0+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Ge5LqO5oKo55qE6LWk6K+a5ZKM54ix5b+D77yM5a+E5LiK5aOw5aO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5Lqy54ix55qE5aaI5aaI77yM5rC46L+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aYr+aIkeWwiuaVrOeahOmVv+i+iO+8jOaIkeawuOi/nO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7iuaXpeS4uuaCqOW6huWvv+i+sO+8jOiht+W/g+elneaCqOemj+a7oemX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gTwvcD48cD48ZW0+MjYuPC9lbT7msqHmnInkvaDvvIzkuJbnlYzkvJrltKn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rnvvJvmnInkuobkvaDvvIzkuJbnlYzkvJrkuZDnv7vlpKnvvJv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niYfojZLljp/vvIzpgYfliLDkvaDkuYvlkI7vvIzkuJbnlY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lm63jgILniLfniLfvvIznlJ/ml6Xlv6vkuZDvvIE8L3A+PHA+PGVtPjI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+/5pif5a+/5q+U5aSp6auY44CB56aP5q+U5rW35rex77yb5LqM56Wd6IC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ZCM6L6J44CB5pil56eL5LiN6ICB77yb5LiJ56Wd6ICB5a+/5pif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pif6auY54Wn44CCPC9wPjxwPjxlbT4yOC48L2VtPuefpemBk+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mcgOimgeS4gOeCueWFie+8jOmCo+WwseaYr+eDm+WFie+8m+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mCo+WwseaYr+WPi+aDhe+8m+WPqumcgOimgeS4gOmil+W/g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m+WPqumcgOimgeS4gOWPpeivne+8jOmCo+WwseaYr++8m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rrbmnInogIHkurrvvIzlgaXlurfplb/lr7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qvlpKfnmoTlubjnpo/jgILlnKjmraTvvIznpZ3miJHku6znmoTniLfniLf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o/lr7/ml6DnlobjgII8L3A+PHA+PGVtPjMwLjwvZW0+5Lq655Sf5LiD5Y2B5Y+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md5Y2B6auY5a+/5piv56aP77yb5LiO5Lq65Li65ZaE5b+D6IO45a69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Q6aG66Ieq54S277yBPC9wPjxwPjxlbT4zM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IkeeahOmXruWAme+8jOaYr+S4gOaKuee7v+iNq++8jOS4uuS9oOmBrumYs+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Ev+aIkeeahOelneemj++8jOaYr+S4gOmBk+W9qeiZue+8jOS4uuS9oOaUtuiOt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Ev+aIkeeahOelneaEv++8jOeUn+aXpeW/q+S5kO+8jOW5uOemj+ebtOaKt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zIuPC9lbT7lsoHmnIjnmoTmtYHpgJ3og73kvb/nmq7ogq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Pmu6HpgZPpgZPnmrHnurnvvIzmiJHlv4Pnm67kuK3nmoTmgqjvvIzmmK/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iLfniLfjgII8L3A+PHA+PGVtPjMzLjwvZW0+5Zyo54m55Yir5qyi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6M576O5peg57y655qE5Lyv54i256Wd5a+/77yM55yf5Y+r5oiR5Zac5oKm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C48L2VtPuWmguaciOS5i+aBku+8jOWmguaXpeS5i+WN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WxseS5i+Wvv++8jOS4jemqnuS4jeW0qe+8jOWmguadvuafj+S5i+iMgu+8jOaX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aJv+OAgjwvcD48cD48ZW0+MzUuPC9lbT7ml7bpl7Tlg4/mmK/kuIDnoJbkuIDn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nYDmiJHku6zmr4/kuKrkurrnmoTnlJ/mtLvvvIzlv6vkuZDlg4/mmK/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o4XmvaLnnYDmiJHku6zmr4/kuKrkurrnmoTnlJ/lkb3vvIznpZ3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vvIznlJ/ml6Xlv6vkuZDjgII8L3A+PHA+PGVtPjM2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qO5bmz5reh5LiN5oOK77yM5pel5LmF55qE5oSP5LmJ5Zyo5LqO6KeB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5qE5oSP5LmJ5Zyo5LqO54Om5oG85omr5YeA77yM5LmQ6J6N6J6N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pyJ5L2g5bCx6KGM44CC5q+P5Y+l6aaW5a2X55u46L+e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BPC9wPjxwPjxlbT4zNy48L2VtPuWTiOWTiOWTiOeUn+aXpe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aXoOavlOmrmOWFtOeahOaXpeWtkOOAguWmiOWmiOS4uuS6huWFqOWutu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mjjumbqOOAgeaLheW9k+S6humHjeS7u+OAgeS7mOWHuuS6hu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eIse+8geelneaEv+WmiOWmiOeskeWPo+W4uOW8gO+8jOi2iua0u+i2iu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4rml6XllpzluobkuIPljYHlr7/vvIzmnaXlubTlho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phZLjgILnpZ3mhL/niLfniLfmgqjogIHkurrlrrbnpo/lpoLmnb7msZ/msLT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gIHmnb7jgILnpZ3kuozogIHmtKrnpo/pvZDlpKn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5qE6ISJ5Y2a6YeM5rWB5reM552A5oKo55qE6KGA5ra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LiK5rex54OZ552A5oKo55qE5Y2w6K6w77yM5oiR55qE5oCd5oOz6YeM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pm65oWn77yM6L+Z5LiA5YiH55qE5LiA5YiH77yM5oiR5rC46L+c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4i354i377yBPC9wPjxwPjxlbT40MC48L2VtPuWcqOWkqeaEv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eIt+eIt+WltuWltumVv+Wvv+m4n++8m+WcqOWcsOaEv+WBmui/nueQ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eIt+eIt+WmguaEj+aeneOAguelne+8muemj+WmguS4nOa1t+awtO+8jOWvv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vu+8m+emj+Wvv+e7temVv+a0u+eZvuWyge+8jOi6q+S9k+W6t+WBpeihjOWm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hL/kvaDku4rlpKnnmoTlm57lv4bmuKnppq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oqbnlJzlnKjlv4PvvIzmhL/kvaDov5nkuIDlubTmrKLmrKLllpzllp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vo7lpb3ml6Dmr5TvvIE8L3A+PHA+PGVtPjQyLjwvZW0+56Wd56aP6ICB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qCR5bi457u/77yM55Sf5ZG95LmL5rC06ZW/5rWB77yM5a+/6K+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6J5rC457u977yM57K+56We55+N6ZOE77yM6bmk6aKc5bq35YG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iOavjeihjOWwgeWkp+Wbve+8jOiAgeS7meaXqeS4iuiTrOWxseOAguWkqea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mBjeS6uumXtOOAgui1kOS4jui/mOS4ueS4g+i/lOOAguiOq+mXrua4hemDvee0q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Vmee7v+msk+acseminOOAguW5tOW5tOS7iuaXpeW9qeiho+aWkeOAguWFhOW8n+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ebj+OAgjwvcD48cD48ZW0+NDQuPC9lbT7kvYbmhL/miJHlr4Tkuoj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lrDpspzmnIDku6TkvaDnmb7or7vkuI3ljoznmoTvvIz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lv6vmtLvvvIE8L3A+PHA+PGVtPjQ1LjwvZW0+5LqR5YS/5Zyo6JOd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M6bif5YS/5qyi5Y+r552A6Ieq55Sx6aOe57+U77yM5Y+L6LCK5Zyo55y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uL6ZW/77yM5biM5pyb6K6p55Sf5ZG954G/54OC6L6J54WM77yM55+t5L+h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5Sf5pel55qE56Wd56aP77ya5biM5pyb5L2g5b+r5LmQ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ZzVvenM4Ym0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mc1b3pzOGJt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6B5EE826E6F4C049B60B7CF600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