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3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69DECC77821850B443E2F0ECB1CF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9DECC77821850B443E2F0ECB1C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Lq655qE5oSf5oK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eUn+Wkquefre+8jOWkp+S6hu+8jOiAgeS6hu+8j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9rOeerOWNs+mAneOAgjwvcD48cD48ZW0+Mi48L2VtPuWWnOWImeeVme+8jOWOjOWI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muivtOS4gOWPpemDveaYr+axgu+8jOmBk+S4jeWQjOS4jeebuOS4uuiw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cqOacgOmcgOimgeWli+aWl+eahOW5tOWNjumHjO+8jOS9oOW6lOiv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iDvee7meS9oOWKqOWKm+eahOS6uuiAjOS4jeaYr+iDveiuqeS9oOeti+eWsuWK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OAgjwvcD48cD48ZW0+NC48L2VtPuWPqueUqOW+rueskeivtOivne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heW9k+mHjeS7u+OAgjwvcD48cD48ZW0+NS48L2VtPuS9m+aAp++8jOacgOius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lloQmcmRxdW875a2X77yb56aF5aKD77yM5pyA6K6y5LiA5LiqJmxkcXVvO+a3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ZfjgII8L3A+PHA+PGVtPjYuPC9lbT7mnInkupvmg4XvvIzmsqHkuoblsLHmsq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vZLml6Dms5Xlho3nu6fnu63vvJvmnInkupvkurrvvIzov5zkuoblsLHov5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jp/mnKzlsLHkuI3lsZ7kuo7oh6rlt7HjgILov5nkuKrkuJbnlYzkuIrvvI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nmoTmsLjov5zjgII8L3A+PHA+PGVtPjcuPC9lbT7mnInkupvkuovkvJ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pgb/lhY3kuI3kuobph43ouYjopobovpnjgII8L3A+PHA+PGVtPjg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obkuIrlpKnloILogIzljrvkvKTlrrPku5bkurrnmoTml7blgJnvvIz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nLDni7HlkJHkvaDkvLjlh7rkuobmqYTmpoTmnp3jgII8L3A+PHA+PGVtP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lvoDlvoDkvY/lnKjosKzor6/nmoTpmpTlo4HvvIzogIzlvoDlvoDmmK/osKzor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mK/nga/ngavpgJrmmI7jgII8L3A+PHA+PGVtPjEw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eb6Ium5Zyo6Ieq5bex55qE5b+D6YeM77yM6Ieq5bex55qE5bm456aP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86YeM44CCPC9wPjxwPjxlbT4xMS48L2VtPuS6uueUn+WmguWkqeawlO+8jOWP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jOS9huW+gOW+gOWHuuS5juaEj+aWmeOAgjwvcD48cD48ZW0+MTIuPC9lbT7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qHmiJHnhafniYflkozmnKzkurrlpJrlpKflt67ot53vvIzmmK/og5bov5jmmK/nm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ov5jmmK/nn67vvIzopoHnn6XpgZPmiJHku6XlkI7nmoTml6XlrZDlubbkuI3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zLjwvZW0+5LuA5LmI5pe25YCZ77yM6Zuo5rC05oqK55y85rOq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KaG55uW77yM5Zue5b+G5Zyo5b+D6YeM5byA5aeL5q6L6JC9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uadkOi2s+S7peiBmuS6uu+8jOmHj+Wuvei2s+W3suW+l+S6uu+8jOi6q+WFiO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h+S6uu+8jOW+i+W3sei2s+S7peacjeS6uu+8jOW+l+S6uuW/g+iAheW+l+WkqeS4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l7bpl7TmmK/lhazlubPnmoTvvIzlv4PlnKjlk6r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vvIzooYzliqjlnKjlk6rvvIzmlLbojrflsLHlnKjlk6rvvIHlkb3ov5DopoHkva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l7blgJnvvIzmgLvkvJrlronmjpLkuIDkupvorqnkvaDkuI3pobrlv4PnmoTkur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Lrmv4DkvaDvvIzov5nmmK/op4TlvovjgILkuI3mipjohb7vvIzmi7/ku4DkuYjljr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E8L3A+PHA+PGVtPjE2LjwvZW0+55Sf5ZG95Lit5LiN6IO95LiN5YGa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5Sf5ZG95Lit5oOz5YGa5Y205LiN6IO95YGa55qE77yM5bCx5piv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4gOS4quS6uueGrOi/h+S6huaJgOacieeahOiLpuma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eacn+W+heS4gOWumuimgeWSjOiwgeWcqOS4gOi1t+S6hu+8m+aIkeabvuivm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+8jOS9hue7k+WxgOaIkeS4jeaDs+ivtOOAgjwvcD48cD48ZW0+MTg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qbfvvIHmiYDku6XopoHlpYvvvIHlm6DkuLrmiJHnqbfvvIHmiYDku6XmnInlv5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qbfvvIHmiYDku6XlnZrlvLrvvIE8L3A+PHA+PGVtPjE5LjwvZW0+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aW977yM5b+D5oOF5LiN6IO95LiN5aW977yb5LuA5LmI6YO95Y+v5Lul57y6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+h5LiN6IO957y65LmP77yb5LuA5LmI6YO95Y+v5Lul5LiN6KaB77yM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KaB77yb5LuA5LmI6YO95Y+v5Lul5b+Y5o6J77yM5YGl6Lqr5LiN6IO95b+Y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4jOacm+aYr+eUn+WRveeahOa6kOazie+8jOWkseWOu+Wu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S8muaer+iQjuOAgjwvcD48cD48ZW0+MjEuPC9lbT7lvZLliZHlhaXpnpjvvI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bPphb/vvIzkuJTlkJ/kuJTnrJHvvIzojqvpl67liY3lsJjmlYXlvoDvvIznvo7phZL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urrvvIzokL3nrJTlpITkvZnmuKnvvIzkvZXoi6bouqvogIHkuIDouqvpo47ls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bCP55qE5pe25YCZ5Lq65Lus6YO96K6o5Y6M5bmz5Yeh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5Y205Yqq5Yqb5Zyw5oOz5a6e546w5bmz5Yeh44CC5Lul5YmN6K6k5Li655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5qE5LqL5oOF77yM546w5Zyo5Y205qKm5a+Q5Lul5rGC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vhuS4jeWkmuWwseaYr+aEmuaYp++8m+S4jeS5oOaDr+S6juaAnee7t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l+mygeaIluigouesqO+8m+ayoeaciemrmOWwmueahOaDheaTje+8jOWwseaYr+WNke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u47mnaXkuI3mh4LmtYHms6rkuYvkurrnmoTmgrL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mK/mnKrnu4/ljoboi6bpmr7nvaLkuobvvIzov5nkuJbkuIrlj6rmnInlsJHml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ph4zlvIDoirHlvq7nrJHkuobjgII8L3A+PHA+PGVtPjI1LjwvZW0+5Lmm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05o6l5biu5L2g6Kej5Yaz6Zeu6aKY77yM5Y206IO957uZ5L2g5LiA5Liq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44CCPC9wPjxwPjxlbT4yNi48L2VtPuWmguaenOS6i+aDheaXoOazleaUueWPm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UueWPmOiHquW3se+8m+WmguaenOaXoOazleivtOacjeS7luS6uu+8jOmCo+Wwse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acjeiHquW3seOAguWmguaenOWxsei/h+S4jeadpe+8jOmCo+S6uuWwsei/h+WO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j6rmnInmnb7lvIDmiYvkuK3nmoTnu7PntKLmiY3og73lnK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lkJHkuIrmib7liLDnrZTmoYjjgILor7fkuI3opoHlrrPmgJXlnaDokL3vvIzlnL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gaXov5zjgII8L3A+PHA+PGVtPjI4LjwvZW0+5Lq655Sf5pyA5oKy5YKs55qE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p2l5Y+v5Lul5YGa5LiA5Liq5Lu75oCn55qE5Lq677yM5Y2056Gs5piv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eC5LqL55qE5Lq644CCPC9wPjxwPjxlbT4yOS48L2VtPuS9oOivtOimgeS/ne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juadpeeahOWkp+mjjuWkp+a1quWNtOS5n+mDveaYr+S9oOe7m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I3lvZPlrrbvvIzkuI3nn6Xmn7TnsbPotLXvvJvkuI3nlJ/lrZ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iLbmr43mganjgII8L3A+PHA+PGVtPjMxLjwvZW0+6KaB5oiQ5Yqf77yM5bCx6KaB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b6X5oSP5reh54S244CB5aSx5oSP5Z2m54S255qE5LmQ6KeC5oCB5bqm77yM56y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yr5oqY5ZKM6Ium6Zq+77yM5Y675YGa77yM5Y675Yqq5Yqb77yM5Y67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zMi48L2VtPuWlveWkmuS6uuWBmuS4jeWlve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Au+aDs+edgOWBmuWIq+S6uu+8gTwvcD48cD48ZW0+MzM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znmoTot53nprvkuI3mmK/nlJ/kuI7mrbvvvIzogIzmmK/miJHlnKjmlrDmtarlvq7l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jbTlnKjohb7orq/lvq7ljZrjgII8L3A+PHA+PGVtPjM0LjwvZW0+5b+D5b+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SP6Laj6KaB5LmQ77yM5rCU5bqm6KaB5a6P77yM6KiA6K+t6KaB6LCo44CC5Y+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377yM55uu5Lit5pyJ5Lq677yM5b+D5Lit5pyJ54ix77yM6KGM5Lit5pyJ5ZaE44CC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oOR77yM5YuH6ICF5LiN5oOn77yM6K+a6ICF5pyJ5L+h77yM5LuB6ICF5peg5p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lveeahOS6i+aDheWwseWDj+evrueQg++8jOS9oOS6ie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dj+eahOS6i+aDheWwseWDj+S5kuS5k+eQg++8jOS9oOaKveaIkeaO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mbrogIXnmoTnnLznnZvplb/lnKjlpLTkuIrvvIzogIzmhJrogIX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mK/plb/lnKjohIrog4zkuIrnmoTjgII8L3A+PHA+PGVtPjM3LjwvZW0+5b+M5aaS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7uZ6Ieq5bex5aKe5Yqg5Lu75L2V55qE5aW95aSE77yb5Lmf5LiN5Y+v6IO9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ir5Lq655qE5oiQ5bCx44CCPC9wPjxwPjxlbT4zOC48L2VtPuS4gOS4quS6uuW/g+mH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+8jOemj+aKpeS5n+i2iuWkp++8jOS/ruWWhOenr+emj++8jOWIqeemhOiHqueEtuma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adpe+8m+axsuaxsuS6juWQjeWIqe+8jOS6ieW8uuWlveaWl+OAgeiHquengeiHq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Cr+WQg+S6j++8jOemj+aKpeWPquS8mui2iuadpei2iui/n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4HpnZLlsbHlpJrmiprlqprvvIzmlpnpnZLlsbHop4HkvaDlupTltKnmuo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KaB5LiN5pat55qE56CU56m26Ieq5bex55qE55uu5qCH5ZK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qK6Ieq5bex5Y+Y5oiQ5oul5pyJ5oiQ5Yqf54m56LSo55qE5Lq677yM5oqK54S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Ieq5oiR5L+u54K85LiK77yM5L2g55qE55uu5qCH5ZKM5qKm5oOz5bCx5Lya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gueOAgeacrOW6lOeUn+Wcn+mHjO+8jOWRvei/kOWN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WuieaOkuWcqOS6huawtOmHjOOAguWug+iDvemynOa0u+WkmuS5h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rrpg73mmK/lj6rmnInllpzmrKLnmoTkuJzopb/miY3kvJrnibnliKvkuI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DkuKrkurrniLHkuI3niLHkvaDmmK/lvojmmI7mmL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q65oC75piv5oqK6Ieq5bex5Lyk55qE6YGN5L2T6bOe5Lyk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m5Lya54ix6Ieq5bex44CCPC9wPjxwPjxlbT40NC48L2VtPuWOn+adpeacieS4gOen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PquiDveiuqeS6uum7mOm7mOa1geazqu+8jOWNtOaXoOazleaUvuWjsOWkp+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IDkuKrkvaDkuI3mu6HmhI/nmoTnjrDlnKj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msqHmnInliqrlipvnmoTmm77nu4/jgII8L3A+PHA+PGVtPjQ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6L+H5Y6777yM5oiW5Y+q5piv5Li65LqG5pyq5p2l6ICM5rS744CC546w5Zyo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b2T5LiL5b6I6YeN6KaB77yM5Y2z5L2/5a6D5Y+q5piv5LiA5Z2X5LiN6LW3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aS077yM5Y206IO95Z6r6LW35L2g5piO5aSp55qE5LiA5q616auY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5tOWNjuS8vOawtO+8jOWFiemYtOS8vOmjnu+8jOePjeaDnOeOsOWc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acquadpe+8jOePjeeIseeUn+WRve+8jOaUvuadvuW/g+aDhe+8jOefpei2s+W4u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kmuWkmu+8jOWHoeS6i+eci+W8gO+8jOWBpeW6t+W4uOWcqO+8jOW+l+Wkse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q+S5kOawuOi/nOOAgjwvcD48cD48ZW0+NDguPC9lbT7ku7vlsoHmnIjmmpb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ot6/kuIrvvIzol4/nnYDmn5Tova/vvIzmm7Tol4/nnYDmt7HniLHvvIznl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v4Pmg4Xov4fnnYDoh6rlt7HnmoTml6XlrZDjgII8L3A+PHA+PGVtPjQ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byA5rC06YeM77yM6Iy25Y+25omN6IO95bGV5byA55Sf5ZG95rWT6YOB55qE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mVv+Wkp+WQjueahOaIkeS7rOi/mOaYr+aIkeS7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wkeS6hueskeWuue+8jOWkmuS6huWHieiWhOOAgjwvcD48cD48ZW0+NTE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nIDpq5jlooPnlYzmmK/miorkvaDlvZPlpbPlhL/lhbvjgILkuI3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ZPlpojnlKjnnJ/nkIbjgILlpbPkurrov5novojlrZDpgYfliLDkuKrlpb3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pg73kuI3pnIDopoHplb/lpKfjgII8L3A+PHA+PGVtPjUyLjwvZW0+5Li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L2T55qE5LiA5qyh5Luj6LCi77yM6YKj5Lya6K6p5L2g5b+Y6K6w5omA5py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I5pyJ5Yeg5Liq5LiD5bm05p2l6K6p5L2g5Luj6LCi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iuWkqeWPl+eahOiLpu+8jOWQg+eahOS6j++8jOaLheeahOi0o++8jOaJm+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/jeeahOeXm++8jOWIsOacgOWQjumDveS8muWPmOaIkOWFie+8jOeFp+S6ruaIk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QuPC9lbT7kurrnlJ/lpoLkuabvvIznlJ/mtq/mmK/kuab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JvnlJ/mtLvlpoLnlLvvvIzlnY7lnbfmmK/liLrnnLznmoTkuq7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Wz5Lq677yM5LiA5p2v5riF6Iy277yM57Sg6aKc5biD6KGj77yM55uY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2Q77yM56aF6Z+156Wl5ZKM44CCPC9wPjxwPjxlbT41Ni48L2VtPuWFtuWunuWcs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i3r++8jOi1sOeahOS6uuWkmuS6hu+8jOS5n+S+v+aIkOS6hu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vZPkvaDnn6XpgZPov7fmg5Hml7bvvIzlubbkuI3lj6/mgJzvvJv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v7fmg5Hml7bvvIzmiY3mmK/mnIDlj6/mgJznmoT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pWw5Liq556s6Ze05oiR6YO95Zyo5oOz5L2g5Zyo5bCx5aW95LqG77yM57uT5p6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Liq5Lq654as6L+H5LqG5omA5pyJ6L+Z5Lqb5pe25Yi777yM5ZCO5p2l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77yM5Y+v5oiR5Lmf5LiN6ZyA6KaB5LqG44CCPC9wPjxwPjxlbT41OS48L2VtP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acieacquadpeW9k+aIkOeOsOWcqOS4jeWKquWKm+eahOWAn+WPo+OAgui/nuW9k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DveaXoOazleaKiuaPoeeahOS6uu+8jOayoeeQhueUseebuOS/oeS7luiDv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acquadpeOAgjwvcD48cD48ZW0+NjAuPC9lbT7ml7bpl7TkvJrluKbkvaDljrvmnID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kurrouqvovrnjgILor7flhYjlpb3lpb3niLHnnYDoh6rlt7HjgILnhLblkI7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nn6XpgZPlnKjlk6rph4znmoTkurrvvIzkvJrmnaXmjqXkvaD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6KeJ5b6X5Lq655Sf5pyJ5b6I5aSa55qE5Y2B5a2X6Lev5Y+j77yM5b6A6L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5ZGi77yM6L+Y5piv5b6A6YKj6L656LWw5aW95ZGi77yf6ZyA6KaB6YCJ5oup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oOz6YCJ5oup77yM6YKj5LmI6LWw5Yir5Lq65oyH5byV55qE6Lev5Lmf5LiN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IkeS7rO+8jOe6t+e6t+S4uuiHquW3seW7uuS4gOW6p+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memHjOWktOaYr+avj+S4quS6uuS4jeWQjOeahOW/g+S6i++8jOiAjOWimeWkl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+neeEtuacieedgOW9vOatpOWHneinhueahOebruWFi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mi6XmnInkuobotZrpkrHnmoTog73lipvvvIzlsLHmsLjov5zkuI3pnIDopo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nmoTkvp3pmYTvvIzkuZ/lsLHmnInkuobpnaDoh6rlt7HnlJ/lrZjnmoTlupX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kuZ/lsLHmnInkuobotrPlpJ/nmoTlronlhajmhJ/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6K+d5LiN6KaB5pyJ5pS75Ye75oCn77yM5LiN6KaB5pyJ5p2A5Lyk5Yqb77yM5LiN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O977yM5LiN5oms5Lq65oG277yM6Ieq54S26IO95YyW5pWM5Li6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QhuaDs+aYr+aMh+i3r+aYjuaYn+OAguayoeacieeQhuaDs+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WumueahOaWueWQke+8jOiAjOayoeacieaWueWQke+8jOWwseayoeaci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Irlj7jor7Tov4fopoHnu5nkvaDnmoTkuI3kuIDlrpr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poHnu5nkvaDnmoTkuI3or7TkuZ/kvJrnu5nkvaD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bex5b276aqo77yM5bCa5pyJ5LiA5YiG55Sf5rav77yM6aW/5q275LiN5aaC6K+7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q5oOs5oSP77yM5q2j6ZyA55m+6Iis56Oo57uD77yM5paH6YCa5Y2z5piv6L+Q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ksei0peayoeacieWAn+WPo++8jOaLheW9k+aJj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JjeaPkOOAgueUn+a0u+S4jeS8muWujOe+juaXoOe8uu+8jOWUr+S4gOWPr+S7p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aYr+S4jeWkn+WKquWKm+eahOiHquW3seOAgjwvcD48cD48ZW0+Nj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mg7PkvaDvvIzljbTkuI3mlaLmiZPmibDkvaD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aW977yM5omN5piv55yf55qE5aW977yM5LiN5piv5pyJ6ZKx5rKh6ZK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x5aW977yM5LiN5piv6aOO5YWJ6LSr56m377yM6ICM5piv55yf5b+D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bCx5aW944CCPC9wPjxwPjxlbT43MS48L2VtPueUn+WcqOWvkumXqO+8jOS4je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veacieS6uuaKiuiHquW3seeahOacquadpeivtOeahOS4gOS6lOS4gOWNge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mDveacieS6uuaKiuiHquW3seeahOeUn+WRvei0puacrOWWiueahOa4hea4heal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IuPC9lbT7msqHlv4PmsqHogrrnmoTnrJHvvIzlj6rmmK/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jonku4XliannmoTpqoTlgrLjgII8L3A+PHA+PGVtPjczLjwvZW0+5a2m5Lya56eR5a2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el5L2c44CB55Sf5rS744CB5a2m5Lmg77yM5omN6IO96L+H5b6X5LqV5LqV5pyJ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b+F5a6a5omL5b+Z6ISa5Lmx44CCPC9wPjxwPjxlbT43NC48L2VtPuS6uuWS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3neemu++8jOWkqui/keS6huS8muaJjuS6uu+8jOWkqui/nOS6huS8muS8p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vZPkuIDkuKrnlLfkurrlkIzml7blr7nkuKTkuKr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lpb3mhJ/ml7bvvIzku5bmm7TniLHosIHlj5blhrPkuo7osIHmm7TkuI3niLH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5yf5q2j6IO95L+d5oqk5L2g55qE77yM5piv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86YCJ5oup5ZKM5paH5YyW6YCJ5oup44CCPC9wPjxwPjxlbT43Ny48L2VtPu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zqOWumuS4juS9oOaXoOe8mO+8jOS9oOWGjeW8uuaxgu+8jOacgOe7iOmDv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AjOWOu++8m+acieS6m+S6uu+8jOWPquiDveaYr+S9oOeUn+WRveS4re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GjeeVmeaBi++8jOWIsOWktOadpeaJgOacieeahOacn+acm+e7iOeptuaIkO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r4/kuIDkuKrlvLrlpKfnmoTkurrvvIzpg73lkqznnYDniZn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rrXmsqHkurrluK7lv5nvvIzmsqHkurrmlK/mjIHvvIzmsqHkurrlmJjlr5Lpl67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I8L3A+PHA+PGVtPjc5LjwvZW0+6Zmk5LqG54i25q+N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N5rGC5Zue5oql55qE44CC5oGL5Lq65a+55L2g5aW95piv5Lul54ix5oOF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mN5o+Q55qE77yM5pyL5Y+L5a+55L2g5aW95piv5Lul5YWx5ZCM5Yip55uK5ZKM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i65YmN5o+Q55qE44CC5Y+m5aSW55qE5Lq677yM5bCx5pu05LiN55So6K+0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4jeaYr+S4lueVjOmAieaLqeS6huS9oO+8jOaYr+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i/meS4quS4lueVjOOAgjwvcD48cD48ZW0+ODEuPC9lbT7ml6DorrrlqZrlp7v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miYDosJPpl6jmp5vvvIzog73lipvlpJ/kuoblsLHmmK/pl6jvvIzog73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sLHmmK/mp5vjgILkuI7lhbbmr4/lpKnllInlo7Dlj7nmsJTvvIzkuI3lpoLlhYj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lvpfkvJjnp4DvvIzlgZrmm7Tlpb3nmoToh6rlt7HvvIzmiY3phY3niLH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yLjwvZW0+5aaC5p6c57uT5bGA5LiN5piv5oiR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iR5a6B5oS/5LiN5Y675Y+C5LiO6L+Z5Liq6L+H56iL44CC5oiR5pyJ5oiR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Yet5LuA5LmI5Li65LqG5L2g5Y675Y2R5b6u6Ieq5bex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XtuicnOezlumavuWIhu+8jOWIhuaXtuavkuiNr+mavuino+OAgueJqeaYr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WQju+8jOiwgeWPiOaYr+iwgeeahOiwge+8jOS4jei/h+WFq+S4quWtl++8m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h4noloTvvIzlhrfmmpboh6rnn6UmcmRxdW8744CCPC9wPjxwPjxlbT44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louaxgueUn+a0u+iDvee7meS6iOaIkeacgOWlveeahO+8jOWPquaYr+aJp+edgO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acgOmAguWQiOaIkeeahO+8gTwvcD48cD48ZW0+ODUuPC9lbT7kuIDot6/otbD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lvanmjpLvvIzkuZ/msqHmnInorrLnqbbvvIzlj6rmmK/pq5jlsbH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rvkuI3lpI3ov5TjgILnlJ/lkb3kuI3og73ova7lm57vvIzlho3op4HkuI3o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6rmmK/lgbbnhLbnmoTnv7vpmIXvvIzogIzkvaDvvIzov5jmmK/pgqPkuKrllK/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iN5piv6Ziz5YWJ57uZ5Lq65a6J5oWw77yM6IC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oS/5oSP6L+O5ZCI6Ziz5YWJ55qE5b+D44CC5YWJ5piO5ZKM5biM5pyb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qb6YeP5rqQ5rOJ77yM5q+P5LiA5aSp55qE6LW35aeL77yM5b+D5Lit5pyJ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5qG5Y+v5Lqy44CCPC9wPjxwPjxlbT44Ny48L2VtPuWPquW4jOacm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peW6t+W5s+WuieW6pui/h+mavuWFs+OAguavlOi1t+mSsei0ouWQjeWIqe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lveWlvea0u+edg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jZoZnc2djRwa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2aGZ3NnY0c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9DECC77821850B443E2F0ECB1CF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