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20EA891D24DF66CE5C5393B5AB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20EA891D24DF66CE5C5393B5AB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S9oOW5tuS4jeeJueWIq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OW3p+aIkeWWnOasoueahOagt+WtkOS9oOmDveaci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8gOi/h+eahOeOqeeskemHjO+8jOiXj+edgOWlveWkmuWlveWkmueah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i+edgOS9oOeahOecvO+8jOaIkeeci+ingeS6h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+8m+abtOeci+WIsOS6hue+juS4veeahOacquadp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UmOS6juW5s+a3oe+8jOS4jeS6ieS4jeaJp+edgO+8jOS4jeiuoei+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btOWkmuW5uOemj+OAgjwvcD48cD48ZW0+NS48L2VtPuS4lueVjO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wsemZquS9oOi1sOWkmui/nO+8jOaXtumXtOacieWkmuS5he+8jOaIkeWw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S5heOAgjwvcD48cD48ZW0+Ni48L2VtPuaIkeiDveaDs+WIsOacgOeUnOic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cqOWWnOasouS9oOeahOavj+S4gOWkqemHjO+8jOiiq+S9o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remcuOS4gOS4quWTjeaMh+iuqeWuh+WumeS4uuS5i+a3t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4gOS4queskeWuueiuqeaIkeeahOWuh+WumeWuiemd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mDveWcqOS9oOiDjOWQjueci+edgOS9oO+8jOS9oOWNtOawuOi/n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ahOW/g+OAgjwvcD48cD48ZW0+OS48L2VtPuS9oOmXruaIke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WGjemBh+ingeS9oOS4gOeZvuasoe+8jOS5n+S8muaypumZt+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kvaDmgJXlraTni6zvvIzmsqHlhbPns7vvvIz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kvaDmnInmiJHpmarnnYDkvaDjgII8L3A+PHA+PGVtPjExLjwvZW0+6YGT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Y+v5oSf5oOF6L+Z5Lic6KW/77yM5a6D5LiN6K6y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eahOS6uuivtOS4jea4heWTqumHjOWlve+8jOS9huWwseaYr+iwg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4jeS6huOAgjwvcD48cD48ZW0+MTMuPC9lbT7kvaDnnLzkuK3mnInoi43nu7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7pq5jlpITnmoTli4Pli4PnlJ/mnLrjgII8L3A+PHA+PGVtPjE0LjwvZW0+5LiN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6Z2e5b6X6LeM6L+b5oiR5b+D6YeM77yM5aSq6YeN5LqG77yM5pK15LiN5Ye6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IseS9oO+8jOaVnuW/g+aJie+8jOihqO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v4Pph4zmn5TlkozosKbljZHvvIzkvaDog7jmgI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Jzmgq/vvIzkuI7kvaDlkIzlnKjml6DpmZDnlJzonJ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Lmf6KGo6L6+5LiN5LqG5oiR5a+55L2g55qE5oSf5oOF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5ZCM6LWw6L+H44CCPC9wPjxwPjxlbT4xOC48L2VtPuS9oOeci+i/meS4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xseW3neays+a1ge+8jOaXpeaciOaYn+i+ie+8jOWTquWEv+mDv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7PkuLrkvaDlgL7lhbbmiYDmnInvvIzlj6ropoHkva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mnInjgII8L3A+PHA+PGVtPjIwLjwvZW0+5LuO5YmN77yM5oiR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6K+d77yM5pyA5ZCO5oiR5Y+q55u45L+h5L2g6L+Z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dpeaIkeS/oeS9oOS4jeS8mui1sO+8jOS9oOi1sOaIkeW9k+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MjIuPC9lbT7miJHllpzmrKLkvaDnmoTml7blgJnvvIzkva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DnnLzmiJHlsLHop4nlvpfkvaDkuZ/llpzmrKLmi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5qE5pe25YCZ77yM6L+e55y8552b6YO95piv6Ieq5bim576O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44CCPC9wPjxwPjxlbT4yNC48L2VtPuWmguaenOWFqOS4lueVjOmDveWvu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eebuOWKoO+8jOWwseiuqeaIkeWvueS9oOivtOS4iuS4gOS4luaDh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nIvkurrkuIDlkJHlvojlh4bnmoTvvIzkvaDov5nkuKr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nn6XpgZPmmK/miJHnmoTkurrjgII8L3A+PHA+PGVtPjI2LjwvZW0+5Zac5qyi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Yir6L6c6LSf55u46YGH77yM55u45L+h5omA5pyJ55qE55u46YGH6YO95piv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PC9wPjxwPjxlbT4yNy48L2VtPuWWnOasouacieW+iOWkmuenjeWQp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TquS4gOenjeaIkemDveaDs+e7meS9oOOAgjwvcD48cD48ZW0+MjguPC9lbT7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KTlubTlg4/kuKTlpKnjgILkvaDkuI3lnKjnmoTml7blgJnvvIzku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lubTjgII8L3A+PHA+PGVtPjI5LjwvZW0+6Iqx5bqX5LiN5piv5Li65LqG6Iqx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oiR5Y205piv5Li65LqG5L2g5omN5p2l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S9oOS8muaEn+WPl+WIsOS4gOS6m+mavuS7peaPj+e7mO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WwseWPq+W5uOemj+WQp++8gTwvcD48cD48ZW0+MzEuPC9lbT7lpI/lpKn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obvvIzmiJHmg7Por7flroPlkIPpob/ppa3vvIzlpoLmnpzkvaDmnInnqb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tbfmnaXjgII8L3A+PHA+PGVtPjMyLjwvZW0+5oiR6Jm95LiN5ZaE6KiA6L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4ix5L2g77yM5oiR5peg5rOV5o6p6aWw44CCPC9wPjxwPjxlbT4z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ahOS6uu+8jOaIkea3seeIseeahOS6uu+8jOiuqeaIkeS4uuS9oOes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Ivop4HkvaDnmoTnrKzkuIDnnLzvvIzkuIrluJ3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LPovrnor7Tkuoblm5vkuKrlrZfvvIzlnKjliqvpmr7pgI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6L2m6ams5b6I5oWi77yM5Lmm5L+h5b6I6L+c77yM5LiA55Sf5Y+q6IO9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Ni48L2VtPuaIkeS4jeimgeefreaagueahOa4qeWt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gOS4lueahOmZquS8tOOAgjwvcD48cD48ZW0+MzcuPC9lbT7kuJbpl7Tmn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or53kuI3mmK8mbGRxdW875oiR54ix5L2gJnJkcXVvO++8jOiAjOaYr+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+iOeahOecvOedm+OAgjwvcD48cD48ZW0+MzguPC9lbT7kurrpl7TmnKzkuI3or6X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mrKPllpznmoTvvIzkvYbmmK/kvaDmnaX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5Sf5rS75q+P5aSp6YO95pyJ5LiA54K555Sc77yM6ICM5oiR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0MC48L2VtPueIseaDheS8muiuqeS6uuWPmOesqO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WPmOesqOS4gOeCueOAgjwvcD48cD48ZW0+NDEuPC9lbT7ov7fmg5jov4f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v4fvvIzmmK/kvaDnibXlvJXmiJHotbDlh7rlr4Llr5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5m95byA5rC05LiA5qC35reh55qE5pel5a2Q6YeM77yM5YG35YG35Yq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OW44CCPC9wPjxwPjxlbT40My48L2VtPuaIkeS4jeimgei/meS4lumXtO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kqeS4i+OAguatpOeUn+acieS9oO+8jOS4lumXtOWGjeaXo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r5TllpzmrKLmm7Tph43opoHnmoTmmK/niLHvvIzmr5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mmK/kvaDjgII8L3A+PHA+PGVtPjQ1LjwvZW0+5oiR5piv5LiA5Li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Lq677yM5LiN5L+h5L2g5Lqy5LiA5LiL6K+V6K+V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uuS9oOi1i+ivl+S4gOmmlu+8jOaJjeaDs+i1t+aIkemdnuaWh+WtpuazsO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uIzmnJvmiJHog73miJDkuLrkvaDnmoTlsI/kvJfll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l7bmrKPllpzkuI3lt7LvvIzngqvogIDml7bmoLzlpJb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piv5Liq5bmz5bq45peg6Laj55qE5Lq677yM5Y+q5pyJ5LiA54K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4m55Yir77yM54m55Yir5Zac5qyi5L2g44CCPC9wPjxwPjxlbT40O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eul+WkquWlve+8jOS4jeeul+WkquWdj++8jOS9oOWnkeS4lO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ozkvaDmjYnov7fol4/vvIzmiJHkuIDlrprkvJrovpP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kuIDkuKrkurrmmK/ol4/kuZ/ol4/kuI3kvY/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LqG5LiA5Lmm5YyF55qE6Zu26aOf77yM5aSn5a626YO95Y+v5Lul5ZC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+v5Lul5ZCD5a6M44CCPC9wPjxwPjxlbT41Mi48L2VtPuS4gOS4queUt+S6u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cgOWlveeahOaDheS5pu+8jOaYr+e7k+Wpmuivg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nmoTnnLzph4zmnInmmKXmnInnp4vvvIzog5zov4fmiJHop4Hov4f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t53msrPmtYHjgII8L3A+PHA+PGVtPjU0LjwvZW0+5pyA5rip5p+U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WM5LiN6L+H77yM5L2g6L2s556s55qE5Zue55y444CCPC9wPjxwPjxlbT41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S5n+aDs+WvueS9oOWlve+8jOS9oOiuqeWFtuS7luWls+WtqeWtkOmDvea7m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YuPC9lbT7opoHmmJ/lhYnopoHmnIjkuq7vvIzopoHkuJbnlYz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mm7TopoHkvaDlnKjouqvml4HjgII8L3A+PHA+PGVtPjU3LjwvZW0+5LiN5piv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omN5Zac5qyi77yM5q2j5Zug5Li65Zac5qyi5L2g5omN54+N6LS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cn+WPr+eIse+8jOaIkeivtOaXtuadpeS4jeWPiuaAnee0ou+8jOiAjO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WQju+8jOi/mOaYr+i/meagt+ivtOOAgjwvcD48cD48ZW0+NTkuPC9lbT7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7Tku4rlpKnmiY3mg7PkvaDvvIzogIzmmK/mr4/lpKnpg7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Zyo55qE5pe25YCZ77yM5L2g5bCx5piv5YW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pe25YCZ77yM5YWo5LiW55WM6YO95piv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S4gOWkqe+8jOS9oOS8muWDj+aIkeWWnOasouS9oOS4gOagt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uIzmnJvkvaDliY3nqIvkvLzplKb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nInmiJHjgII8L3A+PHA+PGVtPjYzLjwvZW0+5LiA5b6A5oOF5rex5rex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Gx5aSV54Wn5rex56eL6Zuo44CCPC9wPjxwPjxlbT42NC48L2VtP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a3seeahOenmOWvhu+8jOawuOi/nOeDmeWNsOWcq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v4Pph4zmlbDokL3kuobkvaDljYPkuIfmnaHnvLrngrnvvIzljbTmirX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pgqPkuIDnnLzjgII8L3A+PHA+PGVtPjY2LjwvZW0+5YGH5aaC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LuZ5Lq65o6M77yM5oiR5Lmf5oS/5oSP5b+N5Y+X5omA5pyJ55qE55a855eb5p2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iuuuWkqea2r+a1t+inku+8jOWPquimg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+8jOaIkeWwseS8miZsZHF1bzvpo54mcmRxdW875Zue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e7meS4jeS6huS9oOWkmuWwkea4qeaal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vjeWPq+WwveaIkeaJgOiDveOAgjwvcD48cD48ZW0+NjkuPC9lbT7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XkuLrvvIzmiJHkuI3kvJrokL3lhaXkuJbkurrnmoTkv5flp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ys5LiA55y85Zac5qyi55qE5Lq677yM5Y6f5p2l55yf55qE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ZGi44CCPC9wPjxwPjxlbT43MS48L2VtPuW/g+WKqOS4gOasoeS4jeWuue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uqeaIkeW/g+WKqOeahOS4gOebtOaYr+S9o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pnZ7luLjllpzmrKLkvaDvvIzmgLvmnInkuIDlpKnmiJH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LDkvaDjgII8L3A+PHA+PGVtPjczLjwvZW0+5Lik5Liq5Lq65Zyo5LiA6LW3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yR54K56YO95Lya5oWi5oWi5Y+Y55qE5LiA5qC344CCPC9wPjxwPjxlbT43NC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6uui2iuadpei2iuWkmu+8jOaIkeWNtOWPquaDs+WBmuS9oOeahOW/g+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6DorrrkvaDlnKjlk6rph4zvvIzlnKjosIHouqvov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gqPkuKrmnIDnibXmjILkvaDnmoTnrKjom4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5YaN55yL6KeB5L2g77yM5LiN54S25oiR55yL6KeB5L2g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iA5qyh44CCPC9wPjxwPjxlbT43Ny48L2VtPuS9oOWvueaIkeS4gO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vueS9oOS4gOingeWmguaVhe+8jOWInemBh+aYr+S9oO+8j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guPC9lbT7ku4rlpKnlpKnmsJTlvojlpb3vvIzlvoj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ogYrogYrlpKnjgII8L3A+PHA+PGVtPjc5LjwvZW0+5oiR546w5Zyo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62J5oiR5LiA5LiL77yM5oiR57yT5LiA5Lya77yM5YaN5p2l5ZO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aYr+aIkeiEkeenjeS7me+8jOacgOe+jumCo+S9j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aIkeWm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lkcnhpeXk3di5odG1sIj5odHRwczovL2R1YW5qdXppa3UuY29tL2R1YW5qdXpp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aXl5N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20EA891D24DF66CE5C5393B5AB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