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F2704237354D37B095227AAB94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F2704237354D37B095227AAB94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qn5pCe56yR5bm96buY56yR6K+d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aXtuWAmeS7peS4uuS6uuW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Wt+S6huS4quaLhuWtl++8jOinieW+l+WlveWPr+aAnOmDveayoeaIv+WtkO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JjeefpemBk+mCo+S4quWtl+ivu+WvjOOAgjwvcD48cD48ZW0+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S4jeWKquWKm+S4gOS4i++8jOS9oOmDveS4jeefpemBk+S7gOS5iOWPq+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OsOWcqOeahOekvuS6pOeKtuWGte+8mueUn+atu+S5i+S6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kqeWNl+a1t+WMl++8jOWQjOWfjuaJvuS4jeWIsOS6uuWFsei/m+aZmumk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FheWunuiHquaIke+8jOS6q+WPl+eUn+WRve+8jOayoe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S5n+WPr+a4qeaaluOAgjwvcD48cD48ZW0+NS48L2VtPuWEv+WtkO+8jOi/meWb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+WlveS4jeimgee0p++8jOS9oOi/mOWwj++8jOaIkeWSjOS9oOeIuOS5n+i/m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mOWPr+S7peWGjeimgeS4gOS4quacieiEkeWtkOeahOWtq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e8mOWNg+mHjOadpeebuOS8mu+8jOaXoOe8mOWAkuS5n+ecgeivn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r+S7peinpuaRuOeahOeXm+iLpuaYr+S7gOS5iO+8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nieW+l+iCmuWtkOmDvemlv+aJgeS6hu+8jOS4gOaRuOi/mOaYr+acieS4gOWdqO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UvuiHquW3seeahOWxge+8jOiuqeWIq+S6uumXu+WO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Fs+S6juaYjuWkqeeahOS6i++8jOaIkeS7rOWQjuWkqe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OAgjwvcD48cD48ZW0+MTAuPC9lbT7lpoLmnpzmnInkurrlvojorqjljoz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liLDmg7Pmi7/pkrHpm4fkurrmiZPmiJHnmoTlnLDmraXkuobnmoTor53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vvIzkvaDmiorpkrHmiZPnu5nmiJHvvIzlj6ropoHpkrHliLDkvY3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t7Hpg73miZPjgII8L3A+PHA+PGVtPjExLjwvZW0+5pS+55y86L+H5Y675YWo5piv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a55L2g5oOz6Lef6LCB6L+H44CCPC9wPjxwPjxlbT4xMi48L2VtPuaIkeWWnOas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btOWWnOasoumAoOWtqeWtkOeahOi/h+eoi+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nIvlj4vnmoTovablvIDvvIzmnIvlj4vor7Tov5jnmoTml7blgJnopoHnu5novabliqD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ovabml7bvvIzmiJHlhrLovabpvJPkuobpvJPmjo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LuA5LmI6KaB5ZC15p625ZGi77yM5bCx5LiN6IO95Z2Q5LiL5p2l5b+D5bm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6CN5a+55pa55Yeg5YiA5ZCX77yfPC9wPjxwPjxlbT4xNS48L2VtPui4j+mBjemd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acquiAge+8jOivt+eUqOaxh+S7geiCvuWuneOAgjwvcD48cD48ZW0+MTY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KrlkIPotKfmnaXor7TvvIzmnIDlj6/mgJXnmoTmoqblsLHmmK/lgZrppb/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6B5ama5ZCv5LqL77ya6KaB5rGC5aaC5LiL77yMQea0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pbPnmoTjgII8L3A+PHA+PGVtPjE4LjwvZW0+5LiA6ISa5o+j5LiN5Ye65L2g5bG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g5ouJ55qE5bmy5YeA77yBPC9wPjxwPjxlbT4xOS48L2VtPuaAjuS5iOW9ouWu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qOiJuu+8jOeDp+W+l+S4gOaJi+WlveWOqOaIv++8jOivtOi1t+adpeS9oOWPr+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/oe+8jOmCo+WPr+aYr+mUheWFiOWKqOeahOaJi+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n6XpgZPlpaXliKnlpaXkuLrku4DkuYjopoHoiJTkuIDoiJTkuobvvIzlm6DkuL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kuI3mgJXmnInkurrmiqLkuobjgII8L3A+PHA+PGVtPjIxLjwvZW0+5b+D5oOF5LiN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bCx5LiJ5pu05Y2K5aSc57uZ6Ze66Jyc5Lus5omT6aqa5omw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W55Lus5ZC16YaS5LqG77yM5oiR5bCx6IO9552h552A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iKseS4gOagt+eahOW5tOe6qumHjO+8jOWNtOmVv+aIkOS6huS4gOmil+Wk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MuPC9lbT7mnInkupvkurrnroDnm7TlsLHmmK/kuKrlm5v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zov5jmmK/kuozjgII8L3A+PHA+PGVtPjI0LjwvZW0+5biM5pyb5aSn5a6255CG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pif77yM5LiN6KaB5Li65oiR54as5Z2P5LqG6Lqr5L2T77yM5LiN54S25oiR5Lya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S48L2VtPui/h+WOu+acieS7gOS5iOaUvuS4jeS4i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aIkei/mei+iOWtkO+8jOaUvuS4jeS4i+eahOWwseWPquacieet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p4DmganniLHnmoTkurrmjaLkuobkuIDmibnlj4jkuIDmib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pm7fmiZPkuI3liqjlnLDljZXouqvjgII8L3A+PHA+PGVtPjI3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6LCK77yf5oiR5q+V5Lia5ZCO5o2i6L+HNOS4quaJi+acuuWPt++8jOiwgeS5n+ay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+8jOeEtuiAjOWQjOWtpue7k+WpmuaXtui/mOaYr+iBlOezu+WIsOS6hu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nmoTlhbTotqPniLHlpb3lj6/liIbkuLrpnZnmgIHlkozliqj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vvIzpnZnmgIHlsLHmmK/nnaHop4nvvIzliqjmgIHlsLHmmK/nv7v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W55WM5LiK5pys5p2l5piv5rKh6Lev55qE77yM5Lmx6LWw55qE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Ce5b6X5oiR5LiN55+l6YGT5oCO5LmI6LWw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WPkeiqk+WGjeiDoeS5see9kei0reWwsSZsZHF1bzvliYHmiYsmcmRxdW87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46w5oiR5piv5bGe6JyI6Jqj55qE77yBPC9wPjxwPjxlbT4zMS48L2VtPuiAg+iv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qea6g+eahOaXtuWAmeaYr+eci+WIsOS4gOmBk+mimO+8jOaooeeziueahOiusOW+l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sui/h++8jOS9hua4heaZsOWcsOiusOW+l+aIkeW9k+aXtuayoe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plb/lpKfkuobopoHlqLbllJDlg6flgZrogIHlhazvvIzmg7PlrqDlubjlsLHl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kuI3mg7PnjqnkuoblsLHmiorku5blkIPmjonjgII8L3A+PHA+PGVtPjMzLjwvZW0+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Ya35a+55aW45aSr6IC777yM5p2+5Zyf55SY5Li66KOZ5bqV54m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QnuWkp+WIq+S6uuiCmuWtkOaIkeS4jeS8mu+8jOaKiuiHquW3seiCmuWtkOaQ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dpei2iuWkp++8jOaIkeWAkuaYr+ibruWcqOihjOeah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miJHmiormiYvmnLrosIPmiJDkuobpo57ooYzmqKHlvI/vvIzku47lm5v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uIvljrvov5jmmK/noo7kuobvvJ88L3A+PHA+PGVtPjM2LjwvZW0+5b6I5aSa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YWz57O777yM6YO95piv5LuOJmxkcXVvO+aIkeWPr+S7peiupOivhuS9o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vlvIDlp4vvvIzogIzku6UmbGRxdW875oiR5oC7566X5piv6K6k6K+G5L2g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7k+adn+OAgjwvcD48cD48ZW0+MzcuPC9lbT7nibnliKvog73lkIPoi6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gZrliLDkuobliY3lm5vkuKrjgII8L3A+PHA+PGVtPjM4LjwvZW0+5Y+R5bel6LWE5L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qj5byg5LiA5Liq5pif5pyf77yM5bCG5bCx5LiA5Liq5pif5pyf77yM6IqC57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f5pyf77yM5YaN5pyf5b6F5LiA5Liq5pif5pyf77yM6L+Z5Liq5pyI5bCx6L+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WPr+S7pemZquS9oOeGrOWknO+8jOS5n+S8muWK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+8jOS9huacgOWlveeahOeKtuaAgeaYr+WSseS7rOS4gOi1t+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jrDlnKjnmoToirHlv4PvvIzmmK/lm6DkuLrlvZPliJ3nmoTmr5Tku7vkv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lv4PjgII8L3A+PHA+PGVtPjQxLjwvZW0+6YO96K+05ama5ae75piv54ix5oOF55qE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77yM5Y+v5piv5aaC5p6c5rKh5pyJ5oi/5a2Q77yM5L2g6L+e5Z2f5aKT6YO96L+b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BquaYjueahOWls+S6uuWvueS7mOeUt+S6uu+8jOiA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s+S6uuWvueS7mOWls+S6uuOAgjwvcD48cD48ZW0+NDMuPC9lbT7msonpu5jmmK/ph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vot5/miJHor7Tor53vvIzmiJHopoHmlJLpkrHjgII8L3A+PHA+PGVtPjQ0LjwvZW0+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5pe26KeJ5b6X57uI5LqO5oqK5aW56aqX5Yiw5omL5LqG77yM55u45aSE5ZCO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iv6Ieq5bex5LiK5LqG6LS86Ii544CCPC9wPjxwPjxlbT40NS48L2VtPuW9k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PiOept+WPiOS4keeahOaXtuWAme+8jOS4jeimgeaCsuS8pO+8jOiHs+W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pOaWrei/mOaYr+WvueeahOOAgjwvcD48cD48ZW0+NDYuPC9lbT7lh63ku4DkuY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luIXlvpfmg4rkuJbpqofkv5fnmoTlkIzmoYzvvIzogIzmiJHlkIzmoY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Q3LjwvZW0+5oiR5LiA55u06YO95Zac5qyi5L2g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iN5Zac5qyi5Lq657G744CCPC9wPjxwPjxlbT40OC48L2VtPui/mOivtOeln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cuuivtOi1sOWwsei1sOeahOaXheihjO+8jOW3peS9nOWQjuWwsei/nuS4gOWcuu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eahOS4i+ePremDveS4jeihjOOAgjwvcD48cD48ZW0+NDkuPC9lbT7lpoLmnpz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sLHog73kuI3ljrvlupTlr7nnmoTor53vvIzor7fpgIHmiJHkuIDlj4zmupzlhrDp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t5HnmoTmm7Tlv6vjgII8L3A+PHA+PGVtPjUwLjwvZW0+6KW/57qi5p+/6LWw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Kr5LiA6L6G5bCP5rG96L2m5Y6L5omB5LqG77yM5LqO5piv5a6D5Y+Y5oiQ5LqG5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W844CC5ZCO5p2l5Y+I5p2l5LqG5LiA6L6G5Y2h6L2m77yM5a6D5bCx5Y+Y5oiQ5Lq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6YWx44CCPC9wPjxwPjxlbT41MS48L2VtPuS4uuS7gOS5iOW4heWTpemDveWcqOeQhuWP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e+juWls+WNtOmDveWcqOe6oueBr+WMuuOAgjwvcD48cD48ZW0+NTIuPC9lbT7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IPlnLrlsLHlvpfkuoblgaXlv5jnl4fvvIzlh7rkuobogIPlnLrlsLHlvpfkuoblpoT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vIE8L3A+PHA+PGVtPjUzLjwvZW0+5ZOl5Y+q5LiN6L+H5piv5Liq5bGA77yM6IC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6L+344CCPC9wPjxwPjxlbT41NC48L2VtPuaNouWto+eahOaXtuWAmei/nueMq+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efpemBk+aNouavm++8jOaIkeaDs+S5sOiho+acjeaciemUm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gqPkupvov4jkvYbmmK/ljrvnmoTlnY7lhL/vvIzpg73mmK/lm6DkuLrkvaDo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E8L3A+PHA+PGVtPjU2LjwvZW0+5LiA6YaJ5rGJ5LiN5oWO5LuO5LiJ5qW85o6J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2l6Lev5Lq65Zu06KeC77yM5LiA6K2m5a+f6L+H5p2l77ya5Y+R55Sf5LuA5LmI5Lq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rGJ77ya5LiN5riF5qWa77yM5oiR5Lmf5piv5Yia5Yiw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+S6huS4gOadoemxvOatu+S6hu+8jOS4jeaDs+Wcn+iRrO+8jOaIkeaDs+eBq+iRr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i/meeOqeaEj+i2iueDpOi2iummme+8jOeEtuWQjuaIkeS5sOS6hueTtuWVp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vaDov5jmmK/orqnmiJHot6rmkJPmnb/lkKfvvIzot6r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sJTlrp7lnKjlj5fkuI3kuobllYrvvIE8L3A+PHA+PGVtPjU5LjwvZW0+54as5aSc5a+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k5a6z55yf55qE5b6I5aSn77yM5omA5Lul5q+P5qyh5pma552h5oiR6YO95Lya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aSc77yM5aW95aW96aOf6KGl5LiA5LiL44CCPC9wPjxwPjxlbT42MC48L2VtPuWPp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ebuOS6su+8jOaEv+aEj+WwseivtOS9huWHreeIueWomOWBmuS4u++8j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ivtOWls+WEv+i/mOaDs+mZqueIueWomOS4pOW5t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nnaHop4nop4nvvIzkuIvor77miZPpl7npl7nvvIzogIPor5Xmrbvnv5jn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J6LCB55yL5a6M6L+H5LiA5pW05pys55qE5rG96L2m5L2/55S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m5ZCX77yf5oiR5bey57uP55yL5a6M5LqG77yM5bCx5beu5Lmw6L2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/membvumcvuacieWkmuS4pemHjeWRou+8jOi/meS5iOivtOWQ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OeahOWmu+WtkOWcqOiHquW3seWwj+WMuumHjOmDvei/t+i3r+S6hu+8jOacgO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alOWjgeiAgeeOi+WutuaJvuWIsOeahOOAgjwvcD48cD48ZW0+NjQuPC9lbT7nna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43kuI3kvY/miZPkuIDmiormuLjmiI/vvIzovpPkuobkuI3nlJjlv4P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kuoblpKrmv4DliqjnnaHkuI3nnYDvvIznrpfkuoblho3mnaXkuIDmi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auY6ZuF5LiN5piv6KOF5Ye65p2l55qE77yM5a2Z5a2Q5omN5piv6KO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2Ni48L2VtPuWSseaOj+W/g+aOj+iCuuWcsOivtOWQ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Skei1t+S4gOmdkualvOOAgjwvcD48cD48ZW0+NjcuPC9lbT7mnInnmoTlrrbplb/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ranlrZDvvIzmsqHmnInnp5Hlrabmlrnms5XvvIzmsqHmnInnq6Dms5Xop4Tlvov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DmiYvmhJ/vvIzmr5TlpoLmiJHniLjvvIE8L3A+PHA+PGVtPjY4LjwvZW0+5ZSv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ux6ZuE6Zq+6L+H5Lmf77yM5ZSv6ICB5amG5LiO5bel5L2c6Zq+5om+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DheS6uuiKguWwseWIq+WIsOWkhOWPkeeFp+eJh+engOaBqeeIs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h+S4gOaSnuiEuOWwseS4jeWlveS6huOAgjwvcD48cD48ZW0+NzA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nlJ/lkIPppbHkuobmsqHkuovlubLvvIzlsLHmg7Pmib7kuKrnlLfmnIvlj4v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gIzmiJHlsLHmr5TovoPnibnliKvkuobvvIzmiJHlkIPkuI3ppb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7uI56m25rKh6IO96aOZ5b6X6L+H6YKj6L6G5a6d6ams77yM5Y+q6IO9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6D5Zyo5aSV6Ziz5Lit57ud5bCY6ICM5Y6777yM5LiN5piv5oiR55qE5byV5p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CM5piv5oiR55qE6L2m6ZO+5a2Q5o6J5LqG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iupOecn+eahOiuqeS9oOW/g+eWvO+8jOacieS6m+S6uu+8jOasoOaJg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JmeeWvOOAgjwvcD48cD48ZW0+NzMuPC9lbT7lm5vmtbflhavojZLvvIzmiJHkuID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aXliLDlh6Hpl7TvvIzlj6rkuLrmuKHku4rnlJ/nmoTkuIDkuKrliqvvvJrnq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46w5Zyo5pyJ54K56K6o5Y6M6Ieq5bex5LqG77yM5bC9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O5LmI5Yqq5Yqb77yM5Lmf5Y+q5piv5Yir5Lq655y85Lit55qE576O5a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S4gOWumuimgeWSjOWlueWlveWlvei1sOS4i+WOu++8jOaIkeWd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YuPC9lbT7miJHor7Tlk6rlj6Xor53orqnkvaDkvKTlv4P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obvvIzor7flkYror4nmiJHvvIzmiJHlho3or7TkuIDpgY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p2l55Sf77yM5oiR6KaB5b2T5p2h6KKr5a2Q77yM5LiN5piv6Lq6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piv5Zyo5pmS5aSq6Ziz77yBPC9wPjxwPjxlbT43OC48L2VtPuaIkeWutueLl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uu+8jOavj+WkqeS4reWNiOe7meaIkemAgeW/q+mkkOeahOWkluWNluWwj+WT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u+S6uuOAgjwvcD48cD48ZW0+NzkuPC9lbT7ov5nkuYjkuI3opoHohL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qHlv4PmsqHogrrvvIzkvaDnmoTkvZPph43lupTor6XkvJrlvojovbvlkK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A6K6o5Y6M55S35Lq65Yia5byA5aeL5a+55aWz5Lq65aW955qE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5qE5auM5Lic5auM6KW/77yM5oCB5bqm6LaK5p2l6LaK5oG25Yqj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iN6LW377yM5LuO5LiA5byA5aeL5bCx5Yir6KOF5ZWK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/h+eahOaXtuWAmeaIkeWwseaJk+W8gOmSseWMhe+8jOmSseWMhemHjO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5s+ihoeS6hu+8jOiHs+WwkeaIkei/mOacieS4qumSseWMhe+8jOmSseWMhe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VocW9pdWp2Yy5odG1sIj5odHRwczovL2R1YW5qdXppa3UuY29tL2R1YW5qdXppL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aXVqd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F2704237354D37B095227AAB94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