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476797A55D6C0E1095F9B2EF01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476797A55D6C0E1095F9B2EF01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qx5b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+rueskeaYr+WPkeiHquWGheW/g+WvueeUn+a0u+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En+aCn++8jOeVmeS4gOS4quW+rueskee7meWWhOiJr+iAhe+8jOS7luS8mui/m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W+rueskeOAgjwvcD48cD48ZW0+Mi48L2VtPuS6uuW6lOivpea0u+WIsOiAg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IkeS7rOS4jeW6lOivpeWPlueskemCo+S6m+WLpOWli+WlveWtpueah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WPje+8jOaIkeS7rOW6lOivpem8k+WKseWSjOaUr+aMgeS7luS7rOeah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a0u+iLpuS4jeiLpu+8jOeci+S9oOeUq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Ou+eci+OAguiHquW3seWWnOasou+8jOiLpuS+v+S4jeaYr+iLpu+8jOiAj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xl+awtOeahOeUnOOAgjwvcD48cD48ZW0+NC48L2VtPueQhuaDs+aYr+aMh+i3r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yoeacieeQhuaDs++8jOWwseayoeacieWdmuWumueahOaWueWQke+8jOiA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wseayoeacieeUn+a0u+OAgjwvcD48cD48ZW0+NS48L2VtPuWNleaequWMuemp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Ale+8jOS4gOiFlOWtpOWLh+WPiOWmguS9le+8jOi/meS4gOi3r+S9oOWPr+S7p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gOWumuS4jeiDveaAguOAgjwvcD48cD48ZW0+Ni48L2VtPuaciemHkemSs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AneaDs++8jOS/neeVmeS4gOeCueiHquW3seWAvOW+l+iHquWCsueahOWcsOaW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+l+abtOWKoOacieaEj+S5ieOAgjwvcD48cD48ZW0+Ny48L2VtPuiDve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mrmOi/nOeahOS+v+aYr+S9oOeahOWPi+WWhOS4juWLpOWli++8jOiA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eUn+aZuuWKm+OAgjwvcD48cD48ZW0+OC48L2VtPuiHquW3seW8uuWkp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BkOaDp+aXoOazlemihOacn+eahOmjjumbqO+8jOaJjeiDvei2iumjnu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abtOeyvuW9qeeahOmjjuaZr+OAgjwvcD48cD48ZW0+OS48L2VtPuS6u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mXsueahO+8jOmXsuS5heS6hu+8jOWKquWKm+S4gOS4i+WwseS7peS4uuWcqOaLv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ivhui2iuW5v++8jOiuoei+g+i2iuWwke+8jOe7j+WOhui2iuWkmu+8jOaKseaAqO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2iumXsu+8jOi2iuefq+aDheOAgjwvcD48cD48ZW0+MTAuPC9lbT7lvZPkvaDog7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kuI3opoHmlL7lvIPpo57vvIzlvZPkvaDog73moqbnmoTml7blgJn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moqbjgII8L3A+PHA+PGVtPjExLjwvZW0+5raT5ru05LmL5rC057uI5Y+v5Lul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n55+z77yM5LiN5piv55Sx5LqO5a6D5Yqb6YeP5by65aSn77yM6ICM5piv55Sx5LqO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6IiN55qE5ru05Z2g44CCPC9wPjxwPjxlbT4xMi48L2VtPuS/neaKpOWlv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tieWIsOWug+W8gOiKsee7k+aenOeahOmCo+Wkqe+8jOWug+S8muiuqeS9oO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abvue7j+eci+S9juS9oOeahOS6uuOAgjwvcD48cD48ZW0+MTMuPC9lbT7kuo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nrKzkuIDmraXmmK/kuI3pgIPpgb/vvIzkuovliY3mi4XlvZPvvIzpppblhYj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3pgIPpgb/jgII8L3A+PHA+PGVtPjE0LjwvZW0+6KaB5rS75oiQ5Lik56eN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WJ5ZKM5LiN5Y+R5YWJ44CC5LiN5Y+R5YWJ55qE5pe25YCZ77yM6YO95piv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YGa5YeG5aSH44CCPC9wPjxwPjxlbT4xNS48L2VtPueUn+WRveS4remBh+WIs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iHtO+8jOW5tuS4jemcgOimgea1k+WiqOmHjeW9qeWOu+aPj+e7mO+8jOiA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i4qeWHuueahOS4gOS4sua3oea3oeeahOi2s+i/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ov57kuLLnmoTmionmi6nvvIzmr4/kuKrkurrnmoTliY3pgJ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rozlhajmiormj6HlnKjoh6rlt7HmiYvkuK3vvIzlj6ropoHliqrlipv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JDjgII8L3A+PHA+PGVtPjE3LjwvZW0+5Lq66LSr5Zuw5LiN5piv6ZSZ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6Laz5aSf55qE5L+h5b+D5Y675ou85pCP77yM5LuN54S25Y+v5Lul5omt6L2s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pS55Y+Y5ZG96L+Q77yM6LWw5ZCR5oiQ5Yqf77yB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S/oe+8jOawuOi/nOmTreiusO+8jOaIkeWwseaYr+aIke+8jOaIkeimg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KquWKm++8jOWboOS4uuW5uOemj+eahOeUn+a0u+WPquiDveaYr+WKquWKm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TkuPC9lbT7lpoLmnpzkvaDlnKjlsI/kuovmsqHlip7ms5X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h6rlt7HvvIzkvaDlnKjlpKfnmoTkuovmg4XkuZ/lvojlj6/og73kuI3nuqbmnZ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W55WM5LiK5Y+q5pyJ5LiA5qC35Lic6KW/5Y+v5Lul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Km5oOz5a6e546w77yM6YKj5bCx5pivJm1kYXNoOyZtZGFzaDvlrrPmgJX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Sp5LiL5Y+k5LuK5LmL5bq45Lq677yM55qG5Lul5LiA5oO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Sl77yb5aSp5LiL5Y+k5LuK5LmL5omN5Lq677yM55qG5Lul5LiA5YKy5a2X6Ie0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vueS4lueVjOS4iueahOS4gOWIh+WtpumXruS4ju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aPoeS5n+W5tumdnumavuS6i++8jOWPquimgeaMgeS5i+S7peaBku+8jOWKquWKm+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OW+i++8jOi+vuWIsOeGn+aCieeahOWig+WcsO+8jOWwseiDveiejeS8mui0r+mA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iHquWmguS6huOAgjwvcD48cD48ZW0+MjMuPC9lbT7kuIDkuKrkurrnmoToh6rmhI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vLrvvIzmiY3otormnInlj6/og73mjqXov5Hlubjnpo/jgILlgZrkuIDkuKrlr6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4PmnInkuIDniYfmtbfnmoTkurrvvIzkuI3kvKTkurrlrrPlt7HvvIzkuo7mt6H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bPlkozoh6rlnKjjgII8L3A+PHA+PGVtPjI0LjwvZW0+5peg6K665LiW55W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rip5p+U77yM6K+35L+d5oyB5L2P5L2g55qE5ZaE6Imv77yM5Zug5Li65aW9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N5pyf6ICM6YGH44CCPC9wPjxwPjxlbT4yNS48L2VtPumCo+S4gOe8lee8l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eahOmYs+WFie+8jOaYr+aIkeS7rOWJjei/m+eahOWKqOWKm++8jOaYr+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jeWxiOeahOavheWKm+OAgumdkuaYpe+8jOaYr+S4gOWdl+Wdl+Wkp+Wwj+S4j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OAgjwvcD48cD48ZW0+MjYuPC9lbT7mhL/ku4rml6XkuYvliqrlipvml6XlkI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jog73mtYXmtYXkuIDnrJHvvIzkuI3mhL/ku4rml6XkuYvpopPlup/nlKjplb/plb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mgpTmgajjgII8L3A+PHA+PGVtPjI3LjwvZW0+5L2g5oC76KaB5Li65LqG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5LiA5qyh44CC566h5a6D5LuA5LmI5rWB6KiA6Jya6K+t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i77yM5Lmf6KaB6LWi55qE5ryC5Lqu44CCPC9wPjxwPjxlbT4yOC48L2VtPuWHoe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S7peaMgeS5heiAhe+8jOS4jeaBg+S4gOaXtuS5i+WumOeIte+8jOiAjOaBg+mVv+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inhO+8jOS4jeaBg+S4gOS6jOS6uuS5i+mqpOWPke+8jOiAjOaBg+Wkp+S8l+S5i+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kuPC9lbT7lh7rljrvotbDotbDvvIznnIvnnIvkuI3lkIz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jqXop6bkuI3lkIznmoTkurrlkozkuovvvIzmgqjlsLHkvJrlj5HnjrD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g6blirPmmK/pgqPkuYjlvq7kuI3otrPpgZPjgII8L3A+PHA+PGVtPjM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rGC5bC95aaC5Lq65oSP77yM5L2G5rGC5peg5oSn5LqO5b+D77yM5LuY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pS26I6355qE5omN5piv55CG5b6X77yBPC9wPjxwPjxlbT4z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+iOmVv+W+iOmVv+eahOi3r+WPq+aipuaDs++8jOS9huacieS4gOWgteW+iOmrm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imeWPq+eOsOWunuOAgjwvcD48cD48ZW0+MzIuPC9lbT7miJHpgInmi6nlubPmt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lpaLmnJvnuYHljY7vvIzlm6DkuLrmiJHmmI7nmb3vvIzogJDlvpfkvY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Y3og73ljYfljY7oh6rlt7HjgII8L3A+PHA+PGVtPjMzLjwvZW0+5pyJ5pe25YCZ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Yqq5Yqb5ZCn5Yqg5rK55ZCn77yM5YCS5LiN5aaC5LiA5Y+l55+l6Laz5ZCn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PC9wPjxwPjxlbT4zNC48L2VtPuWmguaenOaEn+WIsOatpOaXtueahO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+8jOWuueaYk+i1sOeahOmDveaYr+S4i+Wdoei3r+OAguWdmuaMgeS9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o+WcqOi1sOS4iuWdoei3r++8jOi1sOi/h+WOu++8jOS9oOWwseS4gOWumuS8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MzUuPC9lbT7ku4rml6XnmoTkuovmg4XvvIzlsL3lv4PjgI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lsL3lipvljrvlgZrkuobvvIzml6DorrrmiJDnu6nlpoLkvZXvvIzpg73lupTor6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hbTlvpfkuIrluormgaznnaHjgII8L3A+PHA+PGVtPjM2LjwvZW0+5b2T5L2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O5q2k6KaB5YGa5LiA5Liq5b+r5LmQ55qE5Lq677yM5L2g5Lmf55+l6YGT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6KaB5YGa55qE5piv5LiA5Liq5Z2a5by655qE5Lq6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S8muWBnOS4i+adpeetieS9oO+8jOaIkeS7rOeOsOWcqOi/h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Yr+S9meeUn+S4reacgOW5tOi9u+eahOS4gOWkq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lj6/ku6XpgInmi6nnlJ/mtLvvvIzmiJHlroHmhL/nroDnroDljZXljZX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Lbmna/jgIHkuIDpl7TojIXlsYvjgIHkuIDkuqnoia/nlLDjgIHkuIDkur/lrZjmrL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vvIzmjLrlpb3jgII8L3A+PHA+PGVtPjM5LjwvZW0+5Y+q6KaB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4mH6JOd5aSp5L6/5piv5L2g55qE44CC5pS25ou+5LiA5LiL5b+D5oOF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paw55qE5byA5aeL44CCPC9wPjxwPjxlbT40MC48L2VtPuWKquWKm+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aIkOWKn++8jOWPr+aYr+mCo+autei/vemAkOaipuaDs+eahOWKquWKm+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JvuWIsOS4gOS4quabtOWlveeahOiHquW3se+8jOS4gOS4quayiem7mOWKquWKm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emdmeeahOiHquW3seOAgjwvcD48cD48ZW0+NDEuPC9lbT7miJHlvojkvr/lrpzkuZ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vr/lrpzlnKjkuo7vvIzmiJHlkozosIHlnKjkuIDotbfpg73kuI3mmK/kuLrkuob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nKjkuo7vvIzmiJHkuI3llpzmrKLkvaDvvIzkvaDmi7/lpJrlsJHpkrHpg73no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jgII8L3A+PHA+PGVtPjQyLjwvZW0+5Lq65LiA55Sf5LiL5bCx5Lya5ZOt77yM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a2m5Lya55qE44CC5omA5Lul5b+n5Lyk5piv5LiA56eN5L2O57qn55qE5py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+r5LmQ5piv5LiA56eN5pu06auY57qn55qE6IO95Yqb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muWtpuS4gOagt+acrOS6i++8jOWwseWwkeivtOS4gOWPpeaxguS6uu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ni+e7iOebuOS/oeS4gOWPpeivne+8muWPquacieiHquW3sei2s+Wkn+W8uuWk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iq+WIq+S6uui3tei4j+OAgjwvcD48cD48ZW0+NDQuPC9lbT7lpb3ov5D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mY3kuLTlnKjkvaDouqvkuIrvvIzkvaDnmoTliqrlipvmmK/llK/kuIDog7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vY/ohJrot5/nmoTkvp3pnaDjgII8L3A+PHA+PGVtPjQ1LjwvZW0+5Zyo6L+96YC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L+H56iL5Lit77yM6K6w5b6X6Ieq5bex6byT5Yqx6Ieq5bex77yM5aSa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+h5b+D5LiO5Yqb6YeP44CCPC9wPjxwPjxlbT40Ni48L2VtPuWcqOi/meS4luS4i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mdnuaYr+WboOS4uui2s+Wkn+WujOe+ju+8jOaJjeaYr+WAvOW+l+S9oOWOu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dmuaMgeOAguiAjOaYr+S9oOeUqOS4gOeUn+WOu+WdmuaMge+8jOaJjeaYr+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s+Wkn+WujOe+juOAgjwvcD48cD48ZW0+NDcuPC9lbT7nlJ/lkb3kuK3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nY7vvIznnIvmt6HkuIDliIfvvIzkv53mjIHlhrfpnZnvvIzkvKTnl5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oh6rmiJHlronmhbDjgILlpJrmg7Pkupvnvo7lpb3nmoTvvIznu5rkuL3lpJr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5jlnKjnrYnlvoXkvaDljrvkuqvlj5fjgII8L3A+PHA+PGVtPjQ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J5aSp77yM5rS75Zyo5pio5aSp55qE5Lq66L+35oOR77yM5rS75Zyo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b6F77yM5rS75Zyo5LuK5aSp55qE5Lq65pyA6LiP5a6e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iuqeiHquW3seWPmOW+l+i2iuadpei2iuS8mOengOS5i+Wklu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yoeaEj+S5ieeahOaJr+a3oeOAguetieS9oOS8mOengOS6hu+8jOaOpei4t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DveaYr+S9oOeQhuaDs+eahOeKtuaAgeOAgjwvcD48cD48ZW0+NT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tLvlvpfmvILkuq7vvIzotbDlvpfpk7/plLXjgILoh6rlt7HkuI3lpYvmlpf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mK/mkYborr7jgILml6DorrrkvaDmmK/osIHvvIzlroHlj6/lgZrmi7zmkI/nmoT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Z/kuI3opoHlgZrlronkuo7njrDnirbnmoTlubPlh6Hkur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Ieq5bex5LiA5Lqb5pe26Ze077yM5Y6f6LCF5YGa6L+H5b6I5aSa5YK7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6l5Y+X6Ieq5bex77yM54ix6Ieq5bex44CC6L+H5Y6755qE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2l55qE6YO95Zyo6Lev5LiK44CCPC9wPjxwPjxlbT41Mi48L2VtPuWQjuadp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+8jOaEn+aDheacgOe8uueahOS4jeaYr+a/gOaDhe+8jOiAjOaYr+a/gO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mCo+S7veWdmuaMgeOAgjwvcD48cD48ZW0+NTMuPC9lbT7osIHog73mlLnlj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lb/luqbvvIzosIHnn6XpgZPmsLjmgZLmnInlpJrkuYjmgZDmgJbvvIzkvYb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r5Tlkb3ov5Dov5jmrovphbfvvIzlj6rmmK/msqHmnInkurrmhL/mhI/orqT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5ZOB5ZaE6Imv77yM6Ieq5b6L5Yqq5Yqb77yM5a6a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Oz6KaB55qE5Lq655Sf77yb5a2m552A5YGl5bq355Sf5rS777yM5bCR5LiA54K5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77yM5aSa5LiA54K56Ieq5b6L77yM5LiN5Zad57qi6YWS55qE5pel5a2Q5Lmf6IO9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+X5oSP44CCPC9wPjxwPjxlbT41NS48L2VtPuS6uuW5tuS4jeaYr+Wus+aAle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us+aAleWkseWOu+S7peWQjuayoeacieabtOWlveeahOWPr+S7peabv+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r4/kuKrkurrlvIDlp4vpg73mmK/kuIDmna/mtZHmtYr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JrkuI3mlq3mnInkurrmnaXluK7kvaDmvoTmuIXjgILlvZPkvaDlj5jlvp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l7blgJnvvIzliKvlv5jkuobpgqPkupvllp3kuobms6Xmsp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rS7552A5bCx6K+l6YCi5bGx5byA6Lev77yM6YGH5rC05p625qGl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7uZ5oiR5Y6L5Yqb77yM5oiR6L+Y5L2g5aWH6L+5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aJgOacieeahOeQhuiuuumDveaYr+eBsOiJs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teeahOeUn+WRveS5i+agkeW4uOmdkuOAgjwvcD48cD48ZW0+NTk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lkb3vvIzml6DmlYXnmoTnqbrogJfliKvkurrnmoTml7bpl7TvvIzlrp7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o7osIvotKLlrrPlkb3nmoTjgII8L3A+PHA+PGVtPjYwLjwvZW0+6Jm954S2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x5Yir5Lq655qE5a2m6Zeu6ICM5Y+Y55qE5Y2a5a2m77yM5peg6K665aaC5L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5Sx6Ieq5bex55qE5pm66IO95omN6IO95oiQ5Li65piO5ZO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uWKm+eahOacgOWkp+WlveWkhO+8jOWwseWcqOS6juS9oOWPr+S7pemAieaL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eUn+a0u++8jOiAjOS4jeaYr+iiq+i/q+maj+mBh+iAjO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ovlkI7mib/mi4XotKPku7vvvIzmmK/ogYzlnLrkuIrovoPlrrnmmJ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YvkuIDvvIzkuovlkI7mib/mi4XotKPku7vvvIzlpKfmpoLnjofkvJrluKbmna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u6HmhI/lkozorqTlkIzvvIzogYzlnLrkuIrvvIzpnIDopoHnmoTmmK/kuovliY3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YzLjwvZW0+5Lq655Sf5YmN5pyf6LaK5auM6bq754Om77yM6LaK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77yM5ZCO5p2l5bCx6LaK5Y+v6IO96ZSZ6L+H6K6p5L2g5Yqo5b+D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paw6aOO5pmv44CCPC9wPjxwPjxlbT42NC48L2VtPueeqeebrui/nO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WKoOW/q+atpeS8kO+8m+ingui1j+mjjuaZr++8jOS9oOaJjeS8muatpeWxpe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e7k+S8tOWQjOihjO+8jOS9oOaJjeiDveasouatjOeskeivre+8m+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aIkOWKn+eZu+mhtuOAgjwvcD48cD48ZW0+NjUuPC9lbT7miJHopo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no6jnu4PmioDoibrvvIzlsLHlg4/msLTmiYvlhrLnoLTni4Lpo47mmrT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no6jnu4Poh6rlt7HnmoTmioDog73kuIDmoLfjgII8L3A+PHA+PGVtPjY2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mm5Y2377yM5paH5a2X55qE6Z2Z576O44CB5rK55aKo55qE5rCk5rCy44CB5oCd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77yM5Y2H6IW+5oiQ57yV57yV5Lmm6aaZ77yM6K+75Lmm77yM5q2j5piv5LiA5Z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5qE576O5aW96YKC6YCF44CCPC9wPjxwPjxlbT42Ny48L2VtPuacieS6m+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KquWKm+WwseiDveiOt+WPlueahO+8jOavlOWmguivtO+8jOacuumBh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acuumBh+i/meenjeS4nOilv++8jOWmguaenOS9oOS4jeWKquWKm++8jOmCo+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OS4jeS9j+eahO+8gTwvcD48cD48ZW0+NjguPC9lbT7ov5nkuKrkuJbnlYzog73ovb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7jgIHmr6vkuI3otLnlirLlgZrliLDnmoTvvIzlj6rmnInotKvnqbflkozoobD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moTpg73pnIDopoHliqrlipvjgII8L3A+PHA+PGVtPjY5LjwvZW0+5b2T5L2g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qO5LqL5peg6KGl5pe277yM5ZSv5LiA6IO95YGa55qE5bCx5piv5Yqq5Yq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6L+H5LiA54K544CC5Lii6YO95Lii5LqG77yM5bCx5Yir5YaN5ZO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4jOacm+aYr++8jOebuOefpeiAheiDveebuOeIse+8jOebuOeIseiA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8tOOAguacieebuOaAqO+8jOaXoOebuOaBqO+8jOS6uumXtOWkqu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uqvmnZDkuI3lpb3lsLHljrvplLvngrzvvIzmsqHpkrHlsLHliqrlip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gILliKvmiornqpjlooPov4HmgJLkuo7liKvkurrvvIzllK/kuIDlj6/ku6XmirHmg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lpJ/liqrlipvnmoToh6rlt7HjgII8L3A+PHA+PGVtPjcy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g5Li66Ieq5bex5Y+Y5oiQ5LiA5Liq5LiN55eb5LiN55eS55qE5Lq677yM5Y67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Kj5Lqb54ix5oGo5YiG5piO55qE5Lq644CCPC9wPjxwPjxlbT43My48L2VtPuWSj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mguWIneWkqumavu+8jOS4juWFtuS6kuebuOeMnOW/jO+8jOS4jeWmguWQhO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8mueskeeahOWkp+aWue+8jOS5n+S8mui1sOeahOWdpu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lJ/mtLvnmoTnkIbmg7PmmK/kuLrkuobnkIbmg7PnmoTnlJ/mtL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oh6rlt7HpvJPmjozvvIzkurrnlJ/kuYvot6/kvJrotorotbDotorlrr3lub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kvJrotorotbDotorlnabojaHjgII8L3A+PHA+PGVtPjc1LjwvZW0+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qC55pys5beu5Yir5bm25LiN5piv5aSp6LWL44CB5py66YGH77yM6ICM5Zyo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u5qCH44CC5oiQ5Yqf5piv55So55uu5qCH55qE6Zi25qKv5pCt5bC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XtumXtOeahOWKm+mHj+WcqOS6juWug+eahOW5s+mdmeiAjOWPi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g+i0n+i0o+aPreepv+aJgOacieS9oOi/t+iMq+eahOmXrumimO+8jOW4ruS9oOet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S4juS9oOaTpuiCqeiAjOi/h+eahOS6uuOAgjwvcD48cD48ZW0+NzcuPC9lbT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vvIzkvaDmtLvmiJDkuobkvaDmnIDniLHnmoTmoLflrZDvvIz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KTnl5Xpg73lj5jmiJDkuobli4vnq6DjgII8L3A+PHA+PGVtPjc4LjwvZW0+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G977yM5pyA5a655piT55qE6YGT6Lev77yM6YKj5aS05Y205oC7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mw6Zq+55qE5omA5Zyo77yM5oiR5aSa5LmI5biM5pyb5Zyo6YKj5Liq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aSf5pyJ5omA5YeG5aSH44CCPC9wPjxwPjxlbT43OS48L2VtPuS4gOWIh+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eahOmDveS4jeaYr+eisOW3p+OAguS9oOiOt+W+l+S7gOS5iO+8jO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S6huS7gOS5iOOAgjwvcD48cD48ZW0+ODAuPC9lbT7kurrnlJ/miJblpoLkuID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6XvvIzliJLnoLTpu47mmI7nmoTmsonlr4LvvIzngr3ng63nmoTmoqbmg7PlnKjllrfl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oLkuIDmrrXmrrXmj5Lmm7LlnKjnlJ/lkb3nmoTljY7nq6Dph4znhqDnhqDmv4DojaHo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tbfmnIDnkoDnkqjnmoTmv4DmmILjgII8L3A+PHA+PGVtPjgxLjwvZW0+5LiA5Liq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b6X5LiK5Lik5Liq5piO5aSp44CC5pKV5LiA5byg5pel5Y6G77yM5b6I566A5Y2V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LiA5aSp77yM5Y205LiN5a655piT44CCPC9wPjxwPjxlbT44Mi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lnuivneS6hu+8jOWFtuWunu+8jOS9oOeFp+mhvuS4jeS6huaJgOacie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9oOWPquS8muiuqeiHquW3seS4jeWlveWPl+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vJrmnaXvvIzkuZ/kvJrov4fljrvvvIzot4zlgJLkuoblho3niKzotbfvvIz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liqrlipvvvIzmsLjov5znm7jkv6Hlk6rmgJXoh6rlt7Hlho3lubPlh6H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sZ7kuo7oh6rlt7HnmoTlubjnpo/jgII8L3A+PHA+PGVtPjg0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qn5bGx77yM57uP5Y6G5aWH54m55omN6IO96JSa5Li65aSn6KeC44CC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OP6buE5bGx5LiA5qC35aWH5bOw6L+t6LW377yM5YOP5rOw5bGx5LiA5q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OF56S044CCPC9wPjxwPjxlbT44NS48L2VtPuS6uuacgOWkp+eahOWvueaJi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WIq+S6uu+8jOiAjOaYr+iHquW3seeahOaHkuaDsOOAguS7u+S9leaXtuWAm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acrOS6i+WQg+mlreOAguS9oOW/hemhu+aLvOWwveWFqOWKm++8jOaJjeacie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eahOi/kOawlOS4jeWl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tkMnhmazd6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rZDJ4Zms3e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476797A55D6C0E1095F9B2EF01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