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A2D4E771CB29670057A59BFBEE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2D4E771CB29670057A59BFBEE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54Gr55qE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S6uuaOjO+8jOmYsuWkh+S6huWIq+S6uu+8jOWtpOWNl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ieWFqOaEn++8jOaYr+WwmOWfg+iQveWumueahOWuieeos++8jOaYr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esg+S/oeOAgjwvcD48cD48ZW0+My48L2VtPuaIkeWwseaYr+mCo+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W+gOWdj+WkhOaDs+eahOS6uu+8jOaPkOWJjeWkseacm+aAu+Wlvei/h+eqg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C48L2VtPuacgOmavui/h+eahOS4jeaYr+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efpemBk+S9oOW3sue7j+i1sOS6hu+8jOaIkei/mOWuiOWcqOWOn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S4jeiCr+aUueWPmOaWueWQke+8jOWTreeskeS4jeW+l+eahOetie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adpeacieenjeW/g+aDheWPq+aXoOWPr+WliOS9le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acieW/g+aXoOWKm+OAgjwvcD48cD48ZW0+Ni48L2VtPuWIq+S6uueah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S4juaIkeavq+S4jeebuOW5su+8jOS9oOWPquimgeecieWktOi9u+ea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dkOinhuS4jeeuoeOAgjwvcD48cD48ZW0+Ny48L2VtPuWmguaenOaXq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/meS5iOeXm++8jOW9k+aXtuWugeaEv+S4jeiupOiv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aIkei1sOS6hu+8jOaJjeivtOS9oOWkmuS5i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quS4lueVjO+8jOeci+S9oOeskeivneeahOS6uu+8jOawuOi/nOavl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kmuOAgjwvcD48cD48ZW0+MTAuPC9lbT7mnInnmoTml4XooYzmmK/ph4rmlL7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4Xnu6rvvIzmjaLkuKrlv4Pmg4XvvIzovbvoo4XkuIrpmL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yf5q2j5b+r5LmQ55qE5Lq677yM5piv6YKj56eN5Zyo6LWw5byv6Le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Y5Lqr5Y+X6aOO5pmv55qE5Lq644CCPC9wPjxwPjxlbT4xMi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wseS4jeimgemXruWIq+S6uuWlveS4jeWlveeci+OAgu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JgOaciemBk+eQhu+8jOWOn+WImeaKteS4jei/h+aIkeS5k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nIDlj6/mgJXnmoTlsLHlnKjkuo7vvIzkuI3mmI7nmb3oh6rlt7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jgII8L3A+PHA+PGVtPjE0LjwvZW0+5oiR5LuO5LiN6ZqP5oSP6Ze5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ex55+l5rKh5Lq65Lya5ZOE5oiR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wuOi/nOaXoOadoeS7tueahOmZquS8tOedgOS9oO+8jOimgeefpemBk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XtuWAme+8jOi/nuW9seWtkOmDveS8mue8uuW4r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miafnnYDnnYDniLHlnKjpu5HlpJzph4zpl6rng4HvvIzlr7vmib7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lgZrkvaDkuIDkuJbnmoTmmJ/mmJ/vvIzlgZrkvaDkuIDkuJb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ogIzkuq7jgII8L3A+PHA+PGVtPjE3LjwvZW0+5oiR5bey57uP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aW96Zq+5pS+6L+H5oiR6Ieq5bex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eahOinkuiQveiXj+edgOaXtuWFieeahOenmOWvhu+8jOavj+W9k+WNiOWkn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Ihu+8jOWQrOWIsOWlueeahOatjOWjsO+8jOWUsee7memCo+S6m+aDhea3seaAne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vgumdmeiAjOiNkuWHie+8jOWGsOWGt+a3seWFpemqqOmrk++8jOS+v+aYr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6uuS5n+S4uuWlueiQveazquOAgjwvcD48cD48ZW0+MTkuPC9lbT7nn6XkuJb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JbmlYXvvIzmiY3mmK/mnIDlloToia/nmoTmiJDnh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K75LqG77yM5paw6bKc5oSf5LiA6L+H6LCB6L+Y5Lya5a+55L2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XtumXtOS4jeWPr+S7peS7pOS9oO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ivpeiusOS9j+eahOS6uu+8jOaIkeS7rOWkseWOu+eahOWygeaciO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OAgjwvcD48cD48ZW0+MjIuPC9lbT7miJHku6XkuLrmiJHotrPlpJ/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pKnlpKnlpLHmnJvjgII8L3A+PHA+PGVtPjIzLjwvZW0+5b2T5LiA5Liq5Lq6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Imw6Zq+55qE5pe25YCZ77yM5bCx5LiN5YaN5oOz5Y675a+75om+5L6d6Z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piv6LSf57Sv44CCPC9wPjxwPjxlbT4yNC48L2VtPuaIkeeWr+i/h++8jO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p+edgOi/h++8jOWdmuaMgei/h++8jOeIsei/h++8jOWIsOacgOWQjui/m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MjUuPC9lbT7ml6Dms5Xorqnoh6rlt7HlgZz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rqnoh6rlt7HkuI3nlrLmg6vjgILlvZPlv4PmnInkuIDkuJ3nmoTnqbr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lpoLlhrPloKTnmoTmtbfmsbnmtozogIzmnaXjgII8L3A+PHA+PGVtPjI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q5LmF5b6X5p2l55qE5Lic6KW/77yM5aSa5Y2K5bey57uP5LiN5piv5b2T5Yi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5LqG44CCPC9wPjxwPjxlbT4yNy48L2VtPuWwsei/meagt+S4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An+S4h+mHjOmdkuWxse+8jOS7peS5i+S4uumalO+8jOS4luS4l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IDlpKnvvIzkvaDkvJrlj5HnjrDvvIzlronmh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p4vnu4jpg73lronmhbDkuI3kuob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6ev57Sv5aSq5aSa77yM5riQ5riQ5b2i5oiQ57ud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KneWIq+S6uueahOaXtuWAmeWlveWDj+S7gOS5iOWkp+mBk+eQh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6huiHquW3seeahOaXtuWAmei/mOaYr+S4gOagt+S8m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b/lpKfkuobopoHlqLbllJDlg6flgZrogIHlhazvvIzmg7PlrqDlubjlsLH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I3mg7PnjqnkuoblsLHmiorku5blkIPmjon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5Sf5piv5LiA5Liq5ZyG77yM6YKj5LmI5oC75Lya5pyJ5LiA5Liq5Lq6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YiH57q/44CCPC9wPjxwPjxlbT4zMy48L2VtPuaXtumXtOS8muWRiuivi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IseaYr+acgOmVv+eahOacn+mZkOOAguWFrOWPuOWcqOW5s+WHoeS4re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m+iupOivhuS9oOeahOS6uuaYr+acgOeDreaDh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ov4flkI7vvIznqbrmsJTkuK3pg73lhYXmlqXnnYDkuIDnp43mtZPmtZP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4HmmI7lroPmm77nu4/ngb/ng4Lov4fjgII8L3A+PHA+PGVtPjM1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YKj5LmI5aSa5Z+O5biC77yM5Y205YaN5Lmf5om+5LiN5Yiw5YO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WmguiKsee+juect++8jO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/meiIrO+8jOmDveS7mOS4juS6huaWreeTpuaui+We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jlv4Pmg4XmhL/ku5jlh7rmiJHnmoTkuIDliIfvvIzmrKLov47ph43lm57moq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rqnkvaDlkKzliLDvvIzlv4PlnKjmu7TooYDvvIzop6bnorDmrbvnq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aB5pyJ5pyA5py057Sg55qE55Sf5rS777yM5LiO5pyA6YGl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OS48L2VtPuWmguaenOS9oOWBmuS4jeWIsO+8jOS9leW/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iuqeaIkeS4gOasoeWPiOS4gOasoeWcsOWcqOW4jOacm+S4r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nnJ/lv4Pmg7PopoHkuIDmoLfkuJzop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uqvkuIrmlaPlj5Hlh7rmnaXnmoTlsLHmmK/pgqPnp43og73ph4/nmoTmjK/liqj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nhLblkI7lhajlroflrpnlsLHkvJrogZTlkIjotbfmnaXluK7liqnkvaDovr7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I8L3A+PHA+PGVtPjQxLjwvZW0+5LiW55WM5LiK5LmL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bCx5piv55WZ57uZ6YKj5Lqb5pyJ5Lyk5Y+j55qE5Lq677yM57uZ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v5Lul54us6Ieq6IiU6IiQ5Lyk5Y+j55qE6buR77yM5LiU5LiN6KKr5Lq6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m+S6i++8jOmUmei/h+S6hu+8jOWwseaYr+Wt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6q++8jOWwseaIkOS6huawuOi/nOOAgj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lroznvo7nmoTniLHmg4XvvIzlpoLmnpzlj6rmmK/nrYnlvoX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mY3kuLTvvIzmiJbogIXmmK/oh6rlk4Doh6rnmoTor53vvIzlubjnpo/vvIz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miYvmjIflsJbmgoTmgoTmupzotbDjgII8L3A+PHA+PGVtPjQ0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+Q5LiA5pe25Yi777yM5p+Q5LiA556s6Ze077yM6Zm35Zyo5p+Q56eN5oOF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B6KeC55qE5Lq677yM5oiR5oOz57yE6buY5Luj6KGo5oiR55qE5Z2m54S26Ieq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A5LmI5a+55LiO6ZSZ77yM5piv5LiO6Z2e77yM5LiA5YiH6YO95rKh5b+F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YaN5peg6LeL5raJ44CCPC9wPjxwPjxlbT40NS48L2VtPumCo+S4qu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mu+W8gOeahOS6uu+8jOacgOWQjuivtOS6huWv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JbkuIrvvIzmgLvkvJrmnInkuIDkuKrkurrlnKj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5uu5YWJ6JK45Y+R5oiQ5LqR77yM5YaN5LiL5oiQ6Zuo5Y20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reL5rm/5L2g44CCPC9wPjxwPjxlbT40OC48L2VtPuWboOS4uuS4lueVjOWk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gOS7peimgeiuqeaIkeS7rOmavui/h++8jOS9oOeahOaCsuWTgOaYr+aIk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sOWunuaui+W/jeaJgOS7peaGp+aGrOacquadpe+8jOWboOS4uuaKseacie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u+acieWkseacm+OAgjwvcD48cD48ZW0+NDkuPC9lbT7lvZPkvaDmhInmg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mhInmgqbkuI3mmK/msLjmgZLnmoTjgILlvZPkvaDnl5voi6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ov5nnl5voi6bkuZ/kuI3mmK/msLjmgZL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W54ix5L2g77yM5Y+I5rKh6K+05Y+q54ix5L2g77yM5LuW6K+05Lu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K+05LiA55u054ix5L2g44CCPC9wPjxwPjxlbT41MS48L2VtPuWTquaAleaBq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gOS9oO+8jOacgOWQjui/mOaYr+aDs+aKseedgOS9oO+8jOeIseS9oOeXm+WwseeX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NTIuPC9lbT7lvojlpJrkurrlkYror4nkvaDmnInkuIDnp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6/ku6Xnqb/pgI/kvaDnmoTouqvkvZPvvIznm7Tovr7lv4PngbXvvIz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UzLjwvZW0+5LiA6Lev55qE6aOO5pmv6LWw6L+H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aKG55Wl77yM6LCB6IO955yL56m/6LCB5YaF5b+D55qE6ISG5byx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2k54us44CCPC9wPjxwPjxlbT41NC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+8jOWcqOi/meS4quW6lee6v+S5i+S4iuaIkemDveWPr+S7peW/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XpuinpueisOWIsOS9jeS6hu+8jOWPquacieS9oOaDs+S4jeWIsOeah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eahOOAgjwvcD48cD48ZW0+NTUuPC9lbT7miJHop4nlvpfvvIzkurrku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LvmnInkuIDkupvljp/lm6DvvIzkuI3ov4fmnInkupvkurrvvIzkvaDlupTor6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W6K645L2g5LuO5LiN5pu+6ZyA6KaB5oiR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oul5pyJ5L2g44CCPC9wPjxwPjxlbT41Ny48L2VtP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S4jeaYr+iHquengeOAgeWkmuaDheOAgemHjuibruOAgeS7u+aA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aJp+WcsOeIseS4gOS4quS4jeeIseiHquW3se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or6Xlv5jlsLHlv5jkuoblkKfvvIzkurrlrrbkuI3lnKjkuY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ZXlv4Xlp5TlsYjoh6rlt7HlkaLvvJ/lho3mgI7kuYjnl5vvvIzlho3mgI7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rrlrrbkuZ/nnIvkuI3liLDvvIzmm7TkuI3kvJrlv4PnlrzkvaDvvIz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jgII8L3A+PHA+PGVtPjU5LjwvZW0+5L2g5piv55yf5b+D5LiN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7Sv77yB5oiR6YO95oiQ5bCP6JCd6I6J5Y+Y5oiQ5aWz5rGJ5a2Q5LqG77ya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LiA5oqs77yM5bCx5pyJ6IKM6IKJ5LqG44CC5aSp5aSp5bmy6Ium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oOS4uuaIkeaAu+aYr+inieW+l++8jOWlveeahOS4nOilv+S5n+iuu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aIke+8jOaIkeaLv+S6hu+8jOiHqueEtuacieS7o+S7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pLHljrvniLHmg4XlkI7vvIzlv73nhLbop4nlvpfoh6rlt7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lsLHlg4/lvZPliJ3mi6XmnInniLHmg4Xml7bvvIzku7/kvZvmi6XmnI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oLfjgII8L3A+PHA+PGVtPjYyLjwvZW0+5pe26Ze05bm25LiN5Lya55yf55qE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Yaz5LuA5LmI6Zeu6aKY77yM5a6D5Y+q5piv5oqK5Y6f5p2l5oCO5LmI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Zeu6aKY77yM5Y+Y5b6X5LiN5YaN6YeN6KaB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quS4lueVjOS4iuacieS4gOS4quS6uuS8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edgOS9oO+8jOaXoOiuuuWcqOS7gOS5iOaXtuWAme+8jOaXoOiuuuS9o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jeato+S9oOefpemBk++8jOaAu+S8muaciei/meagt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ov5nlr5LlhrfnmoTmt7HlpJzvvIzkvaDnmoTlv4Pmj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LDkuobov5nku73pu5Hmmpfph4zjgILmvKvml6DovrnpmYXnmoTmvIbpu5HvvIzlkJ7l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gJ3mg7PvvIzmjKTljovnnYDkvaDnmoTkv6Hlv7XvvIzlpoLlkIzkuIDlj6P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kuI3op4HlupXjgII8L3A+PHA+PGVtPjY1LjwvZW0+5Zyo5pyA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m5Y2R5ZKM5Yqq5Yqb44CC5oC75pyJ5LiA5aSp77yM5L2g5Lya56uZ5Zyo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S75oiQ6Ieq5bex5pu+57uP5ri05pyb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ueWSjOiUvOWcsOeske+8jOmCo+eskeaYoOihrOWHuueahOe+juWDj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l+WHuueahOajiee1rue6t+aJrO+8jOiuqeaIkeaykOa1tOedgOi9u+aflOOAgu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puS9v+adkeWUr+S4gOi/mOacieaipueahOWtqeWtkO+8jOS9oO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rDlhrfnmoTlpJzoibLvvIzmjqnppbDkuI3kvY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nmo7mtIHnmoTmmI7mnIjvvIzmi7zlh5HkuI3lh7rkurrnmoTlvbHlg4/vvJvokKf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o47vvIzlkLnkuI3otbDlv4Pph4znmoTkvKTnl5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Sq5pWP5oSf5Lya5b+D57Sv77yM5Y+v5oiR5bCx5piv6YKj56eN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A5Z2P5aSE5oOz55qE5Lq677yM5q+V56uf5o+Q5YmN5aSx5pyb5oC75aW96L+H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OS48L2VtPuaYjuWkqeS8vOS5juWkqumBpei/nO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+S9m+WPiOWkqui/ke+8jOS7iuaXpeS5n+iuuOaIke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lLHnnYDnhp/mgonnmoTmg4XmrYzvvIznnLzms6rljbTlnKjkuI3nn6X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kuIvmnaXjgII8L3A+PHA+PGVtPjcxLjwvZW0+55Sf5rS75Lit5oC75Lya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Y2D5LiH5Yir55Sf5rCU77yM55Sf5rCU5piv5ou/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2l5oOp572a6Ieq5bex44CCPC9wPjxwPjxlbT43Mi48L2VtPuWwj+icnOicguWc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i3s+i1t+S8mOe+jueahOi1t+iInu+8jOW5tuS4uuaYpeWnkeWomOmAge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cnOOAgjwvcD48cD48ZW0+NzMuPC9lbT7lpoLmnpzmiJHmnInkuIDkuKrnp5jlr4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kurrnn6XpgZPvvIzmiJHluIzmnJvpgqPkuKrkurr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iA55Sf5Lit5pyA576O55qE55u46YGH77yM5bC9566h5ZG85ZC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m655qE5rCU5oGv77yM5Y205peg5rOV5oul5oqx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WPquWJqeS4i+S4gOagueeQtOW8pu+8jOS5n+iuuOmCo+aYr+acgOe6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neaBi+OAgjwvcD48cD48ZW0+NzYuPC9lbT7kvaDotbDlkI7miJHmgLv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vJrmib7liLDkuKrmm7Tlpb3nmoTvvIzlhbblrp7miJHlj6rkvYbmmK/mmK/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Kvlk63ms6PogIzlt7LjgII8L3A+PHA+PGVtPjc3LjwvZW0+5omA5pyJ5Lq6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5qE5pe25YCZ6YO95piv55yf55qE77yM6KeJ5b6X6Ieq5bex5LiA5a6a5LiN5Lya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ICM5Zyo5Y+N5oKU55qE5pe25YCZ5Lmf6YO95piv55yf55qE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5YGa5Yiw44CCPC9wPjxwPjxlbT43OC48L2VtPuiwgeWPiOaDs+W+l+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buOefpeS5i+WQjuaYr+a8q+a8q+S4gOeUn+eahOWRiuWIq+OAguS7pe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PquaYr+S4gOS4quS6uuOAguiwgeefpemBk+aUvuW8g+eahO+8jO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ovpvoi6bvvIzog73mib7liLDkuIDngr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lsLHlpb3kuobvvJvouqvkvZPng6bntK/vvIzkvYbmmK/pmo/ml7b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ov5nmmK/kuIDkuKrmnoHlpb3nmoTog73lipvvvIzouqvntK/kuI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nlJ/mtLvov5jlsLHmmK/nvo7lpb3nmoTjgII8L3A+PHA+PGVtPjgw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byA55qE5Lq65byA5aeL5LqG5paw55qE55Sf5rS777yM6KKr5b+Y5o6J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A5aeL5paw55qE55Sf5rS75LqG44CCPC9wPjxwPjxlbT44MS48L2VtPueQhuin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Qhuino+eahOaYr+WtpuS5oOOAguaOpeWPl+S9oOaJgOS4jeiDveaOpeWP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uaJv+iupOS9oOaJgOS4jeiDveaJv+iupOeahOaYr+aOpee6s+OAg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W/mOiusOeahOaYr+aUvuS4i+OAguS6uueUn+WwseaYr+S4jeaWreWO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IkOmVv++8jOaHguaOpee6s++8jOS8muaUvuS4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pbPkurrpg73mm77mmK/lpKnkvb/vvIzlvZPlpbnllpzmrKLkuIr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kvr/kvJrmipjmlq3nv4XohoDlnaDokL3lj5jmiJDlh6HkurrvvIzmiYDku6X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or7fkuI3opoHovpzotJ/pgqPkuKrllpzmrKLkvaDnmoTlpbP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7LmsqHmnInnv4XohoDpo57lm57ljp/mnaXnmoTlpK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iv5LuW5Lus5oiR5piv5oiR44CC5Lq65ZKM5Lq65LiN5LiA5qC3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52b6K+35LiN6KaB55So6ICz5py15LqG6Kej5oi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kseW/hu+8jOivpeiiq+WkmuWwkeS6uui2geacuuaKm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ZPllpzmrKLnmoTkurrooqvliKvkurrllpzmrKLvvIzlj6rog73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lhYnkuI3plJ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wdHJpdW84dz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HRyaXVvOH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2D4E771CB29670057A59BFBEE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