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34B350264F02E878B3CB351A8A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34B350264F02E878B3CB351A8A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ix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tOe7leiKs+eUuOS4jeWkjeWbnu+8jOe7v+iN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heS8tOW5vea3seOAgui/juWotuaoseiKseS6jOaciOengO+8jOaYpemjjuS4jeaEv+i9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OAgjwvcD48cD48ZW0+Mi48L2VtPuWkmem+hOeIsei/nOWjke+8jOaZmuiOheingeWl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gh+WzsOW9qeiZueWklu+8jOe9ruWyreeZveS6kemXtOOAguWAvuWjgeW/veaWnOer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mhtuWkjeWtpOWchuOAguW9kua1t+a1gea8q+a8q++8jOWHuua1puawtOa6hea6h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oOW8gOacquiQve+8jOWxseaoseWPkeassueEtuOAguW/mOW9kuWxnuWFsOadnO+8jOaA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iKs+iNg+OAguect+iogOmHh+S4ieengO+8jOW+mOW+iuacm+S5neS7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OmBjeWxsemaiOS4juawtOmaiO+8jOiDreiEguWSjOazquS8tOaIkO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teeEtuWNmuW+l+aXtuS6uui1j++8jOS4jeemgeeLgumjmuS4gOWknOaR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ieaciOmbqOWjsOe7hu+8jOaoseiKseeWkeadj+iKseOAgua6qui9r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+8jOS4tOa1geingea1o+e6seOAgjwvcD48cD48ZW0+NS48L2VtPuaYpemjjuWFiO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ihe+8jOaoseadj+ahg+aiqOasoeesrOW8gOOAguiNoOiKseamhuiNmua3sead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mBk+aYpemjjuS4uuaIkeadpeOAgjwvcD48cD48ZW0+Ni48L2VtPuWNgeaXpeaose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W8gO+8jOe7leiKseWyguaDnOaXpeWNg+Wbnu+8n+aYqOadpemjjumbqOWBj+ebuOWO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QkeS6uuWkqeivieatpOWTgO+8n+W/jeingeiDoeaymeWfi+iJs+mqqO+8jOS8ke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a7tOa3seadr+OAguWkmuaDhea8q+WQkeS7luW5tOW/hu+8jOS4gOWvuOaYpeW/g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OAgjwvcD48cD48ZW0+Ny48L2VtPuaYpemjjuaApe+8jOaoseiKseadqOafs+mbq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mXsueUsOiwgeWPq+enjeaoseiKse+8jOabtOacieS9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rnuWkuOOAguS4jeingeaoseiKseWmgumTgei5hO+8jOS4reWOn+i4j+W+l+S4g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i1j+aoseaXpeacrOebm+S6juWUkO+8jOWmguiiq+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vOa1t+ajoOOAgjwvcD48cD48ZW0+MTAuPC9lbT7pnZ7nmb3pnZ7mnLHoibLovazli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r5LovbvmmpbmrqLkupHpnJ7jgILmmKXpo47nnIHor4blgL7ln47mgIHvvIzlj6rlnKj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6DmoJHoirHjgII8L3A+PHA+PGVtPjExLjwvZW0+5LiA5p6d5LqM5p6d5LiJ5Zub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Z2i6KKF5aic5pyb5b2x55e044CC5pel5pel6L+O5biY5Li65ZCb56yR77yM6ISJ6IS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GQ55u46L+f44CCPC9wPjxwPjxlbT4xMi48L2VtPuiKs+iPsuS6lOaciOaEj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acieaoseiKseWPiOafk+WkqeOAguS4gOagt+mmqOmmmemTuua7oeWcsO+8jOS4jei+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kp+eJoeS4ueOAgjwvcD48cD48ZW0+MTMuPC9lbT7mqLHmoYPokL3lsL3mmKXlsIb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jYPmnrbkuIvlvZLml7bjgILmvI/mmpfmlpzmnIjov5/ov5/vvIzoirHlnKj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X5bGx5aSa5aSV6Zi077yM5aSc6Zuo5aSN6L6+5pem44CC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pma5pyq5bey77yM6Zu26JC95LqR54mp5Lmx44CC6Zi05rKJ5pi855Sf5a+S77yM6Zet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Z54Kt44CC5a6Y5bqt6I2J5pyo5ZCI77yM5bGx5ZCP5Y2I5bey5pWj44CC5oKg5oK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mv77yM5b+15q2k5pil5bey5Y2K44CC5pio5pel5qix5qGD6Iqx77yM57q357q36J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44CC5aSp5pe25LiN5Y+v6am777yM5LuK5Y+k5LiA5Zef5Y+544CC5ZSv5bqU55eb6KG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6h5LmD5pyA5ZaE44CC57Cq57uF5p2f5oiR5L2T77yM5bGA5L+D5Zuw5ri4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2T5pyJ6IyF5bGL77yM5pS+5oSP6KGM5omA5oS/44CCPC9wPjxwPjxlbT4x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e6ouaiheaKpe+8jOiOuuWjsOmBjeWcsOaYpeOAguWvu+aosemmmeWkjemXru+8jOiu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oOebuOS6suOAgueBtem5pOadvumXtOiInu+8jOmXsum4peazveeVlOmCu+OAgueDn+mc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muaZr++8jOmjjuaciOmGieWQn+i6q+OAgjwvcD48cD48ZW0+MTYuPC9lbT7mmKjml6X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rDpm6jlkI7vvIzmqLHmoYPoirHlj5Hml6fmnp3mn6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qix6Iqx5L2c5oSP5byA77yM57uV6Iqx5bKC5oOc5pel5Y2D5Zue77yf5pio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P55u45Y6E77yM6LCB5ZCR5Lq65aSp6K+J5q2k5ZOA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iNieiPsuiPsu+8jOWxseaoseiKseacqueog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bHlpoLpu5vloqjovbvnm4jvvIzov5HmsLTnu5Xpg63njonnjrLnj5HjgILnsonlqJ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n5PmmKXoibLvvIzmtYHov57lv5jov5TmoqbkuK3lgZ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ZC55oiR5Ye66Zeo5Y6777yM6I2J57u/6I665ZW85pel5piT5pac44CC5Y+v5oO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CR5p2o5p+z77yM5pil5YWJ5rWq5bGe5aSc5qix6Iq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uaYpeWkp+WcsOWwvemjnuiKse+8jOa4uOWuouWWnOasoui1j+aoseiKseOAgua7oea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iDnOS7meaZr++8jOWmguS6keS8vOmcnuS8l+S6uuWk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Pop4nnrLzng5/ph43vvIzmmKXmt7Hmn5Ppm6rovbvvvIzpnZnlupTnlZnlvpfon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LLkuI3og5zojrrvvIzlvbHkubHmmajpo5nmgKXvvIzpppnlpJrlpJzpm6jmmbT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PkuIfmgajvvIzopb/ljJfkuLrljb/ljb/jgII8L3A+PHA+PGVtPjIzLjwvZW0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ouo57Sr5qqA5qe977yM5bym57Si5Yid5byg6LCD5pu06auY44CC5bC955CG5pio5p2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y77yM5YaF5a6Y5biY5aSW6YCB5qix5qGD44CCPC9wPjxwPjxlbT4yNC48L2VtPumb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WFiea2pu+8jOaXpeiQveaanemcnuaZluOAgua1t+amtOiIkuassuWwve+8jOWxseao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mjnuOAgjwvcD48cD48ZW0+MjUuPC9lbT7liJ3mqLHliqjml7boibPvvIzmk4Xol7vn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irPjgILnvIPlj7bmnKrlvIDolb7vvIznuqLoirHlt7Llj5H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ZyG6Zye6LWk5pWw5Y2D5p6d77yM6ZO256y86LCB5a625a+E5omA5oCd44CC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aOe56a96LCZ54af5pep77yM5p2c6Zm15ri45a6i5oGo5p2l6L+f44CC56m655yL57+g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i05pel77yM5LiN6KeB57qi54+g5ruh5qCR5pe244CC5bC95pel5b6Y5b6K5rWT5b2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qU6YeN5L2c6ZKT6bG85pyf44CCPC9wPjxwPjxlbT4yNy48L2VtPueyieiFrue+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6uueep++8jOaJjeaDheWgquavlOaYk+WuieWoh+OAguS6jOaciOaYpemjjuWQueao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eS4i+W8hOW9seWwvemjjumqmuOAgjwvcD48cD48ZW0+MjguPC9lbT7ng5/mn7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msLTplb/vvIzkvY7kupHnurHmlYXlsL3lr5LnqpfjgILmqLHoirHlpobluJjljbf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m6bmnIjlvZPnqbrlub3lhbDpppnjgII8L3A+PHA+PGVtPjI5LjwvZW0+5Lqm55+l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Z2e5ZC+5a6F77yM5LiU5o6Y5bGx5qix5ruh6Zmi5qC977yM5LiK5L2Q6L+R5p2l5aS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R5bqU5Zub5bqm6KeB6Iqx5byA44CCPC9wPjxwPjxlbT4zMC48L2VtPuWxse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+l+aYpei/n++8jOWkhOWkhOWxseaoseiKseWOi+aeneOAguahg+adjuS4jeiogO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6puefpee7iOaYr+acieaZtOaXtuOAgjwvcD48cD48ZW0+MzEuPC9lbT7oirP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gIHmg63kuLrkuLvvvIzpl6jlt7flvIDpmaTljbPmmK/lrrbjgILkuI3nn6XmqLHmoJ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vvIzkvr/miormqLHoirHkvZzmnY/oirHjgII8L3A+PHA+PGVtPjMyLjwvZW0+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Cq5oOG5oCF5aSE77yM5qix6Iqx5oaU5oK05pyI5peg6IG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XtuWdkOmDqOmfs+S4reacie+8jOWUseWQjuaoseiKseWPtumHjO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7PoibLpnZLloKrmiorvvIzmqLHoirHpm6rmnKrlu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KJ6IWu6JC95LqR6ZyE77yM5Ly45omL5oqK5LuZ6YKA44CC6aOe5r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5e05oOF5YWl55y855y444CCPC9wPjxwPjxlbT4zNi48L2VtPueyieeDn+iF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eip+i1t++8jOazouWFieWQq+eOieawtOeyvOeyvOOAgueymOmmmee6s+engOeFp+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tgummmemavuinhei2s+a4hemfs+OAgjwvcD48cD48ZW0+MzcuPC9lbT7mqLHoir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b3vvIznvo7lpbPnnIvlj5HlkYbjgILmk6bohILlj4jmirnnsonvvIzkuI3lj4rmqL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I8L3A+PHA+PGVtPjM4LjwvZW0+5Li556CC5ryG55uY55ub5LqV5rC077yM5Ya35rW4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85bGx5qix6Iqx44CCPC9wPjxwPjxlbT4zOS48L2VtPuS4gOWtl+aWsOWjsOS4gOmil+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WieeWkeaYr+WHu+ePiueRmuOAguWQrOaXtuWdkOmDqOmfs+S4reacie+8jOWUse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PtumHjOaXoOOAguaxiea1puiUkemXu+iZmuino+S9qe+8jOS4tOmCm+eEieeUqOae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huOAguiwgeS6uuW+l+WQkemdkualvOWuv++8jOS+v+aYr+S7memDjuS4jeaYr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7PoibLpnZLloKrmiorvvIzmqLHoirHpm6rmnKrlubLjgIL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4Hnmb3oi47vvIznirnmgK/liarliIDlr5LjgII8L3A+PHA+PGVtPjQxLjwvZW0+6LCB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CU5LiK6auY5p6d77yM57yA57u/5Yed6ISC5paX6Imz5ae/44CC5Lmd5Y2B5pil5YW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pWF6KOB6aOO6Zuo5Y+K6Iqz5pe2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dzRobnp4MnE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c0aG56eDJ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34B350264F02E878B3CB351A8A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