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B041E19FA2B0D77C673FDC5FE4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041E19FA2B0D77C673FDC5FE4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nIDllpzmrKLmmZrkuIrkuIvpm6j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kuIDmi4nvvIzlsYvph4zlj6rlvIDkuIDnm4/nga/vvIzmtJflrozmvqH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73kuIDmnaHmr6/lrZDvvIznnIvnlLXlvbHvvIzku4DkuYjkuZ/kuI3mg7P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mt4Xmt4XmsqXmsqXnmoTpm6jvvIzlsYvlhoXmmK/pnZnosKfnmoTmuKnmmpb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lLXlvbHvvIzlronnhLbnnaHljrvvvIzkuIDlpJzlpb3nnKD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u4/ljobotorlpJrlsLHotorkuI3mg7Por7Tor53vvIz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mg7Por7TnmoTor53liKvkurrmnKrlv4Xog73mh4LvvIzkuZ/lsL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h6rlt7Hmib/lj5fjgILlm5vmnIjkvaDlpb3vvIE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73nmoTmnIDlkI7kuIDlpKnllabvvIHmnJ/lvoXnnYDlhYXlrp7ogIz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iLDmnaXjgII8L3A+PHA+PGVtPjQuPC9lbT7ml6nkuIrmnJ3pnJ7mu6H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vLTouqvovrnvvJvkuK3ljYjng4jml6Xngo7ngo7vvIznpZ3kvaDlubjov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vvJvmmZrkuIrml6XokL3opb/lsbHvvIznpZ3kvaDlv6vkuZDlnKjlv4P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majotbfnmoTlvanonbbnv6nnv6nvvIzpgIHkuI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mmajotbfnmoTpurvpm4DnvKDnu7XvvIzpgIHljrvmiJH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jotbfnmoTpmLPlhYnmmpbmmpbvvIzpgIHljrvmiJHlr7nkvaDnmoTmrKLpopzvvI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m6jpnLLnlJznlJzvvIzpgIHljrvmiJHlr7nkvaDnmoTmhJ/oqID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YuPC9lbT7lpKnkuIvpm6j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ourLov5vpm6jph4zvvIzpgqPmoLfkvaDlpKfmpoLlsLHnnIvkuI3op4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jgILkvaDlpb3lm5vmnIjvvIzlho3op4HkuInmnIjvvIE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kvaDliKvmhYzvvIzmhL/mnInkurrpmarkvaDpoqDmspvmtYH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mhL/kvaDmiJDkuLroh6rlt7HnmoTlpKrpmLP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guPC9lbT7mu6HmgIDmnJ/lvoXvvIz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nIDlkI7kuIDlpKnvvIzlm5vmnIjmmK/muKnmn5TnmoTvvIzlroPlr7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kuPC9lbT7ku4rlubTnmoTkuInmnIjmoLzlpJbnmoT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J/lvoXlm5vmnIjnmoTliLDmnaXjgILmmKjmmZrnnJ/nmoTlt67kuIDngrnlp5T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mI7mmI7mmK/mi4Xlv4Pnoa7ooqvor6/op6PnmoTmhJ/op4nnnJ/nmoTlvoj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kvaDlj6/otbbntKfov4fljrvlkKfjgII8L3A+PHA+PGVtPjEw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So5oSf55qE5aWz5a2p77ya6K+75Lmm5peF5ri477yM5pep552h5pep6LW3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W46ZuF77yM6Ieq5by654us56uL44CC576O5Li977yM5aeL57uI5oq15LiN6L+H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uN5YeJ77yM5Zue5b+G5Y2z5L2/5YaN5qih57OK77yM6L+Y5piv6IO95ZSk6Ya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44CCPC9wPjxwPjxlbT4xMS48L2VtPuacieS6m+S6uuS8muS4gOebtOWIu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+8jOWNs+S9v+W/mOiusOS6huS7lueahOWjsOmfs+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/mOiusOS6huS7lueahOiEuO+8jOS9huaYr+avj+W9k+aDs+i1t+S7l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WPl++8jOaYr+awuOi/nOmDveS4jeS8muaUueWPmOeah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TIuPC9lbT7mspLmnInkuobniLH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YDmnInnmoTmloflrZfpg73mmK/kuY/lkbPnmoTjgILlm5v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N6KaB5Zug5Li65paw6bKc5oSf5Lii5o6J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Zub5pyI5L2g5aW977yBPC9wPjxwPjxlbT4xNC48L2VtP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S7gOS5iOS9jee9ruW5tuS4jemHjeimge+8jOmHjeimgeeahOaYr+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Wwj+S8meS8tOS7rO+8jOWdmuWumui/iOWHuueahOavj+S4gOatpe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KoOaOpei/keaipuaDs+OAguWbm+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iIbmiYvkuoblsLHlgZrlm57oh6rlt7HvvIzkuIDkuKrkurr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nInmnIjljYfmnIjokL3vvIzkuZ/mnInnvo7kuL3nmoTnnqzpl7TvvIzmiorku5b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jgILkvaDlpb3lm5vmnIjvvIzlho3op4HkuInmnIj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q2j5aW977yM5LiH54mp5Y+v54ix77yM5Lq66Ze05YC85b6X77yM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5oS/5L2g5b+D5Lit5pyJ54ix77yM6YGH6KeB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paw55qE5LiA5Liq5pyI77yM5L2g5LqL5LqL6aG65b+D77yM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6L+Q5LiN5pat77yM5Zac5LqL6L+e6L+e77yM576O5qKm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bsue7iOS6uuaVo+aipuW3sumGku+8jOS9leWkhOWGjeWvu+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+aciOS9oOWlve+8gTwvcD48cD48ZW0+MTguPC9lbT7luIzmnJvkvaDml6L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LrlpKfvvIzljrvnnIvmmJ/ovrDlpKfmtbfvvIzkuJbnlYzkuIfnian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koznu4bohbvnmoToh6rlt7HvvIzliKvkvY7lpLTvvIzov5jmnInpgqPkuYjlp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lnKjlkJHkvaDmtozmnaXvvIzlm5vmnIjkuZ/opoHliqrlipvlk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l5YmN5Zac5qyi5ryr5aSp55qE5pif56m677yM546w5Zyo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pif5pif44CC5Zub5pyI5L2g5aW977yBPC9wPjxwPjxlbT4y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ieaciOeahOmjju+8jOWbm+aciOeahOmbqO+8jOWSjOmYs+WFieeahO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jE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pg73mmK/kuKTkuKrkurrnmoTnm7jkupLov4HlsLHlkozmlLnlj5jvvIz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pgILnmoTkuKTkuKrkurrvvIzkuKTkuKrkurrmnJ3nnYDnm7jlkIznmoTmlrnlk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mK/mnIDlpb3nmoTniLHmg4X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rKh5pyJ55m95Y6755qE5Zyw5pa577yM5pu0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44CC5pyJ5Lqb55yL5Ly85byv6Lev77yM5Lmf6IO95Li65Lul5ZCO55qE5q2j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pa55ZCR77yB5LiJ5pyI5YaN6KeB77yM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bm+aciOeahOavj+S4gOWkqemDveeyvuW9qe+8jOaEv+aIkeS7rO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+8jOW/g+aDs+S6i+aIkOeahOiHquW3seOAguacieaipuaDs++8jOWwseimgeWOu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eaciOWGjeinge+8jOWbm+aciOS9oOWlveOAgjwvcD48cD48ZW0+MjQ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ov4flvoDnmoTng6bmgbzmipvkuYvohJHlkI7vvIzns5/lv4PnmoT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mlaPvvIzlpLHljrvnmoTkurrkuI3lnKjnlZnmgYvvvIzlkJHnlrLmg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5zmi5zjgILlm5vmnIjkvaDlpb3vvIzov73pgJDmoqbmg7PnmoTohJrmraX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lpzmrKLnmoTkurrlsLHlpKfog4blnLDlkYrnmb3lkKfvvIznuqbkuI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or7TotbDlsLHotbDnmoTml4XooYzvvIzpl7LmmofkuYvpmpnjgIH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ojLbjgIHmmKXlhYnml6DpmZDlpb3jgII8L3A+PHA+PGVtPjI1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ZCQ6Imz5p+z5p6d5amA5aic77yM56Kn5rC05Lyg5oOF5bGx5bOm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Iqz6I+y5rW45p+T44CC5Zub5pyI77yM5oCd5b+15aaC6aOO77yM55uO54S2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M5o6g6L+H77yM5ae557Sr5auj57qi55qE5a2j6IqC5L6/552A5LqG5reh5re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oCd5b+15LqO5Zub5pyI55qE5pil5YWJ5Lit5oiQ6ZW/6JGx6IyP77yM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Yml56a755qE5b+D55eb44CCPC9wPjxwPjxlbT4yNi48L2VtPui/mOaci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imgeWBmu+8jOabtOWlveeahOS6uuWAvOW+l+aJmOS7mOOAguaFouacie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WPjeato+S4gOWIh+WPquS8muabtOWlve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gZrmnInnlKjnmoTkuovvvIzor7Tli4fmlaLnmoTor53vvIzmg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nnaHlronnqLPnmoTop4njgILmiorml7bpl7TnlKjlnKjov5vmra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rHmgKjkuIr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ub5pyI55qE5bCP6Zuo77yM5Zub5pyI55qE5b6u6aOO77yM5Lu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L276L276LWw6L+H77yM5bim5p2l5LiA6Zi16Zi15pqW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eahOmcnuWFieaXoOavlOeBv+eDgu+8jOaJq+mZpOS9oOS4gOWI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a4heaZqOeahOmcsuePoOaXoOavlOaZtuiOue+8jOijheeCueS9o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4heaZqOeahOmynOiKseaXoOavlOe+juS4ve+8jOS7o+ihqOaIke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uelneS4ieaciOWGjeinge+8jOWbm+aciOS9oOWlveW4pueskeaEj+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MzAuPC9lbT7miJHnnJ/nmoTlvojmgJXvvI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6XmlbTlpKnlkozosIHlkLXlkLXpl7npl7n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xLjwvZW0+566A57qm5ZKM566A5Y2V6YO9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44CC566A5Y2V5b+r5LmQ5piv5LuA5LmI77yf566A5Y2V5b+r5LmQ5piv5Y+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d5Yiw5LqG5LiA5Y+j5riF5rOJ77yM5piv6L+36Lev5pe25Y+R546w5LqG6Lev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piv5peg5omA6aG+6JmR77yM5rKh5pyJ54Om5oG877yb5b+r5LmQ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p2f77yM5bC95oOF5qyi6Ze544CC5Zub5pyI5L2g5aW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WwhuaAjuagt+mBh+ingeS9oO+8jOWcqOebm+Wkj+aIlumah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9seS4i+i/mOaYr+eip+a1t+i+ueOAguWPr+iLpeaIkemBh+ingeS9oO+8jOaDh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eugOWNle+8muS4gOingeWmguaVhe+8jOecieebruaIkOS5pu+8jO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miormr4/kuIDlpKnpg73lvZPmiJ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kvaDlsLHkvJrovbvmnb7oh6rlnKjjgIL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5qE5LqL77yM5Y+q6IO95b+Y6K6w44CC5pyJ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Y6744CC5Zub5pyI5L2g5aW977yBPC9wPjxwPjxlbT4zNS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9oOeahOaDhee7qu+8jOWPquacieS9oOiHquW3seS4je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lkb3kuK3mnIDlgLzlvpfmrKPmhbDnmoT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vvIzkvaDlj5HnjrDlpKrpmLPov5jlnKjvvIzkvaDov5jmtLvnnYD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liIfkvp3ml6fnvo7lpb3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+P5LiA5qyh5Y+R5aWL5Yqq5Yqb55qE6IOM5ZCO77yM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YCN55qE6LWP6LWQ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ieaciOWGjeinge+8jOS9oOWlveWbm+aciO+8jOaYpeWFieaYjuWq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i/h+WxseS4mO+8jOWIsOe+juS4veeahOWbm+aciOi4j+mdkuWOu++8jOeci+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tuiKgue+juS4vemjjuaZr+OAgjwvcD48cD48ZW0+MzkuPC9lbT7kurrpl7Toir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mmKXmmpboirHlvIDnmoTlraPoioLvvIzooYzotbDlnKjojKvojKv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rabkvJrpqbvotrPmrKPotY/vvIzorqnoh6rlt7HmnIDnvo7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nnmoTkuIrov5nmnIDnvo7nmoTmmKXlhYnvvIzlm5vmnIjvvIzorqnoh6rlt7H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moqbmg7PmtYHmtarjgII8L3A+PHA+PGVtPjQwLjwvZW0+5peg6K665LiW55W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rip5p+U77yM6K+35L+d5oyB5L2P5L2g55qE5ZaE6Imv77yM5aW96L+Q5Ly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B5Zub5pyI5L2g5aW977yBPC9wPjxwPjxlbT40MS48L2VtP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WtpuS8muaJv+WPl++8jOWGjeWtpuS8muWPguS4juOAguaJv+WPl+aYr+mcgO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SjOayieWunueahO+8jOWPguS4juS5n+aciemcgOimgeWLh+awlOWSjOa/gOaD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WcqOeDreaDheS4juW5s+a3oeS4reaFouaFoueahOejqOWQiOeahO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NDIuPC9lbT7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nga/lnY/kuoblpb3lh6Dnm4/vvIzmsqHmnInkuobnga/lhYnmiJHnnIvkuI3muIX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jbTnnIvop4HmsqHmnInlj5HoqIDmnYPljbTokL3lr57nmoTlvbHlrZDjgIL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ho3op4HkuInmnIjvvIE8L3A+PHA+PGVtPjQzLjwvZW0+5L2g6IO9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aS6Zmp77yM5bCx5piv6L+H5L2g5qKm5oOz55qE55Sf5rS744CC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omN5Lya5YWF5ruh5q2j5ZCR55qE6IO96YeP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0NC48L2VtPueUn+WRveWOn+ad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bnuaUvueahOe7neeJiOeUteW9se+8jOaIkeS7rOWGjeS5n+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bm+aciOeahOmjjuWQueS4jeWIsOS4ieaciOeahOS6k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NDUuPC9lbT7lm5vmnIjnvo7lnKjmuIX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osLfpm6jjgILmuIXmmI7ml7boioLpnJzpm6rlt7Lnu4/ov5zljrvml6DouK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lj5jlvpfosYHnhLblvIDmnJfvvIzorqnkurrku6znmoTlv4Pmg4XkuZ/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otbfmnaXjgII8L3A+PHA+PGVtPjQ2LjwvZW0+6KaB55u45L+h77yM5pyJ5Lq6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7y654K56ICM6K6o5Y6M5L2g77yM5L2G5piv77yM5Lmf5Lya5pyJ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a6e6Ieq54S26ICM5Zac5qyi5L2g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ieaciOWGjeinge+8jOWbm+aciOS9oOWlve+8m+aWsOeahOS4gO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XtuWFieWMhuWMhu+8jOS4gOi3r+WQkeWJj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Xnu7XnmoTlsI/pm6jvvIzlj6rkuI3ov4fmm7Tlpb3nmoTmuLLmn5Pnprv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Llm5vmnIjkvaDlpb3vvIE8L3A+PHA+PGVtPjQ5LjwvZW0+5riF5pm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4Wn5Lqu5b+D5oi/77yM5riF5pmo55qE56ys5LiA5q616ZOD5aOw5ZSk6Ya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riF5pmo55qE56ys5LiA5aOw6Zeu5YCZ55Sx5oiR6L276L276YCB5LiK77ya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M5pyL5Y+L77yM56Wd56aP5L2g5LiA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MC48L2VtPumAieS4gOenjeWnv+aAge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XoOWPr+abv+S7o++8jOayoeacieaJgOiwk+eahOi/kOawlO+8jOWPqu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Wbm+aciOS9oOWlve+8jOaXqeWuie+8gTwvcD48cD48ZW0+NTE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hbPkuo7mmKXlpKnnmoTmlYXkuovvvIzlsIblv4PmiYnoo4Xmu6Hnu7/mhI/lkoz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kYrliKvkuInmnIjvvIzlsZXmnJvlm5vmnIjvvIzmkLrmoqbmg7PpvZD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GH5Yiw5Zuw6Zq+5pe25LiN6KaB5oqx5oCo77yM5pei54S2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H5Y6777yM6YKj5LmI5bCx5Yqq5Yqb5pS55Y+Y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aciO+8jOiKseWEv+WQkOiJs+OAgeafs+aeneWpgOWonO+8jOeip+awt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xseWzpuWPoOe/oO+8jOWkhOWkhOiKs+iPsua1uOafk+OAguWbm+aciO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ebjueEtueahOaYpeaEj+mHjOaOoOi/h++8jOWnuee0q+Wro+e6oueahOWto+iK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6hua3oea3oeeahOW/p+S8pOOAguaAneW/teS6juWbm+aciOeahOaYpeWFi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seiMj++8jOi3s+WKqOedgOaIkeaXoOazleWJpeemu+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pmr7lhY3nu4/lj5fmjKvmipjvvIzpo47pm6jov4flkI7lsLH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JvnlJ/mtLvpmr7lhY3pga3lj5foi6bpmr7vvIzpm6jov4flpKnmmbTnu4j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E8L3A+PHA+PGVtPjU1LjwvZW0+5LiJ5pyI77yM5bqU6K+l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a2j6IqC77yM5bqU6K+l5piv5b6u6aOO57uG6Zuo5a2V6IKy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5L2G5LuK5bm05YGP5LiN77yM5oiR55qE6K6w5b+G6YeM5Y+q5pyJ5LiJ5p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55qE6Zuo5ZKM54uC5oCS55qE6aOO44CCPC9wPjxwPjxlbT41Ni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i0teeahO+8jOaKk+S9j+S6huaXtumXtOWwseaKk+S9j+S6huaIkOWKn+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TcuPC9lbT7liKvor5Xlm77ljrvnu5nlubTovbvkurr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orrLkuIDkuIflj6XkuI3lpoLoh6rlt7HmkZTkuIDot6TvvIznnLzms6r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kI7mgpTluK7kvaDmiJDplb/vvIznlrznl5vmiY3mmK/mnID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r6XotbDnmoTlvK/ot6/vvIzlhbblrp7kuIDnsbPpg73lsJHkuI3kuo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vmnIjvvIzlho3op4HkuInmnIjvvIE8L3A+PHA+PGVtPjU4LjwvZW0+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b+D5oOF5b+r5LmQ57K+56We5aW977yb5rS757uc6IOr6aqo5omt5omt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Gl5bq35q+P5LiA56eS77yb5LqL5Lia6Iqd6bq76IqC6IqC6auY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aSp5aSp5aaZ77yB5oS/5riF5pmo5aW95b+D5oOF77yM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OS48L2VtPuedoeecvOaDuuW/qui/juaOpe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aJi+imgei9u+OAgumYs+WFiee7meaIkeWlveW/g+aDhe+8jO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lveepuuawlOOAguS4gOadr+eDremlruWlveeUnOicnO+8jOWutuacieS6uuS8tO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WsOeahOS4gOWkqe+8jOaWsOacn+W+he+8jOe+juWlveeUn+a0u+W4uOS8t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lpzmrKLnmoTmrYzvvIzpnZnpnZnnmoTlkKz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zov5znmoTnnIvjgILlm5vmnIjkvaDlpb3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5ZWK77yM5pil5a2j5pyA576O55qE5pe25YWJ77yM5pS+5Li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YeJ77yM5b+n5oSB55qE5b6A5LqL44CC6K6p5oiR5Lus5oul5oqx5pil5pel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N5Li66LCB5b+n6JmR77yM5LiN5Li66LCB5oSf5Lyk77yM55So5YWo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L+O5paw6YCB5b6A44CCPC9wPjxwPjxlbT42Mi48L2VtPuWIq+S6uueahOecvOWFi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KiuS6i+aDheWBmuaIkOS7gOS5iOagt+WtkOaJjemHjeimge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MuPC9lbT7lm5vmnIjvvIzmraPpgILlkIjlkozov4fljrv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ILkuq7nmoTlkYrliKvjgILov4fljrvnmoTvvIzlsLHorqnlroPov4fljrvlkKf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nuq/nsrnnmoTkurrvvIzkuI3mi5jkuo7ooYzvvIzkuI3nvp7kuo7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Z/kuo7oqIDvvIzkuI3nlY/kuo7lv4PvvIzlv4PmnInlm5vmlrnlpKnlnLDvvIzls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kuZ/kuI3ov4fmmK/msqfmtbfkuIDnsp/jgILmlazlvoDkuov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lsoHmnIjlj6/lm57lpLTjgII8L3A+PHA+PGVtPjY0LjwvZW0+5bm06b6E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m5Lya5LqG6aG65YW26Ieq54S277yM5LiN5oOz5YaN5oy955WZ5LuA5LmI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5qE5LiN5Lya6LWw44CC5b6X5LmL5Z2m54S277yM5aSx5LmL5reh54S2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6aG65YW26Ieq54S244CC5Zub5pyI5L2g5aW9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9oOacgOa3seW+l+aIkeaEj++8jOS5n+WPquS9oOacgOS4jeivhuaKrOS4vu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9oOS5n+WGjeinge+8gTwvcD48cD48ZW0+NjYuPC9lbT7lho3op4H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m5vmnIjvvIzmhL/miYDmnInnmoTmt7Hmg4XkuI3ooqvovpzotJ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kuI3kvJrnmb3otLnvvIznnIvmt6HkuJbkuovmsqfmoZHlkI7vvI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k7/plLXmnInlipvjgIImbGRxdW8755Sf5ZG977yM5LiN6ZW/5LiN55+t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aW95aW955yL55yL6L+Z5Liq5LiW55WMJnJkcXVv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kzN2c5MDA0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5MzdnOTAwNH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041E19FA2B0D77C673FDC5FE4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