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4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205A38F94EBDB5D71E05441591CE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05A38F94EBDB5D71E05441591CE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s5LiK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Ev+S9oOi1pOivmuWWhOiJr++8jOWJjeeoi+S8vOmUp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j+mVv+emj+OAguacm+S4gOeUn+iiq+eIse+8jOWkqea2r+avlOmCu++8jOacieW5u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rmOWxsea1geawtO+8jOWUr+aEv+S4jei0n+aXtuWFieS4jei0n+WN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jIwMjDlvojnu5nlipvvvIznlJ/mtLvlv6vkuZDmsqHljovlipvvvIzkuI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lj5flpZblirHvvIznlLflj4vlgaXlurfmnInmtLvlipvvvIzlnKPor57pgIHmiJH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vvIzniLHllp3ppa7mlpnluKbmnpznspLvvIzmsqHkuovnv7vnv7vlsI/lj7Dlj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sLHopoHmmKXlpKnph4zvvIwyMDIx5pu057uZ5Yqb77yB5Yqg5rK5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6Wd5L2g5pyJ5Liq5b6I5LiN6ZSZ55qE5LuK5bm077yM56Wd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aW955qE5LuK5bm044CCPC9wPjxwPjxlbT40LjwvZW0+6LCB55qE5Lq655S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5YmN6KGM77yM5L2g6LeM5YCS55qE5pe25YCZ77yM5oeK5oG855qE5pe25YCZ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5y85rOq55qE5pe25YCZ77yM6YO96K+35L2g5LiN6KaB6L276KiA5pS+5byD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5LiA56eN5Z2a5oyB5Lya6KKr6L6c6LSf44CC6K+35L2g55u45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77yM57uI5bCG576O5aW944CCPC9wPjxwPjxlbT41LjwvZW0+55Sf5rS7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+P5Liq5Lq66Ieq5bex55qE5oSf5Y+X77yM5LiN5bGe5LqO5Lu75L2V5Yir5Lq655q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5Yqg5rK577yMMjAyMeW5tO+8gTwvcD48cD48ZW0+Ni48L2VtPuaDheS4jeefpeaJ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+gOiAjOa3se+8jDIwMjDlho3op4EyMDIx5L2g5aW9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bKB5pyr5bm05Yid77yM6L6e5pen6L+O5paw5LmL6ZmF77yM5oS/5pe25YWJ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WF5Lq65LiN5pWj44CCPC9wPjxwPjxlbT44LjwvZW0+MjAyMO+8jOWGjeinge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zkvaDlpb3jgILvvJvkuI3nn6XkuI3op4nkuIDlubTlj4jlv6vov4fljrvkuobvvIz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m57lkbPkuIDkuIvov5nkuIDlubTvvIzmsqHlv4PmsqHogrrnmoTnrJHov4fvvIzkuI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nmoTlgrvov4fvvIzml6Dlj6/lpYjkvZXnmoTmib/lj5fov4fvvIzlv4PpnZnlpoL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jobov4fvvIzlv4PlpoLliIDnu57nmoTmnJ/nm7zov4fjgILmm77ku6XkuLr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nY7vvIzlm57lpLTnnIvkuIDnnIvnrJHkuIDnrJHvvIzpg73mmK/lsI/kuovjgIL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vvIzmiJHku6znmoTnlJ/mtLvph4zvvIzng63pl7npgqPkuYjlpJrvvIzmuKnmmpb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L3A+PHA+PGVtPjkuPC9lbT4yMDIx5bm05LqG5biM5pyb5Y+v5Lul5a+55oiR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GA77yM5oiR6LaK5p2l6LaK5aW977yM6Lqr5L2T5YGl5bq377yM6LaK5p2l6LaK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pyA6YeN6KaB55qE5LiA54K55piv5pq05a+M5ZOI5ZOI5ZOI5ZOI5ZO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7iuW5tOacieaIke+8jOS7iuW5tOW8gOW/g++8jOW5tOW5t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5tOW5tOW8gOW/g+OAgjwvcD48cD48ZW0+MTEuPC9lbT7lho3op4HvvIwyMDIw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MjAyMe+8jOS4jeW/tei/h+W+gO+8jOS4jeaDp+Wwhuadpe+8geWUr+e0r+i/h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mXsu+8jOWUr+iLpui/h++8jOaWueefpeeUnOOAgueUqOWwveW/g+acuuS4jeWmgumd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uS6i++8gTwvcD48cD48ZW0+MTIuPC9lbT7lnKjmuKnppqjlj4jmhJ/liqjku6Xlj4ro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m7jkvLTnmoTmsJvlm7Tph4zvvIzlkYrliKsyMDIw5bm077yM6L+O5o6l5YWo5paw55qE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jOi/meWwhuaYr+S4gOS7tuWkmuS5iOe+juWlveeahOS6i+aDhe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4yMDIw5Y2z5bCG6L+H5Y6777yM56yR6L+H5ZOt6L+H5aWL5paX6L+H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iv5ZCm5oSf5oWo6Imv5aSa77yfMjAyMei/mOmcgOiEmui4j+WunuWcsO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aAgO+8jOaDs+ivtOeahOivneimgei1tuW/q+ivtO+8jOS7peWQjuaIluiuu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vtO+8m+aDs+WBmueahOS6i+Wwsei1tue0p+WBmu+8jOWIq+iuqeaHkuaDsOWwh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u+malO+8m+ivpeeIseeahOaXtuWAmeWkp+iDhueIse+8jOWIq+WcqOetieW+heS4remU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eIseOAguaEv+S9oOaWsOeahOS4gOW5tOW5uOemj+W/q+S5k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4yMDIx5L2g5aW977yB5Yid5p2l5LmN5Yiw77yM5aSa5aSa5YWz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pq055im5piv5oiR77yM5pyJ6ZKx5Lmf5piv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XoueEtuiDjOS6leemu+S5oe+8jOWwseS4gOWumuimgea0u+WHuuS4qu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l+agt+OAguaUtuaLvuaYqOaXpeeahOW/p+S8pO+8jOmHjeaVtOaYjuWkqeeah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mHjeWkjeedgOaYqOWkqe+8jOaYjuWkqeS+neeEtuWksei0peOAguS4juWFt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dj++8jOS4jeWmguaKiuWJjei/m+eahOiEmuatpeWKoOW/q+OAguS7iuaXpeaIkeW/g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g++8jOelneaJgOacieaJk+W3peiAhe+8jOaXqeaXpeS4jui0q+ept+ivtOaLnOaL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e7j+a1juiHqueUseeahOaWsOWig+eVjO+8gTwvcD48cD48ZW0+MTYuPC9lbT7mt6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gajvvIzmmKXmmpboirHlvIDjgIIyMDIw77yM5YaN6KeB77ybMjAyMe+8jOS9oOWlve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WkmuWkp++8jOiInuWPsOWwseacieWkmuWkp+OAgjIwMjDvvIzlho3op4HvvJs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xNy48L2VtPjIwMjDlt7Lov4fljrvvvIzmipvlvIP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Inlv6vvvIznl5voi6blt7LkuI3lho3vvIzlubjnpo/lnKjmi5vmiYvjgILllYr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lubjnpo/nmoQyMDIx5bGe5LqO6LCB77yf5bGe5LqO5L2g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7uT5p2fMjAyMOWQjuiDveacieW5uOemj+eahOaWsOS4gO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sL3nrqHmmK/mmI/mmI/msonmsonlj4jkuIDlubTvvIzku43mnJ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mpfoirHmmI7lj4jkuIDmnZHjgII8L3A+PHA+PGVtPjE5LjwvZW0+5biM5pyb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a6J5o6S77yM5biM5pyb5omA5pyJ6YGX5oa+5Zue5b+G6LW35p2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m5p2l5LiA5Lid6YeK54S255qE576O5aW944CCPC9wPjxwPjxlbT4yMC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eZveeZveiDluiDlu+8jOiEseWNleaXoOacm+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vKDlubTotbDliLDlsL7lo7DvvIzniZvlubTlvIDlh7rmlrDlo7DvvIzmhL/kvaDmnL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Dot7PvvIzlkInnpaXnu73nvo7lppnvvIznlJ/mtLvmm7TlpYflppnvvIzlv4Pmg4X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kuovkuJrmm7TpobrliKnvvIzov5DmsJTouqvovrnnu5XvvIzmnaXlubTovonn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pq5jvvIzkuovkuJrljYfpq5jmva7jgII8L3A+PHA+PGVtPjIyLjwvZW0+5Y+q6Ka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5qE77yM5bCx5LiN5a6z5oCV6YGl6L+c44CC5Y+q6KaB6K6k5YeG5piv5YC8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Zyo5LmO5rKn5qGR5Y+Y5YyW77yb5oOz5pS+5byD55qE5pe25YCZ77yM6K+3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05p2l5YaN54Wn552A56ys5LiA5Liq56eY6K+A5Y675YGa44CC5L2g6KaB5oOz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q5pyJ5Z2a5oyB44CCPC9wPjxwPjxlbT4yMy48L2VtPui+nuaXp+i/juaWs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+8jOWbnuacm+S4gOW5tOi3r+W0juWylu+8jOacieasoueskeacieazquawtO+8jO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6puacieWkseWOu++8jOaAu+e7k+S4gOW5tOadpeeahOi3r++8jOaEn+aBqeaIkeS7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6pu+8jOaEv+aWsOeahOS4gOW5tO+8jOaIkeS7rOi/mOiDveWcqOasoueskeeahOS4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S4i++8jOWFsei/juaWsOW5tO+8jOWQjOWIm+acquadp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kq3np43luIzmnJvvvIzmiJHku6zmlLbojrfmoqbmg7PvvIzmlrDnmoT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oqbmg7PvvIzlm57pob7mnaXml7bnmoTot6/vvIzmnInov4fmrKLnrJHmnInov4f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m7TmnInmiJHku6zkuI3lj5jnmoTlnZrmjIHvvIzlsZXmnJvmnKrmnaXvvIzlm57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vvIzovpvovpvoi6boi6blj4jkuIDlubTvvIzmsZfmsLTkuK3mnInmiJHku6z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sYLvvIzmiafnnYDnmoTotbDkuIvljrvvvIzorqnmmKjlpKnnmoTlirPliqjmiJ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ovonnhYzvvIzliqDmsrnvvIE8L3A+PHA+PGVtPjI1LjwvZW0+MjAyMOW3sueE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7rOi/nOWOu++8jDIwMjHmraPlnKjmgoTnhLblvIDlkK/jgILmiJHku6zlj6rog73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l7blhYnnmoTlubTova7vvIzlv73ogIzlsLHotbDov4fkuoblsI/ljY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W6K64MjAyMOWvueS9oOadpeivtOaYr+Wkp+mbqOa7guay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S9huWkqeaAu+imgeaUvuaZtOeahOOAgjwvcD48cD48ZW0+MjcuPC9lbT7mi5Lnu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up/vvIzlvIDlp4syMDIx5bSt5paw55qE5LiA5bm044CCPC9wPjxwPjxlbT4y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cieWFtuWOn+WboO+8jOe7j+WOhuacieWFtuWni+e7iO+8jOW5tOWNjuacieWFtuW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LvOaQj+imgeaciee7k+aenO+8jDIwMjDmnaXljrvljIbljIbvvIwyMDIx5aWL5paX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77yM54yu5Ye65LiA5Lu95oSf5oOF77yM5pS26I635LiA5Lu95b+D5oOF77yM5ou8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7uP6aqM77yM5pS26I635LiA5q615oiQ5Yqf44CCPC9wPjxwPjxlbT4yOS48L2VtP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3qOi/h+WIhuenku+8jOaEv+S5n+WPr+S7pei3qOi/h+S9meeUn+Wyge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vaDnmoTkurrnlJ/msLjov5zkuI3kvJrovpzotJ/kvaDnmoT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vazplJnnmoTlvK/vvIzpgqPkupvmtYHkuIvnmoTms6rmsLTvvIzpgqPkupvnlZn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XvvIzlhajpg73kvJrorqnkvaDmiJDkuLrni6zkuIDml6DkuoznmoToh6rlt7HvvIE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44CCPC9wPjxwPjxlbT4zMS48L2VtPjIwMjHvvIzliY3ot6/mtanmtanojaHoj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nmoblj6/mnJ/lvoXvvIzlh6HkuovnmobmnInlj6/og73vvIzmsLjov5zliKvor7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vaDkuIDlrpropoHnq5nlnKjoh6rlt7HmiYDng63niLHnmoTkuJbnlYzph4zvvIz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j5HlhYnjgII8L3A+PHA+PGVtPjMyLjwvZW0+5paw55qE5LiA5bm05byA5ZCv5paw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aw55qE56m655m95om/6L295paw55qE5qKm5oOz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HmnaXkuobvvIzkvaDmi5blkI7ohb/kuoblkJfvvJ88L3A+PHA+PGVtPjM0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4jeaOpeWPl+S7u+S9leiDjOWQjueahOiuruiuuuS4juaJueivhO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aIkeW+iOS4jeeIve+8jOiwouiwouS9oOeahOaDhee7qu+8jOaIkeW+iO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uIzmnJvku4rlubTkvaDnmoTli4fmsJTlpJrkuIDkup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j43mg5zkvaDlv4Pph4znmoTmn5Tova/vvIzluIzmnJvkvaDnm7jkv6HvvIzov5zml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mgLvkvJrnhafkuq7kuJbnlYznmoTjgII8L3A+PHA+PGVtPjM2LjwvZW0+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omU5Yiw6K6w5b+G5rex5aSE77yM5pio5aSp55qE5b+r5LmQ5ZCv5Yqo5paw55Sf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77yM5pio5aSp55qE5aSx5pyb5Lii5YWl5bKB5pyI5rGq5rSL77yM5pio5aSp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295piO5pel5ZCJ56Wl77yMMjAyMO+8jCZsZHF1bzvlnY/om4smcmRxdW875omU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lveaZryZyZHF1bzvnlZnkuIvvvIznibXlh7oyMDIx55qE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EvzIwMjDlubTmiYDmnInnmoTpgZfmhr7vvIzmmK8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55qE6ZO65Z6r44CC5YmN6Lev5rWp5rWp6I2h6I2h77yM5LiH5LqL5bC95Y+v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mZpOWkleWDj+S4gOS4quWujOe+jueahOWPpeWP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S4gOS4quW8gOWQr+acquadpeeahOWGkuWPt++8jOiAjOaIkeeahOelneemj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uS4sueahOaEn+WPueWPt++8jOawuOaXoOatouWig+OAguaEv+S9oOWkqe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RqOW8gOW/g++8jOaciOaciOWBpeW6t++8jOWto+Wto+W5s+Wuie+8jOW5tOW5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kuPC9lbT7lt6XkvZzkuIrnmoTkuovvvIzmgLvnu5Pnu4/pqo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rnmoTml7bvvIzmlLbojrfmg4XmhJ/vvIzmoqbmg7Pph4znmoTkuovvvIznq6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nm67moIfkuIrnmoTkuovvvIzmiormj6HluIzmnJvvvIzmhL8yMDIw5bm0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26I635pu05aSa77yMMjAyMeW5tOeahOaIkOmVv+WinuWKoOiuuOWkmu+8jOaEvz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vaDmm7TmiJDlip/vvIwyMDIx5bm055qE5L2g5pu0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jIwMjHmiJHku6zkvp3ml6flr7nkvJrmnKrmnaXmgIDmnInmoqbmg7PvvIzlubb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nLDvvIznu4/okKXlpb3mjqXkuIvmnaXnmoTmr4/kuIDlpKnjgILmnKrmnaXnmo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vvIzkuZ/lj6rog73ohJrouI/lrp7lnLDotbDlpb3mr4/kuID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ue6aaW5oiR5Lus6LWw6L+H55qE6Lev77yM5Zue5ZGz5oiR5Lus5ZCD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iN6IO95YGc5q2i5oiR5Lus5aWL5paX55qE6ISa5q2l77yMMjAyMeaIkeS7r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geS7mOWHuu+8jOS7juWktOWBmui1t+S4jeacjei+k++8jOiLpuW/g+S6uu+8jOWkq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quWKm+i/h+WQjuabmeWFieWHuu+8jOacquadpeS5i+atjOS7iuaXpeiw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nlJ/mtLvmnKzmnaXlsLHmmK/kuIDlnLrmgbbmiJjvvIznu5nmraLn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uZ/lpb3vvIznu5nlt7TmjozkuZ/nvaLvvIzmnIDnu4jpg73opoHljZXmnqrljLnpqaz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h6rouqvog4bph4/vvIzosIHkuZ/kuI3kvovlpJbvvIEyMDIx5L2g5aW977yM5paw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aw55qE5byA5aeL44CCPC9wPjxwPjxlbT40My48L2VtPuaEv+ebm+S4luWkq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ivuOWQm+mVv+WRveeZvuWygeOAgjwvcD48cD48ZW0+NDQuPC9lbT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mgqjnmoTlrp3otJ3lj4jpmarkvLTkuobmgqjkuIDlubTvvIzmlrDnmoT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nu63otLnor7flj4rml7bmiZPmrL7jgII8L3A+PHA+PGVtPjQ1LjwvZW0+56u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2v77yM5YCS5ruh55qE6YWS5rC077yM5b+Y6K6w6L+H5Y6755qE5Lyk5oKy77yM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ZKM5q2J5oKU77yM55WF5oOz5pyq5p2l55qE5ZKM576O77yM56Wd5oS/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44CC5Y2z5bCG6L+H5Y6777yM5Li+6LW35p2v77yM5ZOB5bCd55qE55Sc576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6ev5oiQ5aCG44CCMjAyMOWGjeinge+8jDIwMjHkva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MjAyMO+8jOWOhue7j+ejqOmavueahOS4gOW5tO+8jOivuOS6i+S4jem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S4gOS6m+S6uuS7juW5tOWIneaLluWIsOW5tOW6leS5n+ayoeacieivtOazl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eahOS4gOW5tO+8jOS5n+eul+aYr+aIkOmVv+eahOS4gOW5tO+8jOS7jui/meS6m+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WtpuS8muS6huWlveWkmu+8jOS5n+aHguS6huWlveWkmu+8jOi/meS4gOW5tOmX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kmueahOS4gOWPpeivneWwseaYr++8jOmavumBk+aIkei/meS4gOi+iOWtkOWws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i/meagt+WQl++8n+aXoueEtuS4jeiupOWRve+8jOWwseimgeW/je+8jOe0r+WQl++8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Ql++8n+WPquimgee0r+S4jeatu++8jOWwseW+gOatu+S6huW5su+8jOWPquaci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iDveacieWbnuaKpe+8jOS7iuW5tOS4jemhuu+8jOS4jeS7o+ihqOaYjuW5t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u+8jOaIkeS4jeiupOWRve+8jOaIkeebuOS/oeWPquimgeWKquWKm++8jOWws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jOaJk+i0peejqOmavuOAgjwvcD48cD48ZW0+NDcuPC9lbT7kuIDlj6X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nmoTlubTlkbPlj5jlvpfljprph43vvJvkuIDlj6XpvJPlirHvvIzorq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hYXmu6HnlJ/mnLrvvJvkuIDlj6Xlj6XlhbPmgIDvvIzorqnkvaDnmoTouqvlv4P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KnmmpbvvJvkuIDmnaHmnaHnn63kv6HvvIzorqnkvaDnmoTml6XlrZDkuovkuovlpoL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op4EyMDIw77yM5L2g5aW9MjAyMe+8gTwvcD48cD48ZW0+NDguPC9lbT7ml7blgLz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sJTmuKnpmY3vvIzpmLLlr5Lkv53mmpbmlL7lv4PkuIrvvIznibnmrornpLzljIX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vvIzlv6vlv6vmjqXmlLbojqvopoHlv5jjgILlgaXlurfpmarkvaDlkIPml6n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KbkvaDljrvlt6XkvZzvvIzlubjnpo/kvLTkvaDmr4/kuIDlpKnvvIzlubPlro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5Lnp5LmiorkvaDlv7XvvIE8L3A+PHA+PGVtPjQ5LjwvZW0+6YCJ5oup55qE6Lev5Ya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q552A5Lmf6KaB6LWw5a6M77yM5Li655qE5piv5LiN6K6p5Yir5Lq65oqK5L2g55yL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Om5b+D55qE5LqL5YaN5aSa77yM5Lmf5LiN6KaB5oqK5b+D5oOF5L2c6Le1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Li65L2g55qE5YGl5bq35Lmw5Y2V44CC55Sf5ZG955+t5pqC5aaC5piZ6Iqx5Li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CO5LmI54G/54OC5bCx6K+l5oCO5LmI54G/54OC77yb5Lq655Sf6Ium55+t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6S55WZ6YGX5oa+77yM5L2g6Iul55yL5reh5aSE5aSE6YO95piv5pm05aSp44CC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Cx5Zu+5Liq6IiS5Z2m77yM5LiN566h5pio5aSp77yM5LuK5aSp77yM6L+Y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N5piv5rS75LiA5aSp566X5LiA5aSp77yM6ICM5piv566A5Y2V6L+H5aW9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YaN6KeB77yMMjAyMO+8jOS9oOWlve+8jDIwMjHvvIz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K6k6K6k55yf55yf6L+H5aW9MjAyMOW5tOacgOWQjuS4gOWkqeS6h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aVtOWlveW/g+aAgei/juaOpTIwMjHlubTvvIzkvJrlj5HnjrDkuI3kuIDmoLfnmo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ho3op4EyMDIw77yM5L2g5aW9MjAyMe+8gTwvcD48cD48ZW0+NTEuPC9lbT7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nlZnmgYvnmoTvvIzlsoHmnIjmmK/nlKjmnaXmgIDlv7XnmoTvvIzmnKrmna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nlYXmg7PnmoTvvIznjrDlnKjmmK/nlKjlv4Pmiormj6HnmoTvvIzlubjnpo/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liJvpgKDnmoTvvIzmmKXoioLmmK/nlKjmnaXluobnpZ3nmoTjgILmlrDnmoT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mlZ7lvIDlv4PmiYnvvIzmi6XmirHlv6vkuZDvvIE8L3A+PHA+PGVtPjU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WL5paX55uu5qCH5LiN6KaB5aSq5aSn77yM6K6k5YeG5LqG5LiA5Lu2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YW06Laj5LiO54Ot5oOF5Z2a5oyB5Y675YGa77yM5L2g5bCx5Lya5oiQ5Yqf44C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lveOAguaWsOeahOS4gOW5tO+8jOaWsOeahOW8gOWni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E55piv5bm856ia77yMMjAyMOaYr+aIkOmVv++8jOaOpeS4i+adpTIwMjHmmK/kvJj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E8L3A+PHA+PGVtPjU0LjwvZW0+5oiR55qE5oS/5pyb77yM5om+5LiA5Liq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bel5L2c77yM6L+Y5oOz6KaB5pyJ55Sc55Sc55qE5oGL54ix77yM5ZGK5YirM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TIwMjHjgII8L3A+PHA+PGVtPjU1LjwvZW0+MjAyMOWNs+WwhuaIkOS4uuW+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S8tOmaj+mavui/h++8jOasoueskeS8tOedgOazquawtO+8jOWkseaEj+WCrO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li+aWl+iwseWGmeWNk+i2iu+8jOWJjeaWueeahDIwMjHlsIbmmK/kuIDmrrX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ml4XnqIvvvIzliY3mlrnnmoQyMDIx77yM6K6p5oiR5Lus55ub6KOF6LW3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S4h+S6i+WmguaEj++8gTwvcD48cD48ZW0+NTYuPC9lbT7luIzmnJsyMDIx5piv5b6I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LiA5bm077yM5rKh5pyJ54uX6KGA5oOF6IqC77yM5Lmf5rKh5pyJ5bSO5bKW5rOi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mz5reh5reh77yM5b+r5LmQ5a6J5aW944CCPC9wPjxwPjxlbT41Ny48L2VtPjIw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lnKgyMDIx55qE5paw5bm05bu257ut77yMMjAyMOeahOeXm+iLpuWcqDIwM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ipvlvIPvvIwyMDIw55qE5bm456aP5ZyoMjAyMeeahOaWsOW5tOWtmOWCqO+8jDIw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vlipvlnKgyMDIx55qE5paw5bm05Yig6Zmk77yM56Wd5L2g5paw5bm05paw5rCU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aK5p2l6LaK5aW977yBPC9wPjxwPjxlbT41OC48L2VtPuWLh+Wjq+aQj+WHuuaD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qh+a1geiAjOS4jeayieaypu+8jOaHpuWkq+WcqOmjjuW5s+a1qumdmeS5n+S8mua6u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jHkvaDlpb3vvIzmlrDnmoTotbfngrnvvIzmlrDnmoTlvIDlp4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77yM5oS/5L2g5b+g5LqO6Ieq5bex77yM5rS75b6X6K6k55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6X5pS+6IKG77yM6LWw5Lmf6LWw55qE5r2H5rSS44CC6L+H5Y676YKj5Lqb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i5o6J55qE5Lq677yM5pKV6KOC55qE5b6A5LqL77yM5Yir5Zue5aS0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cqDIwMjDlubTmnIDlkI7nmoTml6XlrZDph4zvvIznnJ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yMDIx5bm055qE6Ieq5bex5Lya6LaK5p2l6LaK5aW977yM6L2s6L+Q6L2s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Gn+WPr+W/je+8jOeGn+S4jeWPr+W/je+8jOW/g+S4gOebtOWcqOmi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+8jOi/meS4quS4lueVjOacieeCueaui+mFt++8jOWum+WmguWImuWHuueUn+eahO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hOWkhOWPl+WIsOi/q+Wus++8jOS4jeaUvuW8g+eahOiDjOWQjuWwseaYr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S7mOWHuuaJjeacieecn+W/g+WbnuaKpe+8jOW9k+S9oOeahOWBtumBh+WPmOaI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Xtu+8jOWwseaYr+S9oOeahOmAieaLqeeahOWFs+mUr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pfkuIDnrpfvvIznrpfkuI3lrowyMDIw5bm05oOK5Zac55qE5pWw6YeP77yM5oOz5L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iN5a6MMjAyMOW5tOW/q+S5kOeahOaXtuWFie+8jOa1i+S4gOa1i++8jOa1i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DlubTlvoHnqIvnmoTot53nprvvvIzph4/kuIDph4/vvIzph4/kuI3lrowyMDIw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E6YeN6YeP77yM5oiR5Y+q55+l6YGT77yM5aaC5p6c5rKh5pyJMjAyMOW5tO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oeaciTIwMjHlubTnmoTmnKrmnaXvvIzmhL/kvaDnj43mg5zmr4/kuIDlpKn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JrkuIDngrnvvIE8L3A+PHA+PGVtPjYzLjwvZW0+5Lq655Sf5oC75piv5YWF5ruh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x6JC977yM5pyJ5oGw5Yiw5aW95aSE55qE6YGH6KeB77yM5Lmf5pyJ5pKV5b+D6KOC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b+177yM5L2G5pe26Ze05oC75piv5ZCR5YmN55qE77yM5rKh5pyJ5LiA5Lid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Ymn57uI6L+Y5piv5b6F57ut77yM5oS/5L2g6YO96IO95Lul5qKm5Li6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q2k55Sf44CCPC9wPjxwPjxlbT42NC48L2VtPuS4gOacrOiAgeS5puiMtuS4g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5tOWkqeawlOaWsOS5puaWi++8jOmYs+WFieaYjuWqmui/h+aWsOW5tOOAgjIwMjDp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rvvvIwyMDIx5bey5Yiw5p2l77yM5LiN6LSf6Z+25Y2O5paw5pe25Lu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7iuaZmuacgOWQjuS4gOi9ruWklemYs++8jOiusOW9leedgOabvue7j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/h+W+gO+8m+aYjuaXqeesrOS4gOe8leabmeWFie+8jOWvhOaJmOedgOmHjeaWsO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4jOacm++8m+aci+WPi+esrOS4gOS4quaEv+acm++8jOaJv+i9veedg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Qieelpe+8m+aYpeiKguelneemj+aPkOWJjemAgeS4iu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lvoXnnYAyMDIw55qE5ZGK5Yir77yM6L+O5o6lMjAyMe+8jOWSjOaWsOS4gOW5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eahOW8gOWni+OAgjwvcD48cD48ZW0+NjcuPC9lbT7lsoHmnIjkuI3lsYXvvI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hazli6TjgILov4fljrvnmoTkuIDlubTph4zvvIzmiJHku6zljobnu4/po47pm6j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ZPot6/lnY7lnbfvvIzlsL3nrqHlm7Dpmr7ph43ph43vvIzkvYbljbTmiJDnu6n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nmoTkuIDlubTlj4joh7PvvIzmm7TpnIDlpKflrrbliqrlipvvvIzmkLrmiYvlhbH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vvIHnpZ3lpKflrrbouqvkvZPlgaXlurfjgIHpmJblrrblubjnpo/jgIHllpzkuo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Hlpb3ov5Dov57ov57vvIE8L3A+PHA+PGVtPjY4LjwvZW0+5paw55qE5LiA5bm05b+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77yM5bm05bqV5LiA5oC757uT77yM5Y+R546w6Ieq5bex5Y+q5pS26I635LqG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5tOacq+S6pOmAmuW/me+8jOWHuumXqOazqO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AvOawlOa4qemZje+8jOmYsuWvkuiOq+imgeW/mO+8jOmUu+eCvOS/neWBpeW6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o+aUvuW/g+S4iu+8jOaXqeedoeWPiOaZmui1t++8jOWQiOeQhuWPiOiGs+mjn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BpeW6t++8jOW5uOemj+aAu+e7temVv++8gTwvcD48cD48ZW0+NzAuPC9lbT7ku47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ibrvvIzku47lv4PmiYDlpb3vvIzluIzmnJsyMDIx5bm05pu05Yqg6YCN54S25LiA5L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AyMOW5tOeahOaAu+e7k+S4re+8jOe7p+e7reedgOWIneW/g++8jOWwneivleedgOaU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aXtuS5n+aEn+aFqO+8muS6uuWcqOaxn+a5lu+8jOi6q+S4jeeUse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uIzmnJvkvaDnmoQyMDIx5bm05rKh5pyJ6YGX5oa+77yM6YO9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Mi48L2VtPuaKueWOu+aCsuS8pOeXlei/ue+8jOi/juaOp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WWnOOAgjwvcD48cD48ZW0+NzMuPC9lbT7mlrDlubTliLDvvIzpvZDmrKLnrJH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LjkuIrkuZDmt5jmt5jvvIzlhbHnpZ3nlJ/mtLvmm7Tnvo7lpb3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ms5LiK5Yiw5p2l55qEMjAyMOW5tOeahOacgOWQjuS4gOWkqe+8jOaIk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WBnOeVmeWcqOWOu+W5tO+8jOauiuS4jeefpTIwMjHpqazkuIrlsLHopoHmnaX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nmoTlubTnu4jmgLvnu5PkuZ/lt7Lnu4/lnKjmg7Por6XmgI7kuYjlhp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Zue6aaW5b6A5piU77yM6L+Z5YyG5YyG6ICM6YCd55qEMzY1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WK77yM5aSa6LGh5piv6KKr6aOO5omv5pat5LqG57q/55qE6aOO562d77yM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6D54ix5b6X5rex5rKJ77yM6L+Y5piv5a+55a6D5oGo5b6X5YiH6b2/77yM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D5o2n5Zyo5o6M5b+D77yM6L+Y5piv5bCG5a6D572u6Iul572U6Ze777yM5a6D6YO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u05oiq5LqG5b2T55qE5pa55byP5ZGK6K+J5L2g77yM5a6D5bey6LWw6L+H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Z5L2g55WZ5LiL5Lid5q+r5oeK5oKU5oy955WZ55qE5L2Z5Zyw44CC5YaN6Ke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WlvTIwMjHvvIE8L3A+PHA+PGVtPjc2LjwvZW0+5LiA6KeJ6YaS5p2l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MjAyMeW5tOOAguermeWcqOaXtumXtOeahOS6pOaOpeWkhO+8jOaIkeW5s+mdmeWP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rO+8jOaBsOWmguWOu+W5tOeahOS7iuWkqeOAgue7hue7huaDs+adpe+8jOWTquS4qu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abv+eahOaXtuWAmeS4jeaYr+WmguatpO+8nzwvcD48cD48ZW0+NzcuPC9lbT7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pKnvvIzlkYrliKsyMDIw5bm077yM5pel5a2Q5LiN55So566X77yMMzY25aSp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ZKM5Y6L5Yqb77yM566X5Ye65LqG5oiQ57up77yM5aWL5paX5ZKM5Yqq5Yqb77y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qf57up77yM6Z2g5aSn5a6255qE5Zui57uT77yM5oiR5LusMjAyMOW+iOmhuuWI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utueahOe7p+e7re+8jOe7meaIkeS7rDIwMjHlubTplKbkuIrmt7voirHvvIzlho3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u6njgII8L3A+PHA+PGVtPjc4LjwvZW0+6L+H5Y675LiA5bm06LWw6L+H55qE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piv6Imw6L6b5ZKM5pSA55m755qE6Ium77yM5pyq5p2l5LiA5bm06YeM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2g5oiR5LuN6ZyA5bim552A5pu06auY55qE55CG5oOz57un57ut5LuY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KoOayueOAgjwvcD48cD48ZW0+NzkuPC9lbT7norDliLDpgIblooPml7bvvIzlup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J/mv4DvvIzov5nmmK/lj6/pgYfkuI3lj6/msYLllYrvvIHlho3op4EyMDIw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gTwvcD48cD48ZW0+ODAuPC9lbT7lnKjljbPlsIbov4fljrvnmoTkuIDlubT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rLkurrmnInnmoTmlLbojrfkuoblubjnpo/nvo7mu6HvvIzmnInnmoT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ovkuJrmiJDlip/vvIzlkIzml7bkuZ/mnInnmoTnu4/ljobkuobkurrnlJ/nmoTkvY7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mmK/kuIDluIbpo47pobrov5jmmK/ot4zot4zpl6/pl6/vvIzov5n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voDkuovvvIzpg73miJDkuLrmlYXkuovvvIzmiJDkuLrku6XlkI7ojLbkvZnppa3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jotYTjgILmiJHku6znjrDlnKjopoHlgZrnmoTvvIzlsLHmmK/ov4flpb3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3lhpnmr4/kuKrkurrnmoTovonnhYzjgII8L3A+PHA+PGVtPjgxLjwvZW0+5Y2z5L2/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6KeB77yM5Lmf6KaB5bKB5bKB5bmz5a6J77yM5YmN6Lev5rWp5rWp6I2h6I2h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G5Y+v5pyf5b6F44CCPC9wPjxwPjxlbT44Mi48L2VtPuS4gOW5tDM2NeWkqe+8jO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aYr+S4gOeerOmXtO+8jDIwMjHlsLHopoHmnaXkuobvvIznpZ3kvaDlvIDlv4P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ov4flvpflpoLonJfniZvniKzvvIzmhaLmhaLkuqvlj5flm57lkbPvvJv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v6fmhIHnmoTml6XlrZDov4flvpflpoLmoqblubvms6HlvbHvvIzovazlpLTlsLH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lpb3ov5Dnpo/msJTkvLTpmo/kvaAyMDIx55qE5q+P5LiA5aS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+m+iLpuS4gOW5tO+8jOaIkeS7rOWIm+mAoOS9s+e7qe+8jOWKquWKm+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IkOWwseWlh+i/ue+8jOadpeW5tOabtOmcgOenr+aege+8jOWKquWKm+Wboue7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FqOWRmOS4gOi1t+Wli+aWl++8jOWFrOWPuOWIm+aWsOWkqeWcsO+8jOaEv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4h+S6i+WmguaEj++8jOWQiOWutuW/q+S5kO+8jOW5uOemj+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mlrDnmoTkuIDlubTvvIzmhL/kvaDmnInnm5TnlLL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a/ogovjgILlv4PkuK3mnInlgrLpqqjvvIzkuZ/mnInmhYjmgrLjgILmnInmiqvnnYD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pu5HnnYDnnLznnLbnmoTlpJzvvIzkuZ/mnInor7TotbDlsLHotbDpmo/ml7blh7rlj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I8L3A+PHA+PGVtPjg1LjwvZW0+5biM5pyb5LuK5bm05L2g55qE5YuH5rCU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pyJ5Lq654+N5oOc5L2g5b+D6YeM55qE5p+U6L2v77yM5biM5pyb5L2g55u45L+h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4Gv5YWJ5oC75Lya54Wn5Lqu5LiW55WM55qE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icjlreXR0Nnpi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nI5a3l0dDZ6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205A38F94EBDB5D71E05441591CE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