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67A106BFBA6B63B55A55D75440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67A106BFBA6B63B55A55D75440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eGrOi/h+WtpOeLrOeahOS9oO+8j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9oOacgOaDs+imgeeahOagt+WtkOOAgjwvcD48cD48ZW0+Mi48L2VtPuaJgOiwk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4jei/h+aYr+avlOiwgeabtOiDveijheW+l+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SqeS9oOS4jeaYr+WboOS4uuWWnOasouS9oO+8jOiAjOaYr+WboOS4uu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wseefpemBk+S9oOW+iOWuueaYk+edoeOAgjwvcD48cD48ZW0+NC48L2VtP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+8jOS4jeWWnOasouWIq+S6uumql+iHquW3se+8jOWNtOaAu+WWnOasouiHquW3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OAgjwvcD48cD48ZW0+NS48L2VtPuawuOi/nOS4jeimgeS7juWIq+S6uuWYtO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eIseeahOS6uu+8jOWlveS4jeWlveiHquW3seaEn+inie+8jOeIseS4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OAgjwvcD48cD48ZW0+Ni48L2VtPuS8muS4jeS8muacieS4gOWkq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aIkeS7rOWPmOaIkOS9oOWSjOaIke+8jOS7juaXoOivneS4jeivtOWPmOaIkO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OAgjwvcD48cD48ZW0+Ny48L2VtPuWEv+Wls+aDhemVv+S7gOS5iOeahO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WTjeaIkeihjOi1sOaxn+a5lu+8jOi/mOaYr+eIseiHquW3seacgOm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YtOS4iuivtOedgOWNlei6q+aMuuWlve+8jOWPr+aYr+eci+WIs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Yr+S8muayiem7mOOAgjwvcD48cD48ZW0+OS48L2VtPueUn+a0u+acieacm+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eahOacn+W+he+8jOS5n+S8muacieeahOaEj+aDs+S4jeWIsOeahOaso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kvaDnnJ/nmoTniLHku5bvvIzpgqPkuYjmiJHlsLH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JrmnInkurrmr5TmiJHmm7TliqDniLH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7y65LqG5L2g77yM5bCx5peg5rOV57un57ut77yM5pWF5LqL5pyJ5LqG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44CCPC9wPjxwPjxlbT4xMi48L2VtPuaEv+W+l+S4gOW/g+S6uueZve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m+S4juS9oOS4gOi1t+mdkuS4neWPmOeZveWPke+8jOaIkeefpemBk+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cgOe+jueahOaJv+ivuuOAgjwvcD48cD48ZW0+MTMuPC9lbT7or7Tni6D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lv4Pph4zpmr7ov4fnmoTkuZ/mmK/miJHjgILopoHlhYjotbDnmoTmmK/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pHlm57lpLTnmoTkuZ/mmK/miJHjgII8L3A+PHA+PGVtPjE0LjwvZW0+6KOF5re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44CC6KOF55+c5oyB77yM5oiR5LiN5oeC44CC5oiR5bCx5piv5oiR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LiN5LiA5qC355qE5oiR44CCPC9wPjxwPjxlbT4xNS48L2VtPuaXtumXtOS8mu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8muWRvOWQuO+8jOS8muS4uuaIkeS7rOWBnOOAgjwvcD48cD48ZW0+MTY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7blj6/ku6Xllp3phZLvvIzlj6/ku6XnjqnmiYvmnLrvvIzlj6/ku6Xnl5vlk63mtYHm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mgJ3lv7XkuIDkuKrkuI3niLHkvaDnmoT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iR5Lul5Li65bCG5b+D5bCx6IO95q+U5b+D77yM546w5Zyo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5yf5b+D5bCx6IO95o2i5Yiw55yf5oSP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aBqOeahOS6uuS4jeaYr+iuqeS9oOiQveazqueahOS6uu+8jOiAjOaYr+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iHquW3seaKiuecvOazquaUtuWbnueahOS6uuOAgjwvcD48cD48ZW0+MTkuPC9lbT7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vLTmiJHliLDmnIDlkI7nmoTvvIzlsLHliKvmiZPmibDmiJHnmoTnlJ/mtL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4vmg4XvvIzov5jmmK/niLHmg4XjgII8L3A+PHA+PGVtPjIwLjwvZW0+5LiA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2h77yM5LiA5Lq65ZOt77yM5LiA5Lq656yR77yM57uI5piv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S4gOS4quS6uu+8jOi/nOi/keS4jeaYr+i3neemu++8jOS4v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s+eahuazoua+nO+8jOWSq+WwuuWkqea2r+W4uOebuOW/hu+8jOWWnOaAkueskemqguaO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OAgjwvcD48cD48ZW0+MjIuPC9lbT7mnIDlpb3nmoTnlJ/mtLvnirbmgIHkuI3ov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DkuKrkurrvvIzlronpnZnogIzkuLDnm5vvvIzkuKTkuKrkurrvvIzmuKnmmp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I8L3A+PHA+PGVtPjIzLjwvZW0+5Lq65Y+I5LiN6IGq5piO77yM6L+Y5a2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6aG244CCPC9wPjxwPjxlbT4yNC48L2VtPuS4uuS7gOS5iOaXp+aDheS4jeiDveWkj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6huaKueW4g+eahOavm+W3vuaAjuS5iOWGjeaTpuiEu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kozkurrmnIDliJ3orqTor4bnmoTmoLflrZDmnIDlpb3vvIzomZrkvKrlj4j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lj4jmtarmvKvjgII8L3A+PHA+PGVtPjI2LjwvZW0+5LiA5YiH6Ieq55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D55+l77yM5pyI5pyJ55uI57y677yM5r2u6LW35r2u6JC977yM5rWu5rWu5rKJ5rK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bmz44CCPC9wPjxwPjxlbT4yNy48L2VtPui1sOS6humCo+S5iOWkmuW8r+i3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bnuWIsOS6huacgOaDs+adpeeahOWcsOaWueOAgjwvcD48cD48ZW0+Mjg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mlL7nmoTmmK/lpbnniLHlkKzmiJHkuI3kvJrllLHnmoTmrYzvvIzmiYvmnLrlsY/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nKjkuIDotbfljbTmsqHlnKjkuIDotbf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Yqo5Lq655qE5LuO5p2l5LiN5piv6Iqx6KiA5ben6K+t77yM6ICM5piv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rip5p+U5Lul5Y+K55yf5oya55qE5YaF5b+D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IkeWBh+ijheS4jeefpemBk++8jOaIluivtOefpemBk+S6hu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btOWKoOW/g+eXm+OAgjwvcD48cD48ZW0+MzEuPC9lbT7miJHkuI3mmK/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nLrkvZzmiI/vvIzlj6rmmK/kuI3mg7PlnKjkvaDouqvkuIrmtarotLnmvJTmi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iG5byA55qE5pe25YCZ5LiA5a6a6KaB55So5Yqb5ZGK5Yi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05YaN6KeB77yM5Lmf6K6455yf55qE5piv5YaN5Lmf5LiN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WcqOWWnOaCpuaXtuiuuOivuu+8jOWIq+WcqOW/p+S8pOaXtuWbnuetl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EpOaAkuaXtuWBmuWGs+WumuOAgjwvcD48cD48ZW0+MzQuPC9lbT7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sLHmmK/lnKjlhrDnrrHph4zkuLrlpbnnlZnkuIDkuKroi7nmnpzvvIzlubbku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vZLmnaXjgII8L3A+PHA+PGVtPjM1LjwvZW0+5om+5LiA5Liq5bGe5LqO6Ieq5be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yo55y85rOq5Lit5oeC5b6X6YGX5b+Y55qE5Ly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j+S4jeS9j+enmOWvhu+8jOS5n+iXj+S4jeS9j+W/p+S8pO+8jOato+WmguaIke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eahOWWnOaCpu+8jOiXj+S4jeS9j+WIhuemu+aXtueahOW9t+W+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moTlv4PmmK/kuIDniYfmn5Tova/nmoTmuZbvvIznm5vmu6Hkuo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ms6rjgII8L3A+PHA+PGVtPjM4LjwvZW0+5L2g5peg5oSP6Ze05LiA56yR77yM5oO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y65b+D5Yqo44CCPC9wPjxwPjxlbT4zOS48L2VtPuaIkeS7rOWQjOaXtu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aDhe+8jOiAjOS4jeaYr+W9vOatpOOAgjwvcD48cD48ZW0+NDAuPC9lbT7okL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i6zoh6rkuqvlj5fnnYDlraTni6zml7bluKbmnaXnmoTkvK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+05aW955qE5rC46L+c5Zyo5LiA6LW377yM5Y+q5piv5LuO5Zi05Li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ecn+ato+WGs+WumuS4gOS4quS6uuaIkOWw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Huui6q++8jOS5n+S4jeaYr+i/kOawlO+8jOiAjOaYr+WdmuaMgeWSj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YDmnInlhbPns7vlj5jmt6HnmoTljp/lm6Dmm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u6HohZTng63mg4Xmib7kvaDvvIzkvaDljbTmgIHluqbmlbfoo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Oz5Zyo5oiR5Lus6L+Y5rKh5pyJ57uT5bGA55qE5pe25YCZ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uT5p6c5oKy5Ymn55qE44CCPC9wPjxwPjxlbT40NS48L2VtPuS7peWJjeay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tO+8jOmZpOWNtOW3q+WxseS4jeaYr+S6ke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3op4HkuYvmrKLvvIzkuqbmmK/lpITkuYXkuI3ljozjgILmhL/kvaDku47mra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/nqb/miJHnmoTkuIDnlJ/vvIzlnLDogIHlpKnojZ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+l5aaC5q2k57uK5Lq65b+D77yM5L2V5aaC5b2T5Yid6I6r55u4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aXtuWAme+8jOaIkeS7rOaYjuefpemBk+ayoei3r+S6hu+8jO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hjO+8jOWboOeIsuS5oOaDr+S6huOAgjwvcD48cD48ZW0+NDkuPC9lbT7ljp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pvkurrnmoTpnZLmmKXvvIzmr4/kuIDkuKrkurrpg73mmK/mmpfkvKTov5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rKh5pyJ6YKj5LmI5aSa5aSN5p2C55qE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oeC5b6X5oSf5oGp5q+P5LiA5Liq55yf5b+D5a+56Ieq5bex5aW9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1MS48L2VtPua1qua8q+aYr+S4gOiiree+juS4veeahOaZ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jOS9huS9oOS4jeiDveS4gOWkqeWIsOaZmumDveepv+edgO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IbpgZPmiazplbPvvIznlZnkuIvov5nmrovnvLrml7PniLHlkozmsqHmnIn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7PmlYXkuovjgII8L3A+PHA+PGVtPjUzLjwvZW0+5aaC5ZCM56OB6ZOB5ZC45byV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B57KJ77yM54Ot5oOF5Lmf6IO95ZC45byV5ZGo5Zu055qE5Lq677yM5pS55Y+Y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44CCPC9wPjxwPjxlbT41NC48L2VtPueDn++8jOe8oOe7leedgOaIk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AneW/te+8jOaYr+mCo+S5iOeahOiLjeeZveaXoOWK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7kuJbnlYzlj6rlt67kuIDkuKrkvaDvvIzlm6DkuLrmmK/kvaDvvIzmmZ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U2LjwvZW0+5Lq655Sf5bCx5piv5LiA5Lu26KCi5Lq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m5LiA5Lu26KCi5LqL6ICM5p2l77yM6ICM54ix5oOF5YiZ5piv5Lik5Liq6KC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2l6L+95Y6744CCPC9wPjxwPjxlbT41Ny48L2VtPuS4gOautee+juWlve+8jO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gOS4queJh+aute+8jOS4gOasoeaAgOW/t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iLHmiJHvvIzmgI7kuYjkvJrovbvmmJPlj5fml7bpl7TmjJHmi6jnprvlvI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4DliKvjgII8L3A+PHA+PGVtPjU5LjwvZW0+55So5b+D55SY5oOF5oS/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P6YGH6ICM5a6J55qE55Sf5rS744CCPC9wPjxwPjxlbT42MC48L2VtPuS5oOaD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IsOWktOadpeS4jeS5oOaDr+ayoeacieS9oOeahOWFqOm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opoHlgZrku7vkvZXkurrnmoTlpIfog47vvIzopoHlgZrlsLHlgZ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5jjgII8L3A+PHA+PGVtPjYyLjwvZW0+5aaC5p6c5oiR5oqK5oiR55qE5omL5pS+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S/5LiN5oS/5oSP54m1552A5LiA6LW36LWw44CCPC9wPjxwPjxlbT42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wseaYr+aLpeaKseeahOaXtuWAmeaDs+aPiei/m+mqqOWtkOmHjO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aDs+WQnui/m+iCmuWtkOmHjOOAgjwvcD48cD48ZW0+NjQ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6XmnInkvaDvvIzljbTmhJ/op4nlt7LlpLHljrvkvaDljYPkuIf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aWu5LiN5bC955qE5oSB57uq5aaC6YWS77yM6LWw5LiN5a6M55qE5ryC5rO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2Ni48L2VtPuaIkeWPr+S7peijheS9nOaXoOaJgOiwk++8j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csOaWueWGjeW0qea6g+OAgjwvcD48cD48ZW0+NjcuPC9lbT7nnIvnmo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KTlsLHlsJHkuIDngrnjgII8L3A+PHA+PGVtPjY4LjwvZW0+5oiR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6L6ICF77yM5L2G5oiR6aqo5a2Q6YeM5rWB5Yqo552A5LiN6K6p5oiR6K6k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44CCPC9wPjxwPjxlbT42OS48L2VtPiZsZHF1bzvmib/or7omcmRxdW875rKh5pyJ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25ZSu5Lu344CB5pyJ5pe25LiA5paH5LiN5YC844CB5pyJ5pe25Y2D6YeR6Zq+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jeWcqOaUvuiNoeS4reWPmOWdj++8jOWwseWcq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+Wdj+OAgjwvcD48cD48ZW0+NzEuPC9lbT7lgL7miJHkuIDnlJ/kuIDkuJbvvIzmja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JvnlKjmiJHkuInnlJ/ng5/ngavvvIzmjaLkvaDkuIDkuJbov7f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L6/5piv5qGD6Iqx5pyJ5b+D5byA77yM5Lmf6KaB5L2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+26IyC6Laz5aSf5ouF5b2T44CCPC9wPjxwPjxlbT43My48L2VtPuWmguaenOeIseW3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S4jeWPr++8jOWPiOS9leW/hemXruWug+aYr+WQpuWAvOW+l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oibLnmoTmoqblj5jlhrDlhrfnmoTmnrfplIHvvIzlpoLmnpzml7blhYnlgJ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mipPlvpfkvY/ku4DkuYjjgII8L3A+PHA+PGVtPjc1LjwvZW0+5YW25a6e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+C5a+e77yM5oiR5a6z5oCV5LiA5Liq5Lq65rih6L+H6ZW/5aSc5ZCO77yM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rKh5pyJ5b2S5a6/44CCPC9wPjxwPjxlbT43Ni48L2VtPuWQrOmXu+eIseaDhe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aCsu+8jOWFtuWunuaIkeWwseaYr+WFtuS4reeahOS4gOWWn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or7TniLHmg4Xlpb3ntK/vvIzntK/nmoTkuI3mmK/niLHvvIzogIzmmK/mg7P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j6bkuIDljYrnmoTlv4PjgII8L3A+PHA+PGVtPjc4LjwvZW0+5aaC5p6c5pe25YWJ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qmh55qu5pOm77yM5oiR5biM5pyb6Ieq5bex5LuO5p2l5rKh5pyJ5L2/55So6L+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mBh+ingeS9oOmCo+Wkqe+8jOaIkeinieW+l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Br+aYjuS6ruS6huWHoOWIhu+8jOWkqumYs+a4qeaaluS6huWHoOWIhu+8jOaYn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6huiuuOWkmuOAgjwvcD48cD48ZW0+ODAuPC9lbT7otbDnnYDotbDnnYDlsLH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pg73mt6HkuobjgII8L3A+PHA+PGVtPjgxLjwvZW0+6K6p5omA5pyJ55qE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J6buY77yM5Li65oiR5ZOA5oCo6L+Z5oKy5Lyk55qE5pe25Yi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mazZoNmQyeXF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ms2aDZkMnlx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67A106BFBA6B63B55A55D75440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