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1A31DC47B93AC29D9904CCFCD6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1A31DC47B93AC29D9904CCFCD6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qW5b6I55Sc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Yr+S4gOenje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eahOaEn+inie+8jOaDs+S9oOWcqOaIkeeahOavj+S4gOWkqe+8jOaIkeaEv+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WcqOeUn+eUn+S4luS4lu+8jOS7juatpOWGs+Wumu+8jO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i48L2VtPuacieS6m+enmOWvhuWPquiDveiXj+WcqOW/g+W6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Jv+aLheOAguS4jeaDs+WvueS9oOivtOiwju+8jOabtOWus+aAleS9oOeXm+W/g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++8jOaWvOaYr+WPquWlveWBh+ijheW/mOS6huS9oOOAguWFtuWunu+8jOS9o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OAgjwvcD48cD48ZW0+My48L2VtPuaIluiuuOaIkeS7rOWPr+S7peeIs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6uu+8jOS9huWPquacieS4gOS4quS6uuS8muiuqeS9oO+8jOeskeeahOacg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ahOacgOS8pOW/g+OAgjwvcD48cD48ZW0+NC48L2VtPueIseaYr+S4gOenje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eXm+iLpuS5n+S8muinieW+l+W5uOemj+OAgueIseaYr+S4gOenjeS9k+S8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/g+eijuS5n+S8muinieW+l+eUnOicnOOAgueIseaYr+S4gOenjee7j+WOh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tOeijuS5n+S8muinieW+l+e+juS4veOAgjwvcD48cD48ZW0+NS48L2VtPuS4gOWkn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4re+8jOWmguaIkee8oOe7teeahOW/g++8jOaAneW/teS4jeWPmOeahOS9oOOAg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4pOWcsO+8jOeXtOeXtOeahOaDs+S9oO+8jOe6r+e6r+eahOeIsee7meS6hu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DheS5puWmgumbqu+8mueUn+WRveacieS9oO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meiHquW3seS4gOS4quW4jOacm++8jOivleedgOS4jeS4uuaYjuWkqeiAj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YqOWkqeiAjOWPueaBr++8jOWPquS4uuS7iuWkqeabt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eIseS9oOWwseaYr+S4uuS6huW+l+WIsO+8jOmCo+S9oOS8l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S4neWwhuWPmOW+l+aXoOavlOWPr+eske+8jOS9oOaYr+e6ouiKse+8jOaIkeWPqu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WPtuaKiuS9oOeOr+e7le+8jOS9oOaYr+e6ouWMhe+8jOaIkeWPquaEv+WBmuS9o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jOaIkeS4jeiLseS/iu+8jOS9huS8muW+rueskeOAgjwvcD48cD48ZW0+O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WjsOmfs+mjjuefpemBk++8jOaAneW/teeahOaEn+inieW/g+efpemBk++8jOWP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qeW6puWGrOefpemBk++8jOaIkeeahOelneemj+S9oOefpemBk++8jOayoeaci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jeivre+8jOWPquaDs+WcqOa4kOWGt+eahOWGrOWkqeS4uuS9oOmAgeS4iu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TwvcD48cD48ZW0+OS48L2VtPueUnOeUnOeahOW+rueskeaYr+eBq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q+S5kOaYr+mUhe+8jOiZlOivmueahOelneemj+aYr+aOkumqqOOAguaEv+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CueedgOW/q+S5kOeahOmUhe+8jOeFruedgOelneemj+eahOaOkumqqO+8jOmCo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mmemjmOWQkeawuOi/nOW/q+S5kOeahOS9oO+8gTwvcD48cD48ZW0+MTA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npzkuI3mgKfmhJ/vvIzlsLHopoHmhJ/mgKfvvJvlpoLmnpzmsqHmnInmhJ/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kIbmgKfvvJvlpoLmnpzmsqHmnInnkIbmgKfvvIzlsLHopoHmnInoh6rnn6XkuYv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ov57ov5nkuKrpg73msqHmnInkuobvvIzlpbnlj6rmnInkuI3lu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Kh5pyJ5Lq66Zmq5L2g6LWw5LiA6L6I5a2Q77yM5omA5Lul5L2g6Ka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2k54us77yb5rKh5pyJ5Lq65Lya5biu5L2g5LiA6L6I5a2Q77yM5omA5Lul5L2g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WL5paX44CC5pep5a6J77yBPC9wPjxwPjxlbT4xMi48L2VtPuebuOaAneaYr+iJs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+8jOa1k+eDiOeahOS7pOS6uuayiemGie+8m+ebuOaAneaYr+eBv+eDgueahOm7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S7pOS6uuW0qea6g++8m+ebuOaAneaYr+assua7tOeahOe7v++8jOa4heaWs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/t+Wqmu+8m+ebuOaAneaYr+a3seayieeahOm7ke+8jOe6r+WHgOeahOS7pOS6u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TMuPC9lbT7nn63mmoLnmoTnm7jop4HmmK/miJHku6zku4rnlJ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plb/plb/nmoTmgJ3lv7Xog73kuI3og73nqb/otorkuIfmsLTljYPlsbHvvJ/lpJ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moqbkuK3lh7rnjrDvvIznvJjogZrnvJjmlaPjgIHov5zmlrnnmoTkvaD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l7TvvIE8L3A+PHA+PGVtPjE0LjwvZW0+5LiN566h5piv5Zyo5ama56S8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5LiK6L+Y5piv5Zyo6JGs56S855qE5aKT56KR5LiK77yM5oiR5biM5pyb5oiR6Le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LiA6L6I5a2Q5oC76IO95YaZ5Zyo5LiA6LW344CCPC9wPjxwPjxlbT4xN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KseedgOeahOaEn+inieW+iOW5uOemj++8jOaJgOS7peaIkeaDs+S4gOebt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gOebtOS4jeemu+W8gOS9oOeahOi6q+i6r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qXmsoPnmoTlnJ/lnLDmmK/pnZLmmKXvvIzmnIDojILnm5vnmoTmoJHmnpf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kJHkvaDnmoTpm6rnmb3nmoTkv6HnrLrvvIzlsLHmmK/lnKjmoJHkuIrlnpLlt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hL/jgII8L3A+PHA+PGVtPjE3LjwvZW0+57uZ5Zue5b+G55So5LiN6KSq5Y67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7uZ5oCd5b+16Ieq55Sx6aOe57+U55qE57+F6IaA77yM57uZ5bm456aP5rC45oG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5qE55Sf5ZG977yM57uZ55Sf5rS76L275p2+54G/54OC55qE5b6u56yR77yM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Wd56aP77yBPC9wPjxwPjxlbT4xOC48L2VtPuS8l+S6uueahumGieaIkeeL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h+iOq+eskeaIkeWkqueXtOaDhe+8jOS7iueUn+aciee8mOWWnOebuOmAo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WwhuS9oOetie+8jOi9u+i9u+advuadvuaUvuS4quihjO+8jOWPkeW8oOeIse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+8jOayoeS9oOS6uueUn+aXoOmjjuaZr++8jOWbnuadoeS/oeaBr+WkqeaUvu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WugeaEv+eUqOS4gOeUn+OAgjwvcD48cD48ZW0+MTkuPC9lbT7mg7Pot5/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vlj4vmmK/kvJrpu5jpu5jlnKjouqvovrnmlK/mjIHkvaDnmoTvvIzlpoLmnp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pobrlv4PnmoTkuovmg4XlsLHlm57lpLTnnIvnnIvvvIzkvaDkvJrlj5HnjrD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pmarkvLTnnYDkvaDjgII8L3A+PHA+PGVtPjIwLjwvZW0+54ix5LiK5LiA5Liq5Lq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5LiA5Y+R5LiN5Y+v5pS25ou+44CC5YiG5omL5Lq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5LiA55u05pS+5LiN5Li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4lueVjOaAjuS5iOWPmO+8jOaXoOiuuuS9oOeahOW/g+i/mOWcq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mgeWRiuivieS9oO+8muaIkeS+neeEtueIseS9oO+8jOS9oOawuOi/n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gOWkp+eahOect+aBi+OAgjwvcD48cD48ZW0+MjIuPC9lbT7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kuI3mlaLor7TvvIzmiJHmgJXmiJHor7TkuobvvIzmiJHpqazkuIrlsLHkvJ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I3mgJXmrbvvvIzmiJHmgJXmiJHmrbvkuobvvIzlho3msqHmnInkurr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iLHkvaDvvIE8L3A+PHA+PGVtPjIzLjwvZW0+5L2g5b+15LqG5LiA5Y+l5ZKS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6Ze05pyJ54K55p2l5LiN5Y+K77yM5ZG85ZC45b+D6Lez5LiA6LW35Yqg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6LW25L2g55qE5bm456aP6ISa5q2l77yM5bC9566h5oiR56yo5omL5Y+I56yo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rKh5pyJ5oqK5oiR5Lii5byD77yM5omA5Lul5oiR54ix5L2g6L+Y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PC9wPjxwPjxlbT4yNC48L2VtPumjjumbqOacquWIsOaYpeadpeWFiO+8j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cqOernuW8gOminO+8jOaso+WWnOW5vemmpeiQveaWsOWuhe+8jOmbqOeHleetkeW3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pea3u++8jOaDhemFv+e+jumFkueDn+mbqOmXtO+8jOWTgeiMl+i1j+iKseW/g+WRouW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iiq+iusOW/huaQgea1heeahOW+gOS6i++8jOaChOaChOWcsOebm+W8gOWcqOS9o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nemXtO+8gTwvcD48cD48ZW0+MjUuPC9lbT7lpKnnnJ/nmoTkurrvvIzkuI3ku6Pooa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Hov4fkuJbnlYznmoTpu5HmmpfvvIzmgbDmgbDlm6DkuLrop4HliLDov4f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nnnJ/nmoTlpb3jgII8L3A+PHA+PGVtPjI2LjwvZW0+5LiO5L2g55u46K+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O5L2g55u45oGL5piv5LiA56eN576O77yM5LiO5L2g55u45Ly05piv5LiA56e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LiO5L2g5LiA6LW36LWw6L+Z576O5Li95LiW6Ze06Le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Yr+aIkeeahOWkqeepuu+8jOaXtuaZtOaXtumbqO+8m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xseawtOebuOS+ne+8m+S9oOaYr+aIkeeahOaipuWig++8jOaipu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9oOaYr+aIkeeahOWKqOWKm++8jOiuqeaIkei/m+WPluOAgueIseS9oO+8jOS6mO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gTwvcD48cD48ZW0+MjguPC9lbT7lroHmhL/kuLrkvaDnlLvlnLDkuLrniaL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lnKjniaLph4zmhaLmhaLlj5jogIHjgII8L3A+PHA+PGVtPjI5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iv5YiG5byA5LqG55qE5Lq677yM5LiN6K665Y6f5p2l5aSa5LmI54af5oK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5Y+Y5b6X55aP6L+c44CCPC9wPjxwPjxlbT4zMC48L2VtPuWboOS4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HguW+l++8m+WboOS4uuaHguW+l++8jOaJgOS7peeQhuino++8m+WboOS4u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gOS7peW/jeiuqe+8m+WboOS4uuW/jeiuqe+8jOaJgOS7peaIkOWFqO+8ge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Ev+eUqOS4gOeUn+eahOaXtumXtOadpeivu+S9oO+8jOi/meS7veaDhemaveaw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MzEuPC9lbT7miJHku6XliY3nmoTkvKTnl5XlkozkvaD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poHkvaDmjIfngrnmiJHku6XlkI7nmoTls7Dlm57ot6/ovazvvIz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rlvojntK/jgIHlvojpmr7vvIzkvaDnmoTkuIDkuKrlvq7nrJHvvIzku4DkuYjkuo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kuobnmb7kuobvvIE8L3A+PHA+PGVtPjMyLjwvZW0+5Lqy54ix55qE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7uZ5oiR77yM5oiR5Lus5LiA6LW36LWw77yM6LWw5Yiw5LiW55WM55qE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Zmq5Ly077yM5Lq655Sf5Y+Y5b6X5LqU5b2p57yk57q344CC5auB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a6IO95bm456aP77yBPC9wPjxwPjxlbT4zMy48L2VtPuS4jeaYr+avj+WPp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DveaNouadpeWcqOS4gOi1t+OAgeS4jeaYr+avj+WPpeWvueS4jei1t+mDveiDv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WOn+iwheOAgjwvcD48cD48ZW0+MzQuPC9lbT7miJborrjmiJHmsqHmnInlpKrpmL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g63nmoTniLHvvIzkuZ/msqHmnInmtYHmsLToiKznu7Xplb/nmoTmg4XvvIzlj6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niLHkvaDniLHkvaDvvIzml6DmiYDkuI3og73nmoTkuL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A5bm456aP55qE5pe25Yi777yM5bCx5piv5om+5a+55LqG5Lq677yM5LuW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55qE5Lmg5oOv77yM5bm254ix552A5L2g55qE5LiA5Yi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qe+8jOaAnee7tee7te+8jOavj+WkqeWknO+8jOaDheWIh+WIh+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ueWmgumVv+axn+awtO+8jOWllOa1geWIsOa1t+S4jeWBnOath++8m+W/teS9oOWlve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O+8jOaAu+aYr+mVv+WchuS7juS4jee8uuOAguaDs+S9oOWNg+eZvu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g7PmnInkuKrkurrog73nibXnnYDmiJHnmoTmiYvvvIz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kuZ/lpb3vvIzovbDovbDng4jng4jkuZ/lpb3vvIzmiJHku6zkuIDotbf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+Z6L6I5a2Q5pyA55av54uC55qE5LqL77yM5bCx5piv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aSn55qE5biM5pyb77yM5bCx5piv5pyJ5L2g6Zmq5oiR55a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7meiHquW3seWkmuS4gOeCueeWvOeIse+8jOWvue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S/oeW/g+OAguWPquimgeS7iuWkqeavlOaYqOWkqeWlve+8jOWwseaYr+WJje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gOWkp+eahOW5uOi/kOOAgjwvcD48cD48ZW0+NDAuPC9lbT7miJHluIzmnJv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kuIDoiKznmoTkurrvvIzlpoLlsbHpl7TmuIXniL3nmoTpo47vvIzlpoLlj6Tln4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hYnvvIzku47muIXmmajliLDlpJzmmZrnlLHlsbHpl7TliLDkuabmiL/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mK/kvaDvvIzlsLHlpb3jgII8L3A+PHA+PGVtPjQxLjwvZW0+6ICM5LuK5Lu/5L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iA5Liq6Z2S6buE5LiN5o6l55qE5bC05bCs6Lev5Y+j77yM5aSx5Y6755qE5piv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Ke6aqX55qE55eb5b+r6K+J6K+077yM5pyq5pu+6I635b6X55qE5piv56yU6LW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7uD5reh5a6a44CCPC9wPjxwPjxlbT40Mi48L2VtPuS9oOecn+Wlve+8jOaIk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Pr+aDnOaIkeS4jeaYr+ivl+S6uu+8jOivtOS4jeWHuuabtOWKqOWQrOeahOiv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MuPC9lbT7mgqDmgqDnmoTkupHph4zmnInmt6Hmt6HnmoT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r5fph4zmnInnu7Xnu7XnmoTmg4XvvIznu7Xnu7XnmoTmg4Xph4zmnInmiJ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l67lgJnvvIHnpZ3npo/kvaDkuIDliIfpg73lpb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Ga5L2g55Sf5ZG955qE5o+S5puy77yM5Y+q5oOz5YGa5L2g55Sf5ZG9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uT5bGA44CCPC9wPjxwPjxlbT40NS48L2VtPuWmguaenOa0u+edgO+8jOaYr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i+S6iOaIkeacgOWkp+eahOaYr+WRve+8jOmCo+m6vea0u+m6veacieS9oO+8jOWwh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i1i+S6iOaIkeS9v+WRveS4reacgOWkp+eahOaBqei1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liLDvvIzkuLrkvaDpgIHkuIrlubjov5DnhbLmsaTjgILpgIHkuIrnvor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npZ3kvaDvvJrkuovpobrmsJTpobrkuIfkuovpobrvvIzmtIvmtIvlvpfmhI/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KHvvIHpgIHkuIrmjpLpqqjmsaTvvIznpZ3kvaDvvJrnvJjlpb3otKLlpb3ov5DmsJ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lsbHlgJLmtbfml6Dkurrog73mr5TvvIE8L3A+PHA+PGVtPjQ3LjwvZW0+5pep5Li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7uZ6Ieq5bex5a6a5Liq55uu5qCH77ya5LuK5aSp5LiA5a6a6KaB5q+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q+P5aSp5Z2a5oyB77yM5LiA5a6a5Lya5aSn5pyJ5pS26I63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lueVjOS4iuacgOajkueahOS6i+aYr++8jOavj+WkqeaXqeS4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PiOaYr+W0reaWsOeahOS4gOWkqe+8jOWujOWFqOWFjei0ue+8jOawuOS4jeaWre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kuPC9lbT7oirHoh6rpo5jpm7bmsLToh6rmtYH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7jmgJ3vvIzkuKTlpITpl7LmhIHjgILmraTmg4Xml6DorqHlj6/mtojpmaTvvIzmiY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vvIzljbTkuIrlv4PlpLTjgILkurLniLHnmoTvvIzkvaDlnKjlv5nku4DkuYjvv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mg7PkvaDllabvvIE8L3A+PHA+PGVtPjUwLjwvZW0+6Ziz5YWJ5b6I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Cx5Lya5oOz5Yiw5L2g44CC5q+V56uf5rKh5pyJ6LCB6IO95YOP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q+U5aSq6Ziz6L+Y5rip5pqW55qE55u06Ke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KiuS4gOWIh+S4juS9oOWIhuS6q++8jOa4heaZqOeahOaalumYs++8jOa1qeeA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i/h+WOu+eahOe+juWlve+8jOS7peWPiu+8jOS9meS4i+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KjnnJ/mg4XlgZrkuIvkuIDpppbor5fvvIzlh63mt7vmtarmvK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mhI/osLHkuIvkuIDpppbmm7LvvIzmvJTlpY/lubjnpo/vvJvnlKjnnJ/niLHlgJ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phZ3phb/nlJzonJzvvJvnlKjnnJ/lv4PlhpnkuIvkuIDmrrXor53vvIz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4Plo7DvvJrkurLniLHnmoTvvIzmiJHniLHkvaDvvIE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2G5qOY5Lib5Lib77yM6YCJ5oup5ZCO5bCx6KaB5p6c5pat5ZCv56iL77yM5Lq655S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YeN6YeN77yM5ZCv56iL5ZCO5bCx6KaB5YuH5LqO5aWL6L+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edm+a3seaDheWcsOazqOinhuedgOS9oOeahOecvOedm++8jO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IrOiUmuiTne+8jOe6r+WHgOW+l+aPieS4jei/m+S4gOeykuWwj+Wwj+eahOe7hu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sqHmnInlrozlhajlkIjpgILnmoTkuKTkuKr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Lnm7jov4HlsLHnmoTkuKTpopflv4PjgII8L3A+PHA+PGVtPjU2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Oh5rOh57OW77yM5ZC55b6X6LaK5aSn6LaK576O77yM5bCx6LaK5a655piT56C06K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YOP5pyJ55GV55a155qE5rC05pm277yM5b6I5aSa5Lq66YO95oOz5oqK55GV5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Y6777yM57uT5p6c5rC05pm25Y+Y5oiQ5LqG546755KD44CC54ix5oOF5piv5b+D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piv5YyF5a655pu05piv54+N5oOc77yBPC9wPjxwPjxlbT41Ny48L2VtPuWPquim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DreaDhe+8jOaAu+acieS4jee7j+aEj+eahOe+juWlve+8m+WPquimgea7oeaA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acieeqgeWmguWFtuadpeeahOW5uOemj+OAgjwvcD48cD48ZW0+NTguPC9lbT7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pKnok53oibLooqvosIPlvpflvojnqKDnmoTml7blgJnvvIzmlrDmnIjnsr7oh7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nKjlpKnovrnjgILmiJHlnKjnjrvnkoPkuIrlkbXnnYDlk4jmsJTvvIznlKjmjIflsJb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nnLjlrZDvvIzljbTnlLvkuI3lh7rmg7PkvaD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5Sf5pyA5bm456aP55qE5Zub5Lu25LqL77ya5pyJ5Lq65L+h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2g77yM5pyJ5Lq65biu5L2g77yM5pyJ5Lq65oeC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i3r+S4iui1sO+8jOayv+mAlOS4reaAu+S8muaciemjjumbqOS4jeWum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reWHu++8jOS4jeWPr+iDveWboOS4uuaciemjjumbqOiAjOatouatpeaIlumAgOe8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oLmnpzkvaDmmK/kuIDmnaHpsbzvvIzmiJHmhL/ljJbkv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vvIzmsLjov5zpmarnnYDkvaDvvIzlpoLmnpzkvaDmmK/kuIDmnLXoirH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nu7/lj7bvvIzmsLjov5zpmarooazkvaDvvIzlpoLmnpzkvaDmmK/kuIDlj6rnv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5jmiJDngbDlpKrni7zvvIzmsLjov5zov73nnYDkvaDvvIzov5novojlrZDkuZ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Plh7rmiJHnmoTkuJbnlYzjgII8L3A+PHA+PGVtPjYyLjwvZW0+5oiR5bey5oqK54i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f5piO55m977yM5L2g5Li65L2V6L+Y5LiN5pat5Zyo556O54yc77yM6L+Y5oiR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a+555m977yM5Y+q5oOz5L2g5piO55m95oiR5a+55L2g55qE5r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oiR57un57ut5peg5aWI77yM6K6p5oiR5Lus5LiA6LW35oul5oqx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PC9wPjxwPjxlbT42My48L2VtPuWknOmHjO+8jOS8tOedgO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WFpeaipuS5oe+8m+a4heaZqO+8jOW4puedgOWvueS9oOeahOS+neaBi+i1sOWHuu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sueIseeahO+8jOS9oOefpemBk+aIkeWkmuS5iOeahOeIseS9oOWQl++8n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XMwODFscHB4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zMDgxbHBweG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1A31DC47B93AC29D9904CCFCD6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