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18C2B36CEA0D845DB49EDEBB4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18C2B36CEA0D845DB49EDEBB4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Y5a6j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ngemdkuWxseWkmuWmqeWqmu+8jOaWmemdkuWxse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Mi48L2VtPui/meS4quWGrOWkqeacieS6uuaNguaJi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9oO+8jOeUn+WRveS4reWwseaYr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/gOWKqOeahOW/g++8jOmipOaKlueahOaJi++8jOiwgeaYr+iw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lOeLl++8gTwvcD48cD48ZW0+NS48L2VtPuaIkemioOimhuaVtOS4quS4lueV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9j+ebruWFieOAgjwvcD48cD48ZW0+Ni48L2VtPuWMl+mjjuS5se+8jOeIseacqu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uuaWreiCoO+8jOeIseaYr+acgOeIseS9o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PiOaLv+WIsOS4gOS4quivge+8jOWwseaYr+i/meS5iOW8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+i/meS9jeS7peWQjuimgeeFp+mhvuaIkeeahOWwj+S8meWtkOaNj+S4gOaKiu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j+aXtuWAmeeahOaipuaDs+aYr+W9k+S4quenke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quaDs+WSjOS9oOaIkOWutuOAgjwvcD48cD48ZW0+MTAuPC9lbT7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pKfkuovvvIzmiJHlqrPlpoflkozmiJHlpo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iv5L2g77yM5oiR6YO96K6k5qC944CCPC9wPjxwPjxlbT4xMi48L2VtP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WImuWlveaYr+S9oOOAgjwvcD48cD48ZW0+MTMuPC9lbT7mnKzmg7Pku5f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pg73mnaXlm6DmgYvniLHlj5bmtojljp/orqHliJ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6m/5oOF5L6j6KOF77yM5LiL5qyh56m/5Lqy5a2Q6KOF5Y+v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v+iSmemBh+inge+8jOS4ieeUn+acieW5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lm6DmnInkvaDvvIzogIznnInnrJHnnLzlvIDvvIzkuJ3kuJ3pg73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pys5p2l5omT566X6KGM6LWw5rGf5rmW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oy65LiA5YGc77yBPC9wPjxwPjxlbT4xOC48L2VtPuS7juatpOS4jeWG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W8gOWni+ebtOeri+ihjOi1sO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nqLPlsoHmnIjph4znmoToioLlpJbnlJ/mnp3jgII8L3A+PHA+PGVtPjIw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aaI5aaI77yM5oiR6L+Y5piv5auB55qE5Ye65Y67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i+WBmu+8jOacieS6uueIse+8jOacieaJgOacn+W+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nmoTprLzpqazns7vlpbPlranjgII8L3A+PHA+PGVtPjIzLjwvZW0+5ru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77yM54m55Y+R5q2k6K+B77yM5Lul6LWE6byT5Y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SkumHju+8jOS7iueUn+aIkeaKiumFkuWliem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nInkurrluK7miJHmi6fnk7bnm5bkuobjgII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Wo5LiW55WM6YO955+l6YGT5L2g5piv5oiR55qE5YWo5LiW55WM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vOmHjOacieS9oO+8jOWGjee+jueahOiKseacteS4jeWGjeiJs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Yfop4HkvaDvvIzmmK/miJHkurrnlJ/nmoTotbf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Z55Sf6L+Y6ZW/77yM6K+35aSa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foOaqrOS7juatpOWPmOeUnO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opoHlvIDlp4vmiqTnn6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+U77yM5LuO5q2k5Lul5ZCO44CCPC9wPjxwPjxlbT4zMy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Ji+WPr+W+l+eahOS5n+aYr+S9oOmBpeS4jeWPr+WPi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kozlpI/lpKnkuIDotbfmnaXkuobjgII8L3A+PHA+PGVtPjM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mi77yM5ruh6Lqr6Zi05pqX77yM6L+Y5oC75oOz552A57uZ5L2g5LiA54K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S9oOeJtei1t+aIkeeahOaJi++8jOaVrOWbm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FkuOAgjwvcD48cD48ZW0+MzcuPC9lbT7ku47mraTvvIzmnInkurrpl67miJH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nvvIzmnInkurrkuI7miJHlhbHpu4TmmI/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aW955qE5oiR6YO95LiN6KaB77yM5Zug5Li65oiR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acieiwo+iogOivtOaIkeimgee7k+WpmuS6hu+8jOaIkea+hO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Yr+ecn+eahOOAgjwvcD48cD48ZW0+NDAuPC9lbT7lgZrlpJ/kuobku5n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pKrlpKrjgII8L3A+PHA+PGVtPjQxLjwvZW0+5oiR5oqK5oiR5Lus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oqK6Ieq5bex5Lqk57uZ5L2g44CC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uaYr+S4gOmBk+ebtOe6v++8jOi9rOW8r+WwseaYr+WboOS4uuaDs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nIjkuq7kuI3kvJrlpZTlkJHkvaDvvIzkvYbmiJ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fph4znmoTpgqPnp43jgII8L3A+PHA+PGVtPjQ0LjwvZW0+5pe26Ze0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ZiJ6K6477yM5oiR6YGH5LiK5L2g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ahOeIseWlve+8jOmZpOS6humSseWwseaYr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v4fkuJbpl7TkuIfnianml5bml47vvIzpg73kuI3lj4rmiJHnnLzkuK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Lq66Ze05LiN5YC85b6X77yM5L2G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+oeaFleS9oO+8jOWSjOaIkei/meS5i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vueixoeOAgjwvcD48cD48ZW0+NDkuPC9lbT7lp5HlqJjvvIzlj6/kuI3lj6/ku6X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r7Tor53jgII8L3A+PHA+PGVtPjUwLjwvZW0+6L+Z5piv5Y+v54ix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44CCPC9wPjxwPjxlbT41MS48L2VtPua0u+W+l+i2iuadpei2iuS4j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WDj+S9oOiAgeWphi/ogIHlhazjgII8L3A+PHA+PGVtPjUyLjwvZW0+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77yM5L2g5piv5Lq66Ze055CG5oOz44CCPC9wPjxwPjxlbT41My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iOacjeS6juS9oO+8jOS9oOWwseaYr+a4qeaflOacrOi6q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fljYPkuJbnlYzkuIDmsarmuIXms4nvvIzkuZ/mmK/miJHku4XmnIn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jgII8L3A+PHA+PGVtPjU1LjwvZW0+5aW95aW955Sf5rS777yM5oWi5oW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4jei0quW/g+OAguacgOWlveeahOa7oei2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WcqOS5juOAgjwvcD48cD48ZW0+NTcuPC9lbT7kvaDnmoTnl5voi6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ib/lj5fjgII8L3A+PHA+PGVtPjU4LjwvZW0+5L2g55qE6IS+5rCU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PC9wPjxwPjxlbT41OS48L2VtPui3n+aIkea3t+WQp++8jOacieaIkeS4gO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WwseacieS9oOS4gOS4queil+WIt+OAgjwvcD48cD48ZW0+NjA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vvIzlvZPmiJHmnJ3kvaDnnIvljrvml7bvvIzkvaDkuZ/lnKjlh53op4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GK6K+J5pil5aSp77yM5qGD6Iqx5LiN55So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qE5Lq65bey57uP5p2l5LqG44CCPC9wPjxwPjxlbT42Mi48L2VtPuaIkeS7r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+8jOi1tue0p+aLv+S4quivgeWOi+WOi+aDi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mlrnovr7miJDlhbHor4bvvIzlubbnrb7nvbLkupLliKnkupLkv6H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I8L3A+PHA+PGVtPjY0LjwvZW0+5L2g5Lus57un57ut562U6aKY5ZCn77yM5oi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G44CCPC9wPjxwPjxlbT42NS48L2VtPuadpeS4jeWPiuino+mHiuS6hu+8jO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WlveOAgjwvcD48cD48ZW0+NjYuPC9lbT7mnInkuIDpppblsoHmnIj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aLmhaLor7vnu5nkvaDlkKzjgII8L3A+PHA+PGVtPjY3LjwvZW0+5YW25a6e5L2g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ug5Li65oiR5Y6L5qC55YS/5b+Y5LiN5o6J44CCPC9wPjxwPjxlbT42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IkeS7veWtkOmSseeahOaci+WPi++8jOaYr+aXtuWAmei/mOWIqeaB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g7Por7TvvIzml7blhYnlhZzlhZzovazovazvvIz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ov5nmrKHpgYfop4HjgII8L3A+PHA+PGVtPjcwLjwvZW0+6L+Z5Lu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J552r77yM6ZiB5LiL77yM6K+35L2g5o6l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BleiAgeOAguaIkeiuouWpm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ZnnlJ/mvKvmvKvnmobmmK/kvaDjgII8L3A+PHA+PGVtPjc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oiR5Lus55uX5LiN6LWw55qE54ix5Lq677yM6ICM5L2g6LWQ57uZ5oiR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nemGieS6huaJjeefpemBk+S9oOacgOeIseiwge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efpemBk+iwgeacgOeIseS9oOOAgjwvcD48cD48ZW0+NzUuPC9lbT7ov5nkuK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bblsJTohIblvLHvvIzogIzmiJHkuZ/lgbblsJTvvIzmg7PkuI7kvaDmsonms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q2k5Lul5ZCO5oiR5piv5pyJ6K+B5LiK6Lev55qE5Y+4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+gOWQjuW/g+S7queahOeUt+Wtqe+8jOW4uOmpu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miJHmmK/lj6/niLHnmoTlpbPlranlrZ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5LjwvZW0+5LiA55Sf5LiA5LiW77yM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44CCPC9wPjxwPjxlbT44MC48L2VtPuacieS6uumXruaIkeaYpe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6juaYr+aIkeaDs+i1t+esrOS4gOasoemBh+inge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sLHlg49zaW4yK2NvczLkuIDmoLfvvIzlp4vnu4jlp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rS75b6I6Ium77yM5LiA5a6a6KaB5Yqg5L2g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4My48L2VtPuWWnOS9oOS4uueWvu+8jOiNr+efs+aXoO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mKXpo47ljYHph4zniLHnmb7ph4zvvIzljYPmnLXmoYP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g1LjwvZW0+5Zug5Li66YGH6KeB5L2g77yM5oS/5piO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6YO95piv5pm05aSp44CCPC9wPjxwPjxlbT44Ni48L2VtP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oeacie+8jOWPquacieeugOWNleeahOS4gOWPpeS9meeUn+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hL/puqblrZDlkozpuqblrZDplb/lnKjkuIDotbfvvIzmhL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msrPmtYHmtYHlvZLkuIDlpITjgII8L3A+PHA+PGVtPjg4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J57OW55qE5ZGz6YGT44CCPC9wPjxwPjxlbT44OS48L2VtPuWuieW/g+eah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jeWOu+aDs+ivpeS4jeivpeWbnuWktO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kuI3og73msqHkvaDjgII8L3A+PHA+PGVtPjkxLjwvZW0+5ZaP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q65omT5Lmx5LqG5oiR5a2k54us57uI6ICB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9oOaYr+WjsOiJsuW8oOaJrOS4i++8jOaIkeassuebluW8peW9s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MuPC9lbT7ov5nkuKrkuJbnlYzvvIzmiJHku6znuqblpb3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II8L3A+PHA+PGVtPjk0LjwvZW0+54m15L2g55qE5omL77yM5q+P5aSp5ZKM5L2g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5NS48L2VtPuW+gOWQjuS9meeUn++8jOivt+Wkm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nm7jop4bkuIDnrJHvvIzmkLrmiYv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oiR5rC46L+c5bGI5pyN5LqO5rip5p+U77yM5Y+v5L2g5bCx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5OC48L2VtPuWcqOeUn+a0u+eahOi3r+S4iu+8jOS4gOi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n+S6kuWVhOWQp+OAgjwvcD48cD48ZW0+OTkuPC9lbT7osIjmgYvniLHnnJ/nmoT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6XlkI7lsLHpurvng6bkvaDkuobjgII8L3A+PHA+PGVtPjEwMC48L2VtP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mTtuays+aFt+aFqOi1oOaIkeeahOezl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aW955yL5Lmf5bCx5b+N5LqG77yM6L+Y5YGP5YGP55Sf5oiQ5LqG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MDIuPC9lbT7pgYfop4Hkuob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ov5DjgII8L3A+PHA+PGVtPjEwMy48L2VtPuWFtuWun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mCo+S4queJteaMguOAgjwvcD48cD48ZW0+MTA0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77yM5q2k5pe25q2k5aSc5oiR5YWx5ZCb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miJHnq4vpo47kuK3vvIzmnInkurrpl67miJHnsqXlj6/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4jeWBj+S4jeWAmu+8jOS4jeaXqeS4jeaZmu+8jOWImu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RkOGE0c2V3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kZDhhNHNld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18C2B36CEA0D845DB49EDEBB4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