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FCB256C0656FC26A9335F4BD2A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FCB256C0656FC26A9335F4BD2A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iJ5pu0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kmuaDs+W4puS9oOWOu+eci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OayoeeIseS4iuS9oOeahOaIke+8jOi/meagt+S9oOWwseS8muefpemB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Yr+aAjuagt+eahOaUueWPmOS6huS4gOS4qu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vguWvnuaXoOWjsOmfs+eahOWknOaZmu+8jOaDs+i1t+i/nOWcqOS7luaW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ci+WIsOmCo+S6m+m7keaal+S4re+8jOWvueedgOi/nOaWuemBpeacm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5oOS4jeS5oOaDr+mDveimgeWcqOWWp+Wao+mHjOa1ruay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QveWvnueahOaXtuWAmeS5n+S8muaLvOWRveWcsOaKk+S9j+ecvOWJjeS4gOaguee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S4jeefpemCo+WIsOW6leaYr+S4jeaYr+S4gOagueiHtOWRveeahOeou+iN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PiOWcqOi0n+iNt+i/h+mHjeeahOW/g+eXleS4iumbquS4iuWKoO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nOadpeeak+aciOaJjeW9k+WNiO+8jOmHjeW4mOaChOaChOaXo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3seWkhOm6neeDn+mVv++8jOWNp+aXtueVmeiWhOWmhuOAguW9k+W5tOi/mOiHqu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mCo+WgquW/huOAguiKseiQveaciOaYjuaui++8jOmUpuihvuefpeaZk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iuS9oOeahOaJi+aUpeWcqOaJi+W/g+mHjO+8jOaEn+WPl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6pu+8jOaYr+aIkeinieW+l+acgOe+juWlveeahOS6i+aDheOAguaIkeaDs+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JteedgOS9oOeahOaJi++8jOW4puS9oOi1sOi/h+aYpeWkj+eni+WGrO+8jOWI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lveWQl++8nzwvcD48cD48ZW0+Ni48L2VtPuaIkeeUqOS6huW+iO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WOu+W/mOiusO+8jOWNtOWPqueUqOS6huS4gOeerOmXtOefpemBk+S6hu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OWWnOasou+8jOi/mOWcqOaEj++8jOS9huS4jeWGj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WcqOS4gOi1t+OAgjwvcD48cD48ZW0+OC48L2VtPuaIkeWGjeS5n+S4je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DoeaAneS5seaDs++8jOaIkeWGjeS5n+S4jeetieS9oOS6hu+8jO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Isei3n+iwgeWlveWwseWlveWOu+WQp+OAgjwvcD48cD48ZW0+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emu+atu+WIq+S4juaIkeavq+S4jeebuOW5su+8jOS9oOWPquimgeecieWk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aXoOazleWdkOinhuS4jeeuoeOAgjwvcD48cD48ZW0+MTA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oblvojns5/ns5XnmoTkuIDlpKnvvIzkvYbov5nlubbkuI3ku6Pooaj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uqbov4fns5/ns5XnmoTkuIDnlJ/jgII8L3A+PHA+PGVtPjExLjwvZW0+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S75Zyo5pyJ5L2g55qE6K6w5b+G6YeM44CB6ICM5q+P5qyh5ZOt6Y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xMi48L2VtPuWboOS4uumVv+W+l+S4jeWlveec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huaJi+S5n+iiq+WIq+S6uuivtOaYr+assuaTkuaVhee6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u4DkuYjmt5HlpbPvvIzlv4Pmg4XkuI3lpb3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kvJjpm4XlnLDpqoLkuKrohI/or53jgII8L3A+PHA+PGVtPjE0LjwvZW0+5L+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aWi5pyb44CB5LiA5ZGz55qE5aSx5pyb44CB5LiA5ZGz55qE5Lul5Li65Ly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E6Lqr5peB44CCPC9wPjxwPjxlbT4xNS48L2VtPuWIq+aHguS6i+WkquaXqe+8jOW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kqua3se+8jOWIq+eIseeahOWkqua7oe+8jOWIq+edoeeahOWkquaZmu+8jOWIq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lse+8jOWIq+WvueS6uuWkquWlve+8jOWIq+S/oe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I7mmI7mmK/kuKTkuKrkurrnmoTlm57lv4bvvIzljbTlj6rmnI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43ol4/jgII8L3A+PHA+PGVtPjE3LjwvZW0+6L+H6ZSZ5piv5pqC5pe2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SZ6L+H5YiZ5piv5rC46L+c55qE6YGX5oa+44CCPC9wPjxwPjxlbT4xOC48L2VtPu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acgOWlveeahOaci+WPi++8jOWtpOeLrOaYr+aIkeacgOecn+eahOefpeW3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Yr+aIkeWFs+S6hueBr+aJjeiDveaLpeacieeahOai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m7jniLHvvIzmg7Pmg7PlsLHlv4Pphb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by65aSn55qE5Lq677yM5bCx5piv6YKj5Lqb6IO95LiA5Liq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f5rS755qE5Lq644CCPC9wPjxwPjxlbT4yMS48L2VtPuS4gOS4quS6u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ahOaYr+i/t+WkseOAguWtpOWNleWPr+S7peS5oOaDr++8jOepuuiZmuS4jei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r+S7peS4pOaJi+epuuepuuWbnuWutu+8jOS9huS4jeiDveW4puedgOepuuiZ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MjIuPC9lbT7ov5nkuKrkuJbnlYzlt7Lnu4/mnIn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kvJrorqnkvaDlpLHmnJvvvIzogIzmnIDkuI3lupTor6XnmoTvvIzlsLH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6Toh6rlt7HlpLHmnJvjgILor7forrDkvY/vvIznpL7kvJrlvojmrovphbf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nInmuKnluqbvvIE8L3A+PHA+PGVtPjIzLjwvZW0+546w5Zyo57uI5LqO5oeC5b6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LiA54K55LqG77yM57uI5LqO5oeC5b6X5LuA5LmI5Y+r5YGa5aSx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peWQjuWvueS9oO+8jOaIkeS4gOWumuimgeWKquWKm+ijh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WcqOS5juOAgjwvcD48cD48ZW0+MjUuPC9lbT7mnIDpmr7ov4f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vaDpgYfkuIrkuIDkuKrnibnliKvnmoTkurrvvIzljbTmmI7nmb3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miJbov5/miJbml6nvvIzkvaDkuI3lvpfkuI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Yiw5aSc5rex5Lq66Z2Z77yM5oiR5omN5YCN5oSf5a+C5a+e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a2k5Y2V55qE5Lq65b+D5piT56KO77yM5oC75piv55yL5Yiw5Yir5Lq6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77yM5omN5oSf6KeJ77yM5LiA5Liq5Lq65aW95a2k5Y2V77yM5Y+q5piv55yf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5yf5b+D5bey5LiN566X44CCPC9wPjxwPjxlbT4yNy48L2VtPuaDs+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KrOWktOS7sOacm+aYn+epuu+8jOS4jeiuqeazqua1ge+8jOW/jeS4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ecvOazqua7tOiQveeahOmCo+eJh+WwmOWcn++8jOadpeW5tO+8jOeUqO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S4reWSjOWug+eahOiLpuOAgjwvcD48cD48ZW0+MjguPC9lbT7miJHmtYH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Z/lnKjmtYHms6rjgILmiJHorqTkuLrkvaDmsqHmiJHlraTni6z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l7blgJnvvIzkvaDov5jlnKjmtYHms6rjgILljp/mnaXkvaDmr5TmiJH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a75Yir5LiO6YeN6YCi77yM5piv5Lq655Sf5LiN5YG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oiP77yM5Lmg5oOv5LqG77yM5Lmf5bCx5LiN5YaN5oKy5o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keiqk+aIkeaYr+acgOWQjuS4gOasoeS4uuS9oOa1geazqu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mgeW8gOW/g+WcsOeci+edgOS9oOmVv+Wkp+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aTljZXnmoTnq5nlnKjku5bnmoTlvbHlrZDph4zvvIzkuZ/orrjlj6rmnI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vJrop4nlvpfmiJHot5/ku5blnKjkuIDotbfjgII8L3A+PHA+PGVtPjM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C75piv5aSq5a+C5a+e77yM5rKh5pyJ5LiA5Liq5Lq65Lya5Y675a6J5oWw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aWz5a2p44CCPC9wPjxwPjxlbT4zMy48L2VtPuiwgeWvguWvnuS6hue5geWN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S6huWkqea2r++8jOaVo+WwveS4gOi6q+eahOaIjueUs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mg7PkvaDvvIzmiJHpg73lvpfmj5DphpLmiJHoh6rlt7H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miJHnmoTor53vvIzkvaDml6nlsLHlvIDlj6P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YW25a6e5bCx6L+Z5LmI566A5Y2V77yM5Zyo55S355Sf55qE5LiW55WM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Cx5LiN5Lya6LWw77yM5Zyo5aWz55Sf55qE5LiW55WM6YeM77yM5L2g54i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om+5oiR77yM5omA5Lul77yM5pyA5ZCO5L2g5rKh5pyJ5oy955WZ5oiR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A556s5pOm6IKp77yM5LiA6L6I5a2Q5rKh6Ke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mDveWcqOS9nO+8jOaRlOWAkuS6huaJjeefpemBk+eWv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imeaJjeefpemBk+WbnuWktO+8jOS4jeWkmui1sOWHoOadoei3r+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uadoei1sOW+l+mAmuWTquadoei3r+S4iumjjuaZr+abtO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kurrmiqTkvaDlkajlhajvvIzpgqPlsLHphbfliLDmsqHmnIn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gII8L3A+PHA+PGVtPjM4LjwvZW0+5ZG95piv5byx6ICF55qE5YCf5Y+j77yM6L+Q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Cm6L6e44CCPC9wPjxwPjxlbT4zOS48L2VtPuacieeahOaXtuWAme+8j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aJi+W5tuS4jeaYr+aXoOazleWdmuaMge+8m+WPquaYr+WboOS4uuS9oOWPkeeO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zqOWumuaXoOazleWunueOsOOAgjwvcD48cD48ZW0+NDA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lm6DkuLrnmb3mmLznn63mmoLogIzpu5HlpJzmvKvplb/vvIzov5nmoLf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7bpl7TmnaXpgIPpgb/jgII8L3A+PHA+PGVtPjQxLjwvZW0+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4ix5LqG77yM5Y+q5piv5oiR5Lus55qE54ix5oOF77yM5a6e5Zyo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44CCPC9wPjxwPjxlbT40Mi48L2VtPuWlveiBmuWlveaVo++8jOS7pe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OAgjwvcD48cD48ZW0+NDMuPC9lbT7mnIDlkI7kuIDmrKHkuLr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nu53kuI3miZPmibDvvIzmhL/miJHku6zog73kupLnm7jku47lvbzmraT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tojlpLHvvIzmiJHnnJ/nmoTlpKrmg7Plv5jkuob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eD5LiA5qC554Of77yM54eD54On5pW05Liq5oi/6Ze055qE5Lyk5b+D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52A5b6u56yR77yM56yR5LiW5LqL5rKn5qGR77yM56yR6Ieq5bex6YKj5Y+l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PC9wPjxwPjxlbT40NS48L2VtPuS4jeaEv+aEj+mGkuadpeaXtu+8jOWP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WwhOWcqOWimeS4iuWPquacieaIkeWtpOeLrOeahOi6q+W9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nIDopoHlrabnmoTlsLHmmK/lnKjlv4Pmg4Xns5/ns5XpgI/pob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qnoh6rlt7Hmt6HnhLbkuIvmnaXjgILpg73mt6HlrprlkKfvvIzmsqHku4DkuYjlpK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26Ze06L+Y5piv6L+Z5LmI55qE6ZW/77yM5aSc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qE6buR77yM6Zuo5aSp5oC76K6p5Lq655Sx6KG355qE5bim5LiK5reh5reh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6KeF5bK45Lyg5p2l5b6X6L+Y5piv6YKj5LiA5aOw5oKg6ZW/55qE5Y+5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S9oOS5oOaDr+S6huWuveWuue+8jOeci+aDr+S6h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S6huWtpOWNle+8jOWPquWboOmCo+WPpeavj+enjee7j+WOhumDve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g7PmtYHms6rvvIzlj6/ov5nmrKHkuI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LrmiJHoh6rlt7HjgII8L3A+PHA+PGVtPjUwLjwvZW0+5a2k54us77yM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6ICD6Ieq5bex55qE5pe26Ze044CCPC9wPjxwPjxlbT41MS48L2VtPuaIkeWk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WHreS7gOS5iOi3keWIsOWIq+S6uueahOeUn+WRvemHjOWOu+W9k+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IuPC9lbT7mnIDns5/ns5XnmoTmhJ/op4nvvIzojqvov4fku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upTor6XnrYnlvoXov5jmmK/mlL7lvIPjgII8L3A+PHA+PGVtPjUz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yh5Zue6aaW77yM5oiR6ZSZ6L+H5LqG6L2u5Zue77yM5Y+v57uI56m2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1NC48L2VtPuS9oOawuOi/nOS5n+eci+S4jeWIs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WAmeeahOagt+WtkO+8jOWboOS4uuWPquacieS9oOS4jeWcqOaIke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cgOWvguWvnuOAgjwvcD48cD48ZW0+NTUuPC9lbT7miJHlpYfmg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niLHmg4Xot5/miJHku6zmnInku4DkuYjlhbPns7vvvIzkuLrkvZX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nnLzms6rjgII8L3A+PHA+PGVtPjU2LjwvZW0+5YaZ5bC95Y2D5bGx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iv5L2g77yb5pyb5bC95pif6L6w77yM5qKm6YeM5piv5L2g77yb5LiJ5YiG5py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piv5L2g77yb5Lmm5bC95rOb6buE77yM5omJ6aG15piv5L2g77yb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5WU5piv5L2g77yb6KGM5bC95LiH5rC077yM5bC95aS05piv5L2g77yb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2S5aSE5piv5L2g77yb6ZOB6ams5piv5L2g77yM5Yaw5rKz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vt+iusOW+l+aIkeeahOWlve+8jOaIluiusOW+l+aIk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I3mmI7nmb3oh6rlt7HkvZXoi6bvvIzmr4/liLD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Jzph4zvvIzlsLHkvJrmgJ3nu6rkubHpo57vvIzlpoLmnpzlronlv4P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JDnnKDvvJ/pgqPkuYjvvIzmraTml7bnmoTmnKrnnKDvvIzmhI/lkbPnnY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6L+Z6Iis54ix6Ze555qE5oCn5a2Q77yM57uI56m25Lmf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5aaC5LuK6L+Z5Ymv5a+h6KiA5a+h6K+t55qE5qih5qC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huS4gOWcuueci+S4jeaHgueahOeUteW9seOAguWbm+WkhOW8oOacm+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S4k+azqOiAjOmZtumGie+8jOaJjeW/veeEtuaYjueZveWtpOeLrO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mmK/mnIDlpb3nmoTml7blhYnph4zmnInkvaDku6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InkvaDku6zlnKjvvIzmiJHmiY3mnInkuobmnIDlpb3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a6LCi5L2g5aaC5q2k5YWJ5b2p6ICA55y877yM5YGa5oiR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pif6L6w44CCPC9wPjxwPjxlbT42My48L2VtPuacieS6m+aYr+WKqO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Yr+e+juS4veeahO+8jOacieS6m+aYr+S8pOaEn+eahO+8jOacieS6m+aYr+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e7iOeptumDveaYr+S4gOS6m+mHiuaUvuW/g+eBteS6huWNtOW/g+aAn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kumjjuW4puedgOeBv+eDgueahOeDn+iKsei1sOWQkeWHi+mbtu+8jOaciOS6r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acteeahOeXtOaBi+aFouaFouilv+enu+OAgjwvcD48cD48ZW0+NjQuPC9lbT7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pvmuKnmmpbnmoTkuovvvIzlpb3orqnoh6rlt7HnnIvotbfmnaXmsqHpgqPkuY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Y1LjwvZW0+5pyA5oCV56m65rCU6YO95a6J6Z2Z5LiL5p2l77yM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lsYXnhLbmsqHmnInkuIDngrnnnaHmhI/vvIzmnIDlkI7kuIDmrKHkuLr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moTnnJ/lv4PliLDlupXnrpfku4DkuYjjgII8L3A+PHA+PGVtPjY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5ZCO5omN5Y+R546w5oiR5pyJ5aSa5LmI54ix5L2g44CC5oGL54ix5Lul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bm25LiN6YCC5ZCI44CCPC9wPjxwPjxlbT42Ny48L2VtPuS9oOi1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l+S6huS4gOWcuuWkp+eXhe+8jOeWvOeahOaIkeeXm+S4jeassueUn+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/h+adpeS6hu+8jOWNtOW/mOiusOS6huiHquW3s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lt7LmiJDkuLrkuaDmg6/vvIzkvaDkuZ/lsLHkuI3kvJrop4nlvpf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aC5q2k5oOF5rex77yM5Y206Zq+5Lul5ZCv6b2/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Iul55yf54ix5LiA5Liq5Lq677yM5YaF5b+D6YW45rap77yM5Y+N6ICM5Lya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d5p2l77yM55Sc6KiA6Jyc6K+t77yM5aSa5pWw6K+057uZ5LiN55u45bmy55qE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9k+S4gOS4quS6uuiDveWkn+W9seWTjeS9oO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aYjuS9oOWcqOS5juS6hu+8m+W9k+S4gOS4quS6uuiDvei1muWIs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aXtuWAme+8jOivtOaYjuS9oOaKleWFpeS6hu+8m+W9k+S4gOS4quS6uuiDv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Dhee7queahOaXtuWAme+8jOivtOaYjuS9oOaypumZt+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mgajnmoTkurrkuI3mmK/orqnkvaDokL3ms6rnmoTkurrvvIzog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LznnYDoh6rlt7HmiornnLzms6rmlLblm57nmoTkur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Zy66L+c6KGM77yM5Zue5LiN5Y675LqG77yb6Z2S5pil5piv5LiA5Z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b+Y5LiN5o6J5LqG77yb6Z2S5pil5piv5LiA5Zy65Lyk55eb77yM5p2l5LiN5Y+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oeaciee7meaIkeS4gOWJr+WlveeJj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IkeS4gOeCueWlvei/kOawlO+8jOWNtOWBj+WBj+e7meS6huaIkeS4gOS4quS6ie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iAjOWPiOefq+aDheWtpOeLrOeahOeBtemtguOAgjwvcD48cD48ZW0+NzQ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rrlnKjlr4LpnZnnmoTpu5HlpJzph4zmsonmsqbvvIznnLzms6rkuIDmrKHmrK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Ljpoormu5Hov4fvvIzmiormg7Plv7XmlL7lnKjlv4Pph4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K+v5Yig55qE54Wn54mH77yM6ZSZ6L+H55qE6Iiq54+t77yM5Li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5pys77yM57uP5LmF5LiN5oGv55qE6YGX5oa+44CCPC9wPjxwPjxlbT43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eUn+S4jeS8muS6j+W+heS9oO+8jOS9oOWQg+eahOiLpu+8jOS9oOWPl+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Oiei/m+eahOWdke+8jOS9oOi1sOmUmeeahOi3r++8jOmDveS8mue7g+Wws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aIkOeGn+WdmuW8uuaEn+aBqeeahOS9oOOAgjwvcD48cD48ZW0+N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IDlpb3mmK/mg7PmtYHms6rlsLHmtYHms6rvvIzkuI3lv4XnlKjnrJHmnaXlh4z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4LjwvZW0+5YaN5aSn55qE5Z+O5biC77yM5b+D6Iul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77yM6YKj5Lmf5piv5LiA5Liq5Lq655qE5Z+O5bi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mhu+imgeaXtumXtO+8jOi/mOW+l+iHquW3seaKiuS7lumAo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roHmhL/lnKjmnIDnvo7nmoTnmoTlubTljY7vvIzmrbv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ph4zjgII8L3A+PHA+PGVtPjgxLjwvZW0+5Li65LuA5LmI5Zac5qyi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5Zug5Li65L2g5YaN6Zq+6L+H5L2G5b2T6Ziz5YWJ54Wn5Yiw6Lqr5Li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KeJ5b6X77yM5LiA5YiH5aW95YOP5bm25rKh5pyJ6YKj5LmI57Of57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a2tjOHBscGt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trYzhwbHBr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FCB256C0656FC26A9335F4BD2A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