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4F60167CB99BB7BF2C92DE93E0D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4F60167CB99BB7BF2C92DE93E0D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6uv5Y2I6IqC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RiuW8gOa1k+mmmeeahO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vuS4iuW5uOemj+eahOezr+exs++8jOa0kuS4iuW/q+S5kOeahOicnOaeo++8jOaN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eahOe7kee7s++8jOWwhui/meS4queyveWtkOmAgee7meS9oO+8jOaEv+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Qieelpe+8jOmAgeWOu+WuieW6t++8jOerr+WNiO+8jOaEv+S9oO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XoOept++8gTwvcD48cD48ZW0+Mi48L2VtPueyveWPtumjmOmmmeS6lOaciO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Dheerr+WNiOmAgeelneemj++8jOmAgeS9oOWBpeW6t+WSjOasouS5kO+8jOmA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SjOa4qeaalu+8jOmCgOaci+iBmuWPi+WkmuS6suWIh++8jOi1j+iIn+WQg+eyv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aEv+S9oOS6i+S6i+mDveWmguaEj++8jOS4h+S6i+mDvemh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rr+WNiOWIsOS6hu+8jOaIkemAgeS9oOS4gOS4queIseW/g+eyveWtk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xgu+8jOS9k+i0tO+8geesrOS6jOWxgu+8jOWFs+aAgO+8geesrOS4ieWxgu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esrOWbm+Wxgu+8jOa4qemmqO+8geS4remXtOWkueWxgu+8jOeUnOicnO+8ge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S4gOS4quWlveW/g+aDhe+8gTwvcD48cD48ZW0+NC48L2VtPuS4gOeykuey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eymOWPiOeymO+8jOm7j+S9j+WPi+aDheS6v+S4h+W5tO+8m+S4gOmil+mil+e6ouae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eUnO+8jOW5uOemj+eUn+a0u+S4gOWkqeWkqe+8m+S4gOeJh+eJh+eyveWPtuWkp+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heijueW/q+S5kOWSjOaAneW/te+8m+S4gOS4quS4queyveWtkOmmmeWPiOmmm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8oOmAgeWNg+mHjOi/nOOAguelneS9oOerr+WNiOiKguW/q+S5kOW8gOmi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yveWtkOS4g+WPo+WQg++8muesrOS4gOWPo+S4gOeUn+WuieW6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Po+S6suaci+a7oeWggu+8jOesrOS4ieWPo+WQjeaJrOWKv+W8uu+8jOesrOWbm+WP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4heWHie+8jOesrOS6lOWPo+eZvuS6i+WQieelpe+8jOesrOWFreWPo+WNg+WPpOe7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srOS4g+WPo+S4h+Wvv+aXoOeWhu+8geelne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iuaXpeerr+WNiO+8jOWQg+eyveS4uuS4u++8m+e6quW/teWxiOWO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muWNg+WPpO+8m+i/h+iKguWbnuWutu+8jOimgeeci+eItuavje+8m+eUn+a0u+iZv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i/mOimgeWKqu+8m+S6ieWPluWPkei0ou+8jOWKquWKm+W5uOemj++8m+W8gOWPo+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q+S5kOerr+WNiOOAgjwvcD48cD48ZW0+Ny48L2VtPueyveWtkOWwluWwluin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lveOAguWSrOWPo+eyveWtkOeymOWPiOi9r++8jOWavOWcqOWYtOmHjO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WSveWIsOiCmumHjOiDg+a4qeaalu+8jOWQg+S6huS7iuWkqeaDs+aYjuWkq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0qOmHj+iKguiKgumrmO+8jOiuqeS9oOWkqeWkqemDveino+mm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lOaciOS6lO+8jOaYr+err+WNiO+8jOeyveWtkOmmme+8jOm+meiIn+iInuOAg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S4h+mHjO+8jOiInuWKqOelneemj+OAguelneS9oO+8mueUn+a0u+e+juWlve+8j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m+S6i+S4muaUtuiOt++8jOS6lOiwt+S4sOeZu++8geerr+WN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m+meiIn+WktO+8jOawuOS4jeatouatpeeahOWllO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ktO+8jOWli+WLh+WQkeWJjeeahOWKsuWktO+8jOerr+WNiOiKgu+8jOelneemj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ktOaYr+mBk++8jOmmmeexs+eyku+8jOecn+W/g+ivmuaEj+eahOWogeWKm++8jOeU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ku+8jOWFqOW/g+WFqOaEj+eahOWunuWKm++8jOaIkeS6sueIseeahOaci+WPi++8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lneemj+S9oO+8jOeykueykuacieWIqe+8jOerr+WNiOiKgu+8j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kueykue7meWKm+OAgjwvcD48cD48ZW0+MTAuPC9lbT7pgIHkvaDkuIDkuKrnsr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r7nkvaDkuIDnlJ/nmoTmgJ3lv7XvvJvpgIHkvaDkuIDnk7bpm4Tpu4TphZL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r7nkvaDkuIDkuJbnmoTnpZ3npo/vvJvnq6/ljYjoioLliLDkuobvvIznpLznianomb3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kuIDkuJbnmoTnpZ3mhL/vvIznpZ3kvaD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uv5Y2I6IqC5Yiw5LqG77yM5oiR5pS26ZuG5LiW5Li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c6KW/5Li65Y6f5paZ77yM55So5peg5b+n5Li65aSW6KGj77yM5Lu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6Wd56aP5Li65Lid5bim77yM5Li65L2g5YyF5LqG5LiA5Liq54m55Yir55qE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5ZCD5LqG5a6D5L2g5rC46L+c5b+r5LmQ44CB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eUn+aXoOmcgOaDiuWkqeWKqOWcsO+8jOWPquimgeW/q+S5k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iwiuaXoOmcgOeUnOiogOicnOivre+8jOWPquimgeaDs+edgOWwseWlve+8m+mHke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9pui9veaWl+mHj++8jOWPquimgeWkn+eUqOWwseWlve+8m+aci+WPi+aXoOmcgOmB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i++8jOWPquimgeacieS9oOWwseWlve+8jOelne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4mbGRxdW8757K9JnJkcXVvO+ijgeWwseaYry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m5oG85Ymq6KOB77ybJmxkcXVvO+eyvSZyZHF1bzvnkIblsLHmmK8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KiuW/p+aEgea4heeQhu+8miZsZHF1bzvnsr0mcmRxdW8757uf5bCx5pivJmxk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miorlv6vkuZDnu5/njofvvJsmbGRxdW8757K9JnJkcXVvO+WtkOWwse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oS/5L2g5aSp5aSp6L+H5aW95pel5a2Q44CC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Ev+W5uOemj+WwseWDj+S4gOagueeyvee7s++8jO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oOS9j+S9oO+8m+aEv+W/q+S5kOWwseWDj+S4gOeJh+eJh+eyveWPtu+8jOWbouWbo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S9oO+8m+e+jua7oeWwseWDj+S4gOmYtemYteeyvemmme+8jOS5heS5heWcsOeOr+e7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ht+W/g+elneS9oOerr+WNiOiKguW5uOemj+OAgeW/q+S5kOOAge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j5Hlh7rnmoTlj6rmmK/pl67lgJnvvIzmjqXmlLbliLDnmoT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miZPlvIDnmoTljbTmmK/nibXmjILvvIzmmK/lv6vkuZDvvIzor7vlh7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npZ3npo/vvIzmmK/lhbPlv4PjgILov5nkupvkvaDpg73mhJ/mgp/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hL/kvaDnq6/ljYjoioLlronlurfvvIE8L3A+PHA+PGVtPjE2LjwvZW0+54us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i65byC5a6i44CC5q+P6YCi5L2z6IqCJmxkcXVvO+eyvSZyZHF1bzvmgJ3kurLjgIL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YTlvJ/nmbvpq5jlpITvvIzkuIfmsLTljYPlsbEmbGRxdW8757K9JnJkcXVvO+aYr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r+WNiOiKgu+8jOimgeWQgyZsZHF1bzvnsr0mcmRxdW8777yM56Wd5L2gJmxkcXVvO+ey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qKrlm5vmtbfvvIwmbGRxdW8757K9JnJkcXVvO+aYr+i1sOi/kO+8ge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kuIfmsLTljYPlsbHnsr3mmK/mg4XvvIz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pgIHnsr3lrZDvvJrmi5votKLov5vlrp3nsr3vvIzosaHlvoHov57lubTlr4zotL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havlrp3mo5XvvIzku6PooajlgaXlurflv6vkuZDvvJvpvpnlh6TnirblhYPnsr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Lrph5HmppzpopjlkI3vvJvlhbvnlJ/nmKbogonnsr3vvIzlr5PmhI/lpJrnpo/lpJr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YCB5LiK56uv5Y2I6IqC5b+r5LmQ56Wd56aP77yM5oS/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m57uZ5L2g5aW96L+Q77yB56Wd5L2g77ya5bel5L2cJmxkcXVvO+eyvSZyZHF1bzv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pLjvvIznlJ/mtLsmbGRxdW8757K9JnJkcXVvO+aYr+Wkmue+juaipu+8jOmSsei0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r0mcmRxdW875piv6LWa5LiN5a6M77yM5pyL5Y+LJmxkcXVvO+eyvSZyZHF1bz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tLTlv4PvvIznrJHlrrkmbGRxdW8757K9JnJkcXVvO+aYr+aKiuS9oO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nZLpnZLnsr3lj7bli77mgJ3lv7XvvIzmt6Hmt6Hnsr3pppnphonkur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kuIDlubTkvbPoioLml7bvvIzlnKjlpJbmuLjlrZDlgI3mgJ3kurL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t6XkvZzlv5nvvIzlkozmsJTnlJ/otKLkuovkuJrpobrvvIzmnInnqbrlm57lrrb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vvvIznpZ3kvaDkuIfkuovpobrliKnvvIznq6/ljYj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5qE5p+z5Lid77yM5Ly06ZqP552A5YGH5pel77yM6K6p5riF6aOO5ZC5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YeJ54i977yM5aS55p2C552A56Wd56aP55qE5rCU5oGv77yM57yT57yT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5peB77yM56uv5Y2I6IqC5Yiw5LqG77yM56Wd5L2g6L+H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bCP6ZW/5YGH44CCPC9wPjxwPjxlbT4yMS48L2VtPuS9oOWlve+8j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S4uuS6huetlOiwouS9oOWvueaIkeeahOaUr+aMge+8jOaIkeimge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dkOS4sOa7oe+8jOiCjOiCpOWrqeeZve+8jOS6uuingeS6uueIseeahO+8j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seS6uuS9k+mmmeeahO+8jOS9oOWIq+aDs+atquWTpu+8jOaIkeivtOeahOaYr+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lneW5uOemj+W5s+Wuie+8gTwvcD48cD48ZW0+MjIuPC9lbT7kuIDlj6XlubPmt6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pl67lgJnvvIzlvojovbvvvJvkuIDlo7DlubPluLjlpoLnurjnmoTnpZ3npo/vvIz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ph4fkuIDlj7bmuIXpppnnmoTnsr3lj7bvvIzljIXkuIDpopfpppnnlJznmoT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lhaXnnJ/mg4XnmoTkv6Hmga/ph4zvvIzpgIHnu5nmgqjvvJrnpZ3mgqjlj4rlrr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IzLjwvZW0+57Gz5LiO57Gz55u457KY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ip6aao5Ly077yb5Y+25LiO5Y+255u45Y+g77yM6ZKe56Wo5Y+g5LiN57ud77yb57q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yg57uV77yM5aW96L+Q6LeR5LiN5LqG77yb57K95LiO57K955u457uT77yM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H44CC56uv5Y2I6IqC77yM5oiR57uZ5L2g56Wd5oS/77yM56Wd5L2g5oC7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q+P5LiA5aSp77yBPC9wPjxwPjxlbT4yNC48L2VtPuaDs+W/te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Rs+S9oOeahOe+juWmme+8jOiEseaOieS9oOeahOWkluWll++8jOmAj+WHuu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Op+WItuaIkeeahOW/g+i3s++8jOWOi+aKkeaIkeeahOeDpueHpe+8jOaDs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gOimge+8jOi/mOaYr+aKiuS9oOWQg+aOieOAguWViu+8n+ajleWtkO+8gemihO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MjUuPC9lbT7lsoHmnIjmgqDmgqDlh6DljY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kvbPoioLmiJDkvKDnu5/jgILnpa3lpaDlsYjljp/mg4XkuYnmt7HvvIzniLH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lv4PkuK3nlZnjgILnsr3lrZDkuIDkuLLooajmlazmhI/vvIzoib7lj7bpppnljIXp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jgILlj6rmhL/kuK3lm73msLjlvLrlpKfvvIzlsbnnq4vkuJbnlYzml6Dkurrmr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q6/ljYjlv6vkuZDvvIE8L3A+PHA+PGVtPjI2LjwvZW0+5pyJ5pe25Lya5b+Z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77yb5pyJ5pe25oiR57Sv77yM5pyJ5pe25oiR5oeS77yB5L2G5oCO5qC3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Oz5L2g77yM5oOz5L2g6L+Z5Liq5aW95pyL5Y+L77yB6K6w5L2P77ya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5qE5LiW55WM5Lmf5b6u56yR77yM56uv5Y2I6IqC5a6J5bq36L+H55qE5byA5b+D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mAgeS9oOS4gOmil+Wlvei/kOeyve+8jOmHj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WBpeW6t+exs++8jOWlvei/kOibi++8jOW5s+WuieiPh++8jOW/q+S5kOiZvu+8j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+8jOW5uOi/kOagl++8jOWBh+WmguS9oOaUtuWIsOWwhuS8muWlvei/kOi/nui/nu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/q+S5kO+8gTwvcD48cD48ZW0+MjguPC9lbT7nlJznlJznmoTosYbmspn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nvo7nmoTlubjnpo/nlJ/mtLvvvJvpppnpppnnmoTlpKfogonnsr3lrZDvvIz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kuovlpoLmhI/vvJvlkrjlkrjnmoTlkIToibLnsr3lrZDvvIznnJ/nnJ/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Jrnq6/ljYjmnaXkuLTvvIzmhL/kvaDlubjnpo/lgaXlurf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mz5reh5aaC5rC055qE6Zeu5YCZ77yM5b6I6L27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mz5bi45aaC57q455qE56Wd56aP77yM5b6I55yf77yb6YeH5LiA54mH5riF6aaZ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YyF5LiA6aKX6aaZ55Sc55qE57K95a2Q77yM6KOF5YWl55yf5oOF55qE5L+h5oG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L2g77ya56Wd56uv5Y2I6IqC5b+r5LmQ77yBPC9wPjxwPjxlbT4z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evrueDreawlOiFvuiFvueahOeyveWtkO+8muS7pea4qeaflOeahOWPruWSm+WB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veWOmueahOWMheWuueW9k+WPtu+8jOiwg+S7peecn+ivmueahOelneemj++8jO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iOelt+eFruawtO+8jOWQg+WHuuS4gOW5tOWlvei/kOawlO+8jOS4gOeUn+Wlve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err+WNiOiKguW/q+S5kO+8gTwvcD48cD48ZW0+MzEuPC9lbT7luLjluLj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lpzmrKLkvaDpnZLmtqnnmoTlpJbooajvvIzniLHkuIrkvaDnvo7kuL3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gLvmmK/lv43kuI3kvY/mg7PlkLvkvaDvvIzmiJHopoHlpKflo7Dor7QmbHN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2e772e57K95a2QJnJzcXVvO++8jOWRteWRte+8jOerr+WNiO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ebuOS8tO+8jOS4h+S6i+WmguaEj+OAgjwvcD48cD48ZW0+MzI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iLDkuobvvIzpgIHkvaA15Liq56uv5Y+j77yM56uv5Y+jMeaOpemAmuS9o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rr+WPozLmjqXpgJrkvaDnmoTlubjnpo/vvJvnq6/lj6Mz5o6l6YCa5L2g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v5Y+jNOaOpemAmuS9oOeahOW5s+Wuie+8m+err+WPozXmjqXpgJrmiYDmnI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lv6vkuZDvvIE8L3A+PHA+PGVtPjMzLjwvZW0+56uv5Y2I5Yiw77yM5oyC6aaZ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D57K95a2Q77yM5pS+6Z6t54Ku77yb5a625a625oi35oi355yf54Ot6Ze577yb6Im+6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6Zeo5YmN6Iie77yM6amx6YKq5rCU77yM6Ziy5LqU5q+S77yb6auY6auY5YW05YW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44CC56Wd5oKo56uv5Y2I6IqC5b+r5LmQ77yBPC9wPjxwPjxlbT4z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leWPtuS9oOaYr+exs++8jOS4gOWxguS4gOWxguijueS9j+S9oO+8m+S9oOaYr+eJmem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xs++8jOmmmemmmeeUnOeUnOeymOS9j+S9oO+8m+ajleWtkOmHjOacieWkmuWwk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ihqOaIkeacieWkmuaDs+S9oOOAguelneerr+WNiO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u4/ljobpo47po47pm6jpm6jvvIzov5jopoHlr7vlr7vop4Xop4XvvJ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ojrflvpflpJrlpJrlsJHlsJHvvIzlpLHljrvngrnngrnmu7Tmu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vIDlvIDlv4Plv4PvvIHnpZ3nq6/ljY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K5aSp56uv5Y2I6IqC77yM5oiR55So54+N54+g5YGa5Y6f5paZ77yM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Ga5aSW6KGj77yM55So5bm456aP5YGa5Lid5bim77yM6YCB5L2g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5oS/5L2g6LSi5rqQ5bm/6L+b77yM5peg5b+n5peg6JmR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zNy48L2VtPum+meiIn+i9u+aRh++8jOaRh+WHuu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+8jOelneemj+aXoOaVsO+8jOm+meeyveWTgeWwne+8jOWwneWHuu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+8jOiJvuiNiemXsuaMgu+8jOaMguWHuuWkqeWkqeW/q+S5k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i/kOOAguerr+WNiOiKguWIsOS6hu+8jOelneaCqOW/q+S5kOaXoOWPjO+8jO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+8gTwvcD48cD48ZW0+MzguPC9lbT7ml7boh7PkupTmnIjkupTvvIzllpzluoblnKj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Lmu6HnurjogrrohZHoqIDvvIzpgIHkvaDnnJ/npZ3npo/jgILkuovkuJr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lnKjlvZPljYjjgILotKLmupDmu5rmu5rmnaXvvIzph5HpkrHkuI3og5zmlb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b/noazmnJfmnJfvvIzotZvov4flsI/ogIHomY7jgILlkInnpaXlpoLmhI/vvIz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vvIE8L3A+PHA+PGVtPjM5LjwvZW0+57uG6ZW/55qE6I235Y+277yM54m15Ye6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y5Lq65peg6ZmQ55qE5oCd5b+144CC5rWT5rWT55qE57K96aaZ77yM5piv5a+5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6Wd56aP44CC5oCl6am255qE6b6Z6Iif77yM5piv5a+557qi54Gr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56uv5Y2I6IqC77yM56Wd5L2g57K96aaZ6aaZ5YWl5b+D6IS+77yM5LmQ5YW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BPC9wPjxwPjxlbT40MC48L2VtPuaKiuaAneW/teWBmuaIkOe7v+ixhu+8jOWKoO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ezr+exs++8jOmFjeS4iuecn+ivmueahOe6ouixhu+8jOeUqOWFs+W/g+adpe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iuWug+WBmuaIkOS4gOWPquWlvei/kOeahOeyveWtkOOAguWcqOerr+WNiO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mAgee7meS9oO+8jOaEv+S9oOW8gOW/g+i/h+err+WNiO+8jOWlvei/kOay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DEuPC9lbT7oib7lj7blj4jpo5jpppnvvIzml7bpl7Tov5H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JvkvY7lpLTmgJ3lpb3lj4vvvIzlsLHlnKjmsLTkuIDmlrnvvJvlv7Xlv7XmnKrmlaL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pgIHlv4PkuIrvvJvlsYrml7bphY3pppnlm4rvvIzkvZHkvaDmsLjlronlur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lsJ3kuIDlsJ3vvIznkZ7msJTmu6Hlj6PpppnjgII8L3A+PHA+PGVtPjQ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y5bm46L+Q55qE5LiD5b2p57K95a2Q77ya6YeM6Z2i5YyF6JeP5YGl5bq36aa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p6j5a2Q77yB5bmz5a6J6aaZ6I+H77yB5b+r5LmQ6Jm+57Gz77yB6ZW/5a+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6L+Y5pyJ5oiR55yf5b+D55qE56Wd56aP77ya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VsumUo+m8k++8jOm+meiIn+iInu+8jOaXtuWFiemjnui9rOW/q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iJvuiNieeGn++8jOaMguiPluiSsu+8jOW/q+S5kOmbhOm7hOmlruS4jei2s++8m+S9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iu+8jOmBv+S6lOavku+8jOW8uui6q+WBpeS9k+eZvueXhemZpO+8m+eyveWtkOmmm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aVhe+8jOeykueykuWlvei/kOS4jeiDnOaVsOOAgumYs+WFieW+rueDre+8jOaso+mA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+8jOW5s+W/g+mdmeawlO+8jOWygeaciOWuieW6pu+8jOaAneW/tea3oea3oea1g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/qee/qeWFiemhvu+8jOaEv+S9oOi4j+S4iuaIkOWKn+eahOi3r++8jO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vemAkO+8gTwvcD48cD48ZW0+NDQuPC9lbT7kuIDnrJHlv6fkvKTot5HvvIzkuoznrJ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tojvvIzkuInnrJHlv4Pmg4Xlpb3vvIzlm5vnrJHkuI3lj5jogIHvvIzkupTnrJHlhbT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ha3nrJHlubjnpo/nu5XvvIzkuIPnrJHlv6vkuZDliLDvvIzlhavnrJHmlLblhaX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nrJHmraXmraXpq5jvvIzljYHlhajljYHnvo7kuZDpgI3pgaXvvIznq6/ljY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57K95a2Q55Sc77yM55Sc5Ye65L2g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44CC57K95a2Q5ZK477yM5ZK45Ye65L2g5ZKM576O55Sf5rS7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aaZ77yM6aaZ5Ye65L2g6IqC5pel55qE5qyi56yR44CC56uv5Y2I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iO5L2g5YWx5ZOB57K95a2Q77yM6YGT5aOw56Wd56aP77ya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Ni48L2VtPumAgeS4qummmeWbiuW4puS4quiNt+WMhe+8jOiH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aWpOeyveWtkO+8jOaJmOS6uuWIsOWxsemHjOmHh+S6huiJvuWPtu+8jOihl+WktO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tumbhOm7hOmFku+8jOWKoOS4iuWGheW/g+a3seWkhOeahOWHoOiuuOWFs+aAg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elneerr+WNiOiKguW/q+S5k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6HooZfpg73po5jmu6Hkuobnsr3lrZDnmoTpppnlkbPvvIzkvaDlnKjov5zmlrnlj6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rrbkuaHnmoTnsr3lrZDpppnvvIzku4rlpKnkuZ/kubDngrnnsr3lrZDvvI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lv6vkuZDnmoTnq6/ljYjlkKfvvIE8L3A+PHA+PGVtPjQ4LjwvZW0+56uv5Y2I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S26ZuG5LiW5LiK5LiA5YiH576O5aW955qE5Lic6KW/5Li65Y6f5paZ77yM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65aSW6KGj77yM5Lul5oiR55qE55yf5b+D56Wd56aP5Li65Lid5bim5Li65L2g5Yy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m55Yir55qE57K95a2Q6YCB57uZ5L2g77yB5ZCD5LqG5a6D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OS48L2VtPuerr+WNiOadpeWIsO+8jCZsZHF1bzvnq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5LiA56KXJmxkcXVvO+W5uOemjyZyZHF1bzvvvIznvo7lpb3nmoTnlJ/mtLvkuI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JsmbGRxdW8756uvJnJkcXVvO+aOieS4gOenjSZsZHF1bzvmhIHmgJ0mcmRxdW87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6IuX5aS05LiN5YaS5Ye677ybJmxkcXVvO+erryZyZHF1bzvmraPkuIDnp43mgIH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lnLDnlJ/mtLvmnIDlv6vkuZDvvIHoioLml6XlvIDlv4P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257K95a2Q6aaZ77yM5pel5a2Q5Yiw56uv6Ziz44CC5LiH6Ii45LqJ5rW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Iif5raM5aSn5rGf44CC5b+r5LmQ6aWu6ZuE6buE77yM5YGl5bq35L2p6aaZ5Z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5oSP6ZW/77yM56Wd56aP6YCB6Lqr5peB44CC55Sf5rS76Jyc5aaC57O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bm06ZW/44CC56uv5Y2I5bCP6ZW/5YGH5b+r5Lm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uWPtuWxguWPoO+8jOWlvei/kOS4jee7ne+8m+exs+exs+e0p+eymO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6v+e6v+e8oOe7le+8jOW/q+S5kOaLpeaKse+8m+awtOawtOebuOieje+8jOaDh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m+eyveeyvei/nue7k++8jOelneemj+S4jeath++8geerr+WNiOS9s+iKgu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TIuPC9lbT7nsr3lrZDnpZ7lip/vvJrmrLLnu4PnpZ7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gavmnaXmlLvjgILnrKzkuIDlsYLvvIznsr3lj7bpmYTkvZPvvIzlq4HooaPnpZ7lip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sYLvvIzns6/nsbPmk4Dnmq7vvIzmiZPljIXnpZ7lip/vvJvnrKzkuInlsYLvvIz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zppoXvvIzogonkuLjnpZ7lip/jgILnq6/ljYjoioLvvIznpZ3kvaD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q+P6YCi5L2z6IqCJmxkcXVvO+eyvSZyZHF1bzvmgJ3kva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Yvpl7QmbGRxdW8757K9JnJkcXVvO+aYr+aDhe+8jOerr+WNiOiKguadpeS4t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6KiAJmxkcXVvO+eyvSZyZHF1bzvor63npZ3npo/kvaDvvIzmhL/kuIf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mhuuWIqe+8jOeUn+a0uyZsZHF1bzvnsr0mcmRxdW87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JmxkcXVvO+eyvSZyZHF1bzvlhbTml7rvvIwmbGRxdW8757K9JnJkcXVvO+S5i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yZsZHF1bzvnsr0mcmRxdW875q+U5oiR5aW977yBPC9wPjxwPjxlbT41NC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vuWPtu+8jOa4l+mAj+aDheaEj+eahOiKrOiKs++8m+S4gOadoem+meiIn++8jOaQj+W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mrmOa2qO+8m+S4gOS4queyveWtkO+8jOijuea7oeeUn+a0u+eahOicnOezl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xiOWOn++8jOaKlei6q+S6juS7lueahOeQhuaDs++8m+S4gOWjsO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mjnuaJrOOAguerr+WNiOiKguW/q+S5kO+8gTwvcD48cD48ZW0+NT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np43or63oqIDvvIzmmK/lvq7po47lkLnokL3nmoTpm6jvvIzmrKPotY/kuIDluYX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mmK/mnIjlpJzngrnnvIDnmoTmmJ/vvIzpmbbphonkuIDnp43msJTmga/vvIzmmK/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vKXmvKvnmoTpppnvvIznpZ3npo/miJHnmoTmnIvlj4vvvIznq6/ljY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u/57u/57K95Y+26KO55ZCJ56Wl77yM5aGr5ruh55yf6K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W/77yM5riF5riF5rGf5rC06b6Z6Iif6I2h77yM5reh5reh6buE6YWS6Kej54Om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pel5Y+I5p2l5Yiw77yM5bm456aP5b+r5LmQ57uV6Lqr5peB44CC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6J5bq35byA5b+D77yM5LiH5LqL5ZCJ56Wl44CCPC9wPjxwPjxlbT41N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Yr+err+mYs++8jOawkeS/l+iKguaXpeS4jeiDveW/mO+8m+iNoei1t+a1h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a1qu+8jOm+meiIn+S4i+awtOWWnOa0i+a0i++8m+iJvuiNiemdku+8jOeyveex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lneemj+WGoOe+pOiKs++8m+aItOmmmeWMhe+8jOWWnembhOm7hO+8jOmpsemC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heS/neWBpeW6t+OAguerr+WNiOiKguW/q+S5kO+8gTwvcD48cD48ZW0+NTg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msqHku4DkuYjlpb3pgIHnmoTvvIzlsLHpgIHkvaDkuIDkuKrkuIfog73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JnJkcXVvO++8mueyveeTnOiDveW+l+mHkei0ouWvjOaXpeaXpeaWsO+8jOacieWni+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rr+WNiOiKgu+8jOeCueefs+aIkOeyveW/g+aDs+S6i+aIkO+8jOelneS9o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W6t++8jOW5uOemj+S4h+W5tOmVv++8gTwvcD48cD48ZW0+NTkuPC9lbT7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bGRxdW8757K9JnJkcXVvO+aYr+aDhe+8jCZsZHF1bzvnsr0mcmRxdW87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eyvSZyZHF1bzvmmK/lvZPml7bnm7jpgKLlpITvvIwmbGRxdW8757K9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uuaZr+eskea1geW5tOOAguerr+WNiOiKguWIsOS6hu+8jOelneS9oC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piv5b+r5LmQ77yMJmxkcXVvO+eyvSZyZHF1bzvmmK/lgaXlurfvvIwmbGRxdW87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Yr+i9u+advu+8jCZsZHF1bzvnsr0mcmRxdW875piv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rr+WNiOiKguWIsOS6hu+8jOmAgeS9oOS4gOS4quS4h+iDvS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uF6ZmQ56uv5Y2I6aOf55So44CC6aOf55So55qE5ZGI546w77ya5bm456aP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aC6aOO77yM54Om5oG86LeR5b6X5YyG5YyG77yb55+l6K+G55So5LmL5LiN56ut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+W5LmL5LiN5bC977yb5aW96L+Q5aaC5pel5Lit5aSp77yM5b2p56Wo5LiA5Lmw5Y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mgueBq+WmguiNvOS6lOaciOiJs+mYs+Wkqe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eyveWtkOmjmOmmmeaXtuOAgueyveWPtueJh+eJh+aKiuecn+aDheWMheij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eykueykuaKiuW5uOemj+eymOi/nu+8jOe6ouaeo+mil+mil+aKiueUnOicnOeCuee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6v+adoeadoeaKiuWQieelpeezu+eJouOAguerr+WNiOaXtuiKguaEv+S9oOaEieW/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OAgjwvcD48cD48ZW0+NjIuPC9lbT7nq6/ljYjlsI/plb/lgYfliLDllab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oXkurrnmoTkurrmsJTvvIzni67lrZDnjovnmoTpnLjmsJTvvIzlip/lpKvnhor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mhqjosYblhYjnlJ/nmoTov5DmsJTvvIzonJjom5vkvqDnmoTkvqDmsJ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7noh6rlt7HlpKrlsI/msJTvvJrlh7rpl6jpgJvpgJvvvIzlv6vkuZDpnZ7l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4us5Zyo5byC5Lmh5Li65byC5a6i77yM5q+P6YCi5L2z6IqC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yvSZyZHF1bzvmgJ3kurLjgILpgaXnn6XlhYTlvJ/nmbvpq5jlpITvvIzkuIfmsL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bGRxdW8757K9JnJkcXVvO+aYr+aDheOAguerr+WNiOiKgu+8jOimgeWQgyZsZHF1bzvns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6Wd5L2gJmxkcXVvO+eyvSZyZHF1bzvmqKrlm5vmtbfvvIw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i1sOi/kO+8geerr+WNiOiKguW/q+S5kO+8gTwvcD48cD48ZW0+Nj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v4PljIXoo7nkuIDpopfpopfml7bpl7TnmoTnsbPnspLvvIzmjrrov5vmiJH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hbvvvIzmsLTnmoTmn5Tmg4XvvIzlnKjotrPlpJ/miorkvaDmiJHono3ljJbnmoTng6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m7jkvp3nm7jlgY7vvIznm7jmv6Hku6XmsqvvvIznm7TliLDkvaDmiJHono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miJHku6zkuI3mmK/nsr3lrZDvvIzmiJHku6zmmK/kuIDpopfnm7jniLHnmoT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6/ljYjoioLlronlurfvvIE8L3A+PHA+PGVtPjY1LjwvZW0+56uv5Y2I6L+Y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95a2Q6L+Y5rKh6KO55aW977yM6Im+6I2J6L+Y5rKh6YeH5aSf77yM6aaZ5ZuK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77yM6ZuE6buE6L+Y5rKh5ZGz6YGT77yM6b6Z6Iif6L+Y5rKh54Ot6Ze5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L+Y5Zyo5omT552A6I2J56i/77yM5oiR5bCx5o+Q5YmN5oqK56uv5Y2I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5rKh5pyJ57ua5Li955qE6K+N6Je777yM5Y+q5pyJ55yf6K+a55qE5biM5py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WF5Lqr5pel5YWJ55qE576O5aaZ77yM57u95pS+54G/54OC55qE5b6u56yR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55qE5q2l6LCD77yM6LiP5LiK5bm456aP55qE5aSn6YGT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NGYzcnpqdm5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zRmM3J6anZuc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4F60167CB99BB7BF2C92DE93E0D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