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5D3791C428AAEEF2915E121C95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5D3791C428AAEEF2915E121C95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iTrOmXqOeni+iNie+8jOW5tOW5tOegtOW3t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e7humbqO+8jOWknOWknOWtpOeBr+OAgiZtZGFzaDsmbWRhc2g76YOR5p2/5qGl44CK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lJm1pZGRvdDvmgajjgIs8L3A+PHA+PGVtPjIuPC9lbT7kuLnmoYLkuI3nn6XmkYf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tKDlqKXlupTkv6HliKvnprvmhIHjgIImbWRhc2g7Jm1kYXNoO+eOi+eQquOAi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yZtaWRkb3Q75rGf5Y2X5pyI44CLPC9wPjxwPjxlbT4zLjwvZW0+6aOO5LyR5L2P77y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C55Y+W5LiJ5bGx5Y6744CCJm1kYXNoOyZtZGFzaDvmnY7muIXnhafjgIrmuJTlrrb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qeaOpeS6kea2m+i/nuaZk+mbvuOAizwvcD48cD48ZW0+NC48L2VtPu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pumtguWNg+mHjO+8jOWknOWknOWys+mYs+alvOOAgiZtZGFzaDsmbWRhc2g75b6Q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a744CK5ruh5bqt6IqzJm1pZGRvdDvmsYnkuIrnuYHljY7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nog4bljIXlpKnvvIzlv6Dogp3nm5blnLDvvIzlm5vmtbfml6Dkurror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veiAkOW6teOAiuW/teWltOWohyZtaWRkb3Q75aSp5Y2X5Zyw5Yy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5Sf5bKC5b6X6L2756a75Yir77yM5aSp5oSP5L2V5pu+5b+M5bau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ojYbpl6jopb/kuIv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v4fpmIrpl6jkuIfkuovpnZ7vvIzlkIzmnaXkvZXkuovkuI3lkIzlvZLjgIL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jYrmrbvmuIXpnJzlkI7vvIzlpLTnmb3puLPpuK/lpLHkvLT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mTuOOAiuWNiuatu+ahkOOAizwvcD48cD48ZW0+OC48L2VtPue1ruW9seiLu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oOS6uuWkhOOAgiZtZGFzaDsmbWRhc2g75ZGo5pmL44CK54K557ub5ZSH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iZ/lrZjlj5/ljZfmvKrpkpPpmpDjgIs8L3A+PHA+PGVtPjkuPC9lbT7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lubL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XoOmimCZtaWRkb3Q755u46KeB5pe26Zq+5Yir5Lqm6Zq+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HuuWJjemXqOacm+mHjueUsO+8jOaciOaYjuiNnum6puiKseWmgu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2R5aSc44CLPC9wPjxwPjxlbT4xMS48L2VtPuatpO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mDjuS4jeWFse+8jOaciOenu+eql+e9heaYpeWvkumHj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Wv44CK6J225oGL6IqxJm1pZGRvdDvlkozmvLHnjonor43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5Y2K5q275riF6Zyc5ZCO77yM5aS055m96biz6biv5aSx5Ly0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rpk7jjgIrljYrmrbvmoZAmbWlkZG90O+mHjei/h+mYiumXqOS4h+S6i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nrJnmrYzmlaPov5vmuLjkurrljrvvvIzlp4vop4nmmKX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mHh+ahkeWtk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vZPov5znprvliKvvvIzmgJ3lv7Xlj5nmrL7mm7LjgIImbWRhc2g7Jm1kYXNoO+e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i1oOWmh+ivlyZtaWRkb3Q755qH54G15peg56eB5Lqy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aXpeWWnOaYpeaZtO+8jOWHoOWknOaEgeaYpembqOOAgiZtZGFzaDsmbWRhc2g7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K5Y2c566X5a2QJm1pZGRvdDvms5vopb/muZblnZDpl7Tlr4XmlovlkIz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u956C05bGx5rKz5Zyo77yM5Z+O5pil6I2J5pyo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mKXmnJvjgIs8L3A+PHA+PGVtPjE3LjwvZW0+6Z2S6IuU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05ZCO77yM57u/5qCR5peg5Lq65pi85qKm5L2Z44CCJm1kYXNoOyZtZGFzaDvliJjm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mmbTjgIs8L3A+PHA+PGVtPjE4LjwvZW0+5Lic6aOO5pyJ5L+h5peg5Lq66KeB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SP44CB5p+z6ZmF6Iqx6L6544CCJm1kYXNoOyZtZGFzaDvoi4/ovbzjgIrkuIDkuJ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7iuW5tOaYpea1heS+teW5tOOAizwvcD48cD48ZW0+MTkuPC9lbT7pu4Toir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kuZ/lhbHlhYjnlJ/mmZroioLpppnjgIImbWRhc2g7Jm1kYXNoO+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/h+iPiuaxn+S6reOAizwvcD48cD48ZW0+MjAuPC9lbT7mlZvmhIHnnInjgILmga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ogqDmlq3lhbPmg4XmgKjliKvnprvjgIImbWRhc2g7Jm1kYXNoO+i1temVv+WNv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SZtaWRkb3Q75pWb5oSB55yJ44CLPC9wPjxwPjxlbT4yMS48L2VtPumakOmak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+8jOeJueWcsOi1t+mXsuaEgeOAgiZtZGFzaDsmbWRhc2g76buE5bqt5Z2a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okL3ml6XloZ7lnqPot6/jgIs8L3A+PHA+PGVtPjIyLjwvZW0+5b+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pC65omL77yM6Zyy5qGl6Ze756yb77yM5rKI5oCd5YmN5LqL77yM5Ly85qKm6YeM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u044CCJm1kYXNoOyZtZGFzaDvlkajpgqblvabjgIrlhbDpmbXnj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25bGx5L2V5Zyo77yM6Zuq5ZCO5Zut5p6X77yM5rC06L655qW86Zi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nkZ7puaTku5kmbWlkZG90O+i1i+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JzmnaXmkLrmiYvmoqblkIzmuLjvvIzmmajotbfnm4jlt77ms6rojqv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ipuW+ruS5i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uZbmmKXoibLlvZLvvIzmmKXmsLTnu7/mlrzmn5P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aYpeaXpeilv+a5luWvhOiwouazleabuemfte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I3or4bmhIHmu4vlkbPvvIzniLHkuIrlsYLmpbzjgILniLHkuIrlsYLmpbz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rDor43lvLror7TmhIHjgILogIzku4ror4blsL3mhIHmu4vlkbPvvIzmrLLor7Tov5j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or7Tov5jkvJHvvIzljbTpgZPlpKnlh4nlpb3kuKrnp4v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S4keWltOWEvyZtaWRkb3Q75Lmm5Y2a5bGx6YGT5Lit5a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iogOeLrOS4iuilv+alvO+8jOaciOWmgumS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5u46KeB5qyi44CLPC9wPjxwPjxlbT4yOC48L2VtPum4v+mbgeWcqOS6ke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aDhuaAheatpOaDhemavuWvhOOAgiZtZGFzaDsmbWRhc2g75pmP5q6K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M6aaW5YW25LqM44CLPC9wPjxwPjxlbT4yOS48L2VtPuWNg+mHjOaxn+WxseaYq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rOecvOeni+WFieWmguiuuOOAgiZtZGFzaDsmbWRhc2g75paH5b6B5piO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kuK3np4vlr7nmnIjjgIs8L3A+PHA+PGVtPjMwLjwvZW0+6K+a55+l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77yM6LSr6LSx5aSr5aa755m+5LqL5ZOA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PmgrLmgIDkuInpppYmbWlkZG90O+WFtuS6jOOAizwvcD48cD48ZW0+MzEuPC9lbT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g5/mma/lh53vvIzlpoLmhIHmnIjpnLLms6vjgIImbWRhc2g7Jm1kYXNoO+W0lOaKpO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wtOi+ueafs+OAizwvcD48cD48ZW0+MzIuPC9lbT7lvoDkuovov6Lov6LlvpL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rZ3mlq3nu53ov57nj6DlvITjgIImbWRhc2g7Jm1kYXNoO+eOi+Wjq+eoue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izwvcD48cD48ZW0+MzMuPC9lbT7pnZLmnqvmsZ/kuIrnp4vluIbov5zvvIz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rnlj6TmnKjnlo/jgIImbWRhc2g7Jm1kYXNoO+mrmOmAguOAiumAgeadjuWwkeW6nOi0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Oi+WwkeW6nOi0rOmVv+aymeOAizwvcD48cD48ZW0+MzQuPC9lbT7kvKTlv4Pojq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pgqPml6Xml5fkuq3vvIzmsLTlrInmlaPlsL3vvIzkuK3phZLpmLvpo47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RuOmxvOWEvyZtaWRkb3Q75Y2I5pel6Zuo55y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Ln+aKiuS8pOemu+aDhee7qu+8jOW+heaZk+WvkumH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aW95LqL6L+RJm1pZGRvdDvluJjlpJ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47jgIs8L3A+PHA+PGVtPjM2LjwvZW0+55Sf5b2T5aSN5p2l5b2S77yM5q275b2T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Jm1kYXNoOyZtZGFzaDvoi4/mrabjgIrnu5Plj5HkuLrlpKvlpr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eE5YeJ5Yir5ZCO5Lik5bqU5ZCM77yM5pyA5piv5LiN6IOc5riF5oCo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nurPlhbDmgKflvrfjgIromZ7nvo7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qKm5qyy5oiQ6L+Y5Y+I6KeJ77yM57u/56qX5L2G6KeJ6I665ZW8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3ogJDlurXjgIronbbmgYvoirEmbWlkZG90O+S4gOWIq+Wutu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ds+OAizwvcD48cD48ZW0+MzkuPC9lbT7mnInlrqLouIzouofvvIzlj6Tluq3nqb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aTlvbHjgIImbWRhc2g7Jm1kYXNoO+WPsui+vuelluOAium9kOWkqeS5kC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/55yf5a6a6am/44CLPC9wPjxwPjxlbT40MC48L2VtPueskea4kOS4jemXu+WjsOa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aDheWNtOiiq+aXoOaDheaBvOOAgiZtZGFzaDsmbWRhc2g76IuP6L28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KXmma/jgIs8L3A+PHA+PGVtPjQxLjwvZW0+5oOf5oCc5LiH6Ye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rSe5bqt5aS044CCJm1kYXNoOyZtZGFzaDvliJjplb/ljb/jgIrlt6Hljrvlsr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ZLphILlt57kvb/pmaLnlZnliKvpg5HmtLXkvo3lvqHkvo3lvqHlhYjmm77osKrlsY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s8L3A+PHA+PGVtPjQyLjwvZW0+5ZCb5Zyo5aSp5LiA5rav77yM5aa+6Lqr6ZW/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Z/mt7njgIrlj6TnprvliKv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t5Lic5pyb6Lev5ryr5ryr77yM5Y+M6KKW6b6Z6ZKf5rOq5LiN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pgKLlhaXkuqzkvb/jgIs8L3A+PHA+PGVtPjQ0LjwvZW0+5piO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R54us5YCa44CC6YWS5YWl5oSB6IKg77yM5YyW5L2c55u45oCd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ku7Lmt7njgIroi4/luZXpga4mbWlkZG90O+aAgOaXp+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aHnlJ/nmb3lj5HvvIzml6flm73op4HpnZLlsbH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abmeOAiui0vOW5s+WQjumAgeS6uuWMl+W9kuOAiz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tKvnjonml6Dmg4XvvIzlpJzlr5LlkLnoo4L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eQteeQtuS7mSZtaWRkb3Q75Lit56eL44CLPC9wPjxwPjxlbT40Ny48L2VtPumcsuiT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vu+8jOiusOW5tOaXtuebuOivhuOAgiZtZGFzaDsmbWRhc2g75ZC05paH6Iux44CK5bC+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lLLovrDkuK3np4vjgIs8L3A+PHA+PGVtPjQ4LjwvZW0+5Lyk5b+D56em5rG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E77yM5a6r6ZiZ5LiH6Ze06YO95YGa5LqG5Zyf44CCJm1kYXNoOyZtZGFzaDvlvK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gIrlsbHlnaHnvoombWlkZG90O+a9vOWFs+aAgOWPpOOAi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Krmm7Tov5Hkub7pvpnoioLjgILnnLzkuK3ms6rlsL3nqbrllbzooY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keWtkOirsuOAiuenpualvOaciCZtaWRkb3Q76Iqz6I+y5q2H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rOWAmumYkeW5suWHneacm+i/nOOAguS4gOW3neeDn+iNieW5s+WmguWJ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6YC444CK6J225oGL6IqxJm1pZGRvdDvosYbolLvmoqLlpLTmmK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s8L3A+PHA+PGVtPjUxLjwvZW0+5bqt6Zmi5rex5rex5rex5Yeg6K6477yM5p2o5p+z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iY5bmV5peg6YeN5pWw44CCJm1kYXNoOyZtZGFzaDvmrKfpmLPkv67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W6remZoua3sea3sea3seWHoOiuuOOAiz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op5LlpKnmtq/jgILokKfokKfkuKTprJPnlJ/ljY7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a4heW5s+S5kCZtaWRkb3Q75bm05bm06Zuq6YeM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aYr+m7hOaYj+eLrOiHquaEge+8jOabtOedgOmjjuWSjO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Y2c566X5a2Q44CLPC9wPjxwPjxlbT41NC48L2VtPuWIq+WQjuWOjOWO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mmeiCjO+8jOeYpuWHj+e9l+W5heOAgiZtZGFzaDsmbWRhc2g75pmB5YWD56S844C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OD44CLPC9wPjxwPjxlbT41NS48L2VtPuS4gOWcuuaEgeaipumFkumGkuaXtu+8j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eFp+a3sea3semZouOAgiZtZGFzaDsmbWRhc2g75pmP5q6K44CK6LiP6I6O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I/lvoTnuqLnqIDjgIs8L3A+PHA+PGVtPjU2LjwvZW0+5bCP56uL57qi5qGl5p+z5Y2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72X6KOZ6aOP57yV6YeR6KGj44CCJm1kYXNoOyZtZGFzaDvnurPlhbDmgKflvr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rZAmbWlkZG90O+Wwj+eri+e6ouahpeafs+WNiuWeg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jms6rmtYXmt7Hmu4vnq7noibLvvIzmpZrmrYzph43lj6DmgKjlhbDku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9reW3nuOAizwvcD48cD48ZW0+NTguPC9lbT7lubPnlJ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L/mna/mt7HjgILljrvlm73ljYHlubTogIHlsL3jgIHlsJHlubT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iZnue+juS6uiZtaWRkb3Q75a6c5bee6KeB5qKF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Pr+aAnOS7iuWknOaciO+8jOS4jeiCr+S4i+ilv+WO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qt562g44CK57ud5Y+l44CLPC9wPjxwPjxlbT42MC48L2VtPui3qOmpr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egeebru+8jOS4jeWgquS6uuS6i+aXpeiQp+ado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O5pyb44CLPC9wPjxwPjxlbT42MS48L2VtPuWuouaAneS8vOadqOafs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OAgiZtZGFzaDsmbWRhc2g7546L5a6J55+z44CK5aOs6L6w5a+S6a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OqOaJi+mBveatouS5i++8jOa5v+iho+azqua7gua7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5ZCs6aKW5biI5by555C044CLPC9wPjxwPjxlbT42My48L2VtPuW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OAgeaEgeeUn+aVheWbve+8jOawlOWQnumqhOiZj+OAgiZtZGFzaDsmbWRhc2g75by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K6LS65paw6YOOJm1pZGRvdDvlr4TmnY7kvK/nuqrkuJ7nm7j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LuK5ZCs6Zuo5YOn5bqQ5LiL44CC6ayT5bey5pif5pif5Lmf44CC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75peg5oOF44CC5LiA5Lu76Zi25YmN44CB54K55ru05Yiw5aSp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mjbfjgIromZ7nvo7kurrjgIs8L3A+PHA+PGVtPjY1LjwvZW0+5L6/5YG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mf5oSB5Lq66Ium44CCJm1kYXNoOyZtZGFzaDvmnLHmt5HnnJ/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aYpeOAizwvcD48cD48ZW0+NjYuPC9lbT7ml6Dkurrop6PvvIzmoJHova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jgIImbWRhc2g7Jm1kYXNoO+iIkumglOOAiuWwj+mHjeWxsSZtaWRkb3Q756uv5Y2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ieWIhuaYpeiJsuS6jOWIhuaEge+8jOabtOS4gOWI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Y+25riF6Iej44CK6LS65Zyj5pydJm1pZGRvdDvnlZn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6/56m65oi/77yM56eL5aSc6ZW/77yM5aSc6ZW/5peg5a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44CCJm1kYXNoOyZtZGFzaDvnmb3lsYXmmJPjgIrkuIrpmLPnmb3lj5H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b5p6B5pil5oSB77yM6buv6buv55Sf5aSp6Z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onbbmgYvoirEmbWlkZG90O+S8q+WAmuWNsealvOmjjue7hue7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pb/lm63mnInliIbvvIzmlq3mn7Plh4ToirHvvIz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mbWRhc2g7Jm1kYXNoO+WQtOaWh+iLseOAiueRnum5pOS7mSZtaWRkb3Q756eL5o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DtOaxn+W5uOiHque7lemDtOWxse+8jOS4uuiwgea1geS4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WOu+OAgiZtZGFzaDsmbWRhc2g756em6KeC44CK6LiP6I6O6KGMJm1pZGRvdDvpg7T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I3jgIs8L3A+PHA+PGVtPjcyLjwvZW0+5ZCb5LiN6KeB5aSW5bee5a6i77yM6ZW/5a6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p2l77yM5LiA5Zue6ICB44CCJm1kYXNoOyZtZGFzaDvnmb3lsYXmmJPjgIr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m7Lovp4mbWlkZG90O+mVv+WuiemBk+OAizwvcD48cD48ZW0+NzMuPC9lbT7lrqvnson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u5nkupHloJXlvbHvvIzml6Dkurrph47msLTojZLmub7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mrmOmYs+WPsCZtaWRkb3Q76JC95qKF44CLPC9wPjxwPjxlbT43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lemYs+axn+WyuOS4iu+8jOaWreiCoOeDn+afs+S4gOS4neS4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rGf5aSW5oCd5Lmh44CLPC9wPjxwPjxlbT43NS48L2VtPuWdoOe0oOe/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iHquS8pO+8jOmdkualvOeDn+mbqOW/jeebuOW/mOOAgiZtZGFzaDsmbWRhc2g75a6L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C96Iqx44CLPC9wPjxwPjxlbT43Ni48L2VtPua4reWfjuWvkumjn+e9ou+8jOmAge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mBk+OAguS5jOW4veiDjOaWnOaZlu+8jOmdkumqiui4j+aYpeiN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7+D44CK6YCB5p2O5piO5bqc6LW05ruR5bee44CLPC9wPjxwPjxlbT43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acieS4pOaEj++8jOaVheadpeebuOWGs+e7neOAgiZtZGFzaDsmbWRhc2g75Y2T5pa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95aS05ZCf44CLPC9wPjxwPjxlbT43OC48L2VtPumFt+aAnOWoh+aYk+aVo+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WBjue6ouOAgiZtZGFzaDsmbWRhc2g757qz5YWw5oCn5b63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3pm6jlpoLlsJjkupHokZfmsLTjgIs8L3A+PHA+PGVtPjc5LjwvZW0+5LiN5omN5pi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Sa55eF5pWF5Lq655aP44CCJm1kYXNoOyZtZGFzaDvlrZ/mtannhLbjgIrlsoH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ZflsbEv5b2S5pWF5Zut5L2cL+W9kue7iOWNl+WxseOAiz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kuI3nn6XlkJvov5zov5HjgILop6bnm67lh4Tlh4nlpJrlsJHpl7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eOiealvOaYpSZtaWRkb3Q75Yir5ZCO5LiN55+l5ZCb6L+c6L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Znp2cjd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Z6dnI3bTE4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5D3791C428AAEEF2915E121C95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